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囊谦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发展和改革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责任清单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权力行流程图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行政许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县级工商部门登记的粮食企业收购资格认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项目类型：行政许可                    承办部门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办理地点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时限：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>个工作日                  承诺时限：</w:t>
      </w:r>
      <w:r>
        <w:rPr>
          <w:rFonts w:eastAsia="仿宋_GB2312;仿宋" w:cs="仿宋" w:ascii="仿宋_GB2312;仿宋" w:hAnsi="仿宋_GB2312;仿宋"/>
          <w:sz w:val="24"/>
        </w:rPr>
        <w:t>12</w:t>
      </w:r>
      <w:r>
        <w:rPr>
          <w:rFonts w:ascii="仿宋_GB2312;仿宋" w:hAnsi="仿宋_GB2312;仿宋" w:cs="仿宋" w:eastAsia="仿宋_GB2312;仿宋"/>
          <w:sz w:val="24"/>
        </w:rPr>
        <w:t>个工作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                 </w:t>
      </w:r>
      <w:r>
        <w:rPr>
          <w:rFonts w:ascii="仿宋_GB2312;仿宋" w:hAnsi="仿宋_GB2312;仿宋" w:cs="仿宋" w:eastAsia="仿宋_GB2312;仿宋"/>
          <w:sz w:val="24"/>
        </w:rPr>
        <w:t>监督投诉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643826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438240"/>
                          <a:chOff x="0" y="0"/>
                          <a:chExt cx="5142960" cy="64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64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97640"/>
                            <a:ext cx="19425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从事粮食收购活动的经营者向县发展和改革局提交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93360"/>
                            <a:ext cx="7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96640"/>
                            <a:ext cx="22860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5份，按照《粮食流通管理条例》第九条、第十条的规定编制,并附第八条规定的相关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880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583640"/>
                            <a:ext cx="14853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5" w:firstLine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47572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970360"/>
                            <a:ext cx="14853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5" w:firstLine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查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86352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258440"/>
                            <a:ext cx="14853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5" w:firstLine="14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许可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8044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8208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8208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7744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58436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个工作日内，依法做出受理或不予受理的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208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7744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774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774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7744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178720"/>
                            <a:ext cx="22860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报材料不齐全或不符合要求，应在收到申请材料5个工作日内一次性告知申请单位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67160"/>
                            <a:ext cx="91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169440"/>
                            <a:ext cx="240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资格许可股室根据《粮食流通管理条例》第八条规定进行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55616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144680"/>
                            <a:ext cx="262908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县发展和改革局应在受理申请材料后15个工作日内，由相关股室做出是否许可的决定意见，经主管领导签署批准后向申报企业出具许可证或不予许可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56160"/>
                            <a:ext cx="0" cy="13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94288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5447520"/>
                            <a:ext cx="2629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特殊原因15个工作日内不能做许可决定，经本机关负责人批准可延长10个工作日，并及时告知许可申请单位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04.95pt;height:506.95pt" coordorigin="0,0" coordsize="8099,10139">
                <v:rect id="shape_0" fillcolor="white" stroked="t" o:allowincell="f" style="position:absolute;left:0;top:0;width:8098;height:10138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11;width:305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从事粮食收购活动的经营者向县发展和改革局提交申请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239,1092" to="4497,1092" ID="直线 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467;width:35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5份，按照《粮食流通管理条例》第九条、第十条的规定编制,并附第八条规定的相关文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19,1871" to="1619,2494" ID="直线 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2494;width:23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5" w:firstLine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程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19,3899" to="1619,4678" ID="直线 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678;width:23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5" w:firstLine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查程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619,6084" to="1619,6706" ID="直线 1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6706;width:23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5" w:firstLine="14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许可程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79,3276" to="3417,3276" ID="直线 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19,2964" to="3419,3743" ID="直线 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19,2964" to="4317,2964" ID="直线 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19,3744" to="4317,3744" ID="直线 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2495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个工作日内，依法做出受理或不予受理的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39,2964" to="4497,2964" ID="直线 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79,3744" to="4317,3744" ID="直线 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19,3744" to="4319,3744" ID="直线 20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4319,3744" to="4319,3744" ID="直线 21" stroked="t" o:allowincell="f" style="position:absolute;mso-position-horizontal-relative:char">
                  <v:stroke color="#739cc3" weight="15840" joinstyle="miter" endcap="flat"/>
                  <v:fill o:detectmouseclick="t" on="false"/>
                  <w10:wrap type="none"/>
                </v:line>
                <v:line id="shape_0" from="4319,3744" to="4497,3744" ID="直线 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3431;width:35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报材料不齐全或不符合要求，应在收到申请材料5个工作日内一次性告知申请单位补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79,5460" to="4317,5460" ID="直线 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991;width:37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资格许可股室根据《粮食流通管理条例》第八条规定进行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79,7175" to="3957,7175" ID="直线 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6527;width:4139;height:1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县发展和改革局应在受理申请材料后15个工作日内，由相关股室做出是否许可的决定意见，经主管领导签署批准后向申报企业出具许可证或不予许可说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19,7175" to="3419,9357" ID="直线 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19,9359" to="3957,9359" ID="直线 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8579;width:413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特殊原因15个工作日内不能做许可决定，经本机关负责人批准可延长10个工作日，并及时告知许可申请单位理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承诺时限：</w:t>
      </w:r>
      <w:r>
        <w:rPr>
          <w:rFonts w:eastAsia="仿宋_GB2312;仿宋" w:cs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优化时限：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然气管道燃气配气价格和销售价格、车用压缩天然销售价格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属的水利工程供水价格以及公共管网供应的自来水销售价格，经营性供热价格，农村道路客运票价，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价格、公办教育中幼儿园保教费、住宿费收费标准，经济适用住房、限价房销售价格，公共租赁住房租金标准，保障性住房、房改房、老旧住宅小区物业管理服务和住房前期物业管理服务收费标准，生活垃圾处理收费标准、公办养老机构基本服务收费标准、殡葬基本服务收费、公益性公墓价格及维护管理费标准，电动汽车充换电服务收费标准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项目类型：行政许可                     承办部门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办理地点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法定时限：</w:t>
      </w:r>
      <w:r>
        <w:rPr>
          <w:rFonts w:eastAsia="仿宋_GB2312;仿宋" w:cs="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仿宋" w:eastAsia="仿宋_GB2312;仿宋"/>
          <w:color w:val="000000"/>
          <w:sz w:val="24"/>
        </w:rPr>
        <w:t>个工作日                   承诺时限：</w:t>
      </w:r>
      <w:r>
        <w:rPr>
          <w:rFonts w:eastAsia="仿宋_GB2312;仿宋" w:cs="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仿宋" w:eastAsia="仿宋_GB2312;仿宋"/>
          <w:color w:val="000000"/>
          <w:sz w:val="24"/>
        </w:rPr>
        <w:t>个工作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24"/>
        </w:rPr>
        <w:t>监督投诉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mc:AlternateContent>
          <mc:Choice Requires="wpg">
            <w:drawing>
              <wp:inline distT="0" distB="0" distL="0" distR="0">
                <wp:extent cx="5330190" cy="4904105"/>
                <wp:effectExtent l="0" t="0" r="0" b="0"/>
                <wp:docPr id="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4904280"/>
                          <a:chOff x="0" y="0"/>
                          <a:chExt cx="5330160" cy="490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0160" cy="49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80" y="141120"/>
                            <a:ext cx="158796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费单位向县发展和改革局提交申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354960"/>
                            <a:ext cx="79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141120"/>
                            <a:ext cx="2381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申请报告一式3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85212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1349280"/>
                            <a:ext cx="15879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受理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163440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207800"/>
                            <a:ext cx="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20780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84716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993600"/>
                            <a:ext cx="22683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对不属于县发展和改革局职权，应由上一级物价部门审批的收费项目，依法告知项目申请单位，退回申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1704960"/>
                            <a:ext cx="22683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属于县发展和改革局职权的收费项目，由物价所进行调查测算监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191844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2415600"/>
                            <a:ext cx="15879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277164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558520"/>
                            <a:ext cx="72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5585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2344320"/>
                            <a:ext cx="23814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物价检查所根据相关法律法规提出方案，并征求相关部门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326916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3126600"/>
                            <a:ext cx="238140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县发展和改革局在受理收费申请后20个工作日内，对符合相关规定的下达批复，不符合法定条件的收费项目，说明不予批复的理由和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4560" y="3553560"/>
                            <a:ext cx="12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55356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4050000"/>
                            <a:ext cx="215460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特殊原因20个工作日内不能做出批复决定的，经本单位负责人批准可延长10个工作日并及时告知项目申报单位延期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0pt;width:419.7pt;height:386.15pt" coordorigin="0,0" coordsize="8394,7723">
                <v:rect id="shape_0" stroked="f" o:allowincell="f" style="position:absolute;left:0;top:0;width:8393;height:7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3;top:222;width:2500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费单位向县发展和改革局提交申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5,559" to="4463,559" ID="Line 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5;top:222;width:374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申请报告一式3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4,1342" to="1964,2124" ID="Line 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;top:2125;width:2500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          受理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5,2574" to="3928,2574" ID="Line 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9,1902" to="3929,2908" ID="Line 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9,1902" to="4463,1902" ID="Line 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9,2909" to="4463,2909" ID="Line 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5;top:1565;width:3571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对不属于县发展和改革局职权，应由上一级物价部门审批的收费项目，依法告知项目申请单位，退回申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5;top:2685;width:3571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属于县发展和改革局职权的收费项目，由物价所进行调查测算监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4,3021" to="1964,3803" ID="Line 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;top:3804;width:2500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         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5,4365" to="3749,4365" ID="Line 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4029" to="3750,5147" ID="Line 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4029" to="4285,4029" ID="Line 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7;top:3692;width:3749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物价检查所根据相关法律法规提出方案，并征求相关部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0,5148" to="4285,5148" ID="Line 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7;top:4924;width:3749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县发展和改革局在受理收费申请后20个工作日内，对符合相关规定的下达批复，不符合法定条件的收费项目，说明不予批复的理由和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2,5596" to="4285,5596" ID="Line 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2,5596" to="2322,6378" ID="Line 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;top:6378;width:3392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特殊原因20个工作日内不能做出批复决定的，经本单位负责人批准可延长10个工作日并及时告知项目申报单位延期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承诺时限：</w:t>
      </w:r>
      <w:r>
        <w:rPr>
          <w:rFonts w:eastAsia="仿宋_GB2312;仿宋" w:cs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优化时限：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权限内企业投资项目备案及核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类型：行政许可                        承办机构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办理地点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期限：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个工作日                      承诺期限：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605780" cy="52533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100</wp:posOffset>
                </wp:positionH>
                <wp:positionV relativeFrom="paragraph">
                  <wp:posOffset>86360</wp:posOffset>
                </wp:positionV>
                <wp:extent cx="4420870" cy="550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1pt;height:43.35pt;mso-wrap-distance-left:9.05pt;mso-wrap-distance-right:9.05pt;mso-wrap-distance-top:0pt;mso-wrap-distance-bottom:0pt;margin-top:6.8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设项目招标范围、招标方式、及组织形式核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类型：行政许可                        承办机构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办理地点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期限：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个工作日                      承诺期限：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6112510" cy="68599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二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)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行政处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粮食违法行为行政处罚流程图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项目类型：行政处罚                      承办部门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办理地点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县发展和改革局</w:t>
      </w:r>
      <w:r>
        <w:rPr>
          <w:rFonts w:eastAsia="仿宋_GB2312;仿宋" w:cs="仿宋" w:ascii="仿宋_GB2312;仿宋" w:hAnsi="仿宋_GB2312;仿宋"/>
          <w:sz w:val="24"/>
        </w:rPr>
        <w:tab/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时限：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个工作日                    承诺时限：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>个工作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cs="仿宋" w:eastAsia="仿宋_GB2312;仿宋"/>
          <w:sz w:val="24"/>
        </w:rPr>
        <w:t>监督投诉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7221855"/>
                <wp:effectExtent l="0" t="0" r="0" b="0"/>
                <wp:docPr id="6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21960"/>
                          <a:chOff x="0" y="0"/>
                          <a:chExt cx="5257080" cy="722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72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95120"/>
                            <a:ext cx="36576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案件来源：投诉举报、移送交办、检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8500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878040"/>
                            <a:ext cx="36576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立案审查：案件承办人办理立案手续并报部门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6584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659240"/>
                            <a:ext cx="36576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调查取证：2名以上案件承办执法人员出示证件，现场调查，检查、核实、收集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4704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439720"/>
                            <a:ext cx="365760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做出处理决定：调查终结后，拟定处罚或处理意见，由部门负责人签署处罚或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92788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250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2508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2508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220560"/>
                            <a:ext cx="14097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撤案立案：1、情节较轻：2、违法事实不能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3220560"/>
                            <a:ext cx="17679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处罚告知：依法送达《行政处罚告知书》并告知行政相对人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3220200"/>
                            <a:ext cx="17596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移送处理：1、违法案件不属于本机关处罚事项的；2涉嫌犯罪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0384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09824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0989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0989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293360"/>
                            <a:ext cx="15994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4293360"/>
                            <a:ext cx="21330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公开听证：送达听证告知书，告知当事人3日内提出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68504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7772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87944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7772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172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074920"/>
                            <a:ext cx="20559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当事人的事实、理由或证据成立、行政机关应改变原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074920"/>
                            <a:ext cx="1828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依法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36832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758200"/>
                            <a:ext cx="2285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由承办人送达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05088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343560"/>
                            <a:ext cx="19418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承办人员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6539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5952960"/>
                            <a:ext cx="177372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当事人对行政处罚不服的，收到处罚决定书之日起15日内向上一级机关申请行政复议或15日内依法向当地人民法院提起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" style="position:absolute;margin-left:0pt;margin-top:0pt;width:413.95pt;height:568.65pt" coordorigin="0,0" coordsize="8279,11373">
                <v:rect id="shape_0" stroked="f" o:allowincell="f" style="position:absolute;left:0;top:0;width:8278;height:11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07;width:5759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案件来源：投诉举报、移送交办、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21" to="4320,1381" ID="Line 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383;width:575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立案审查：案件承办人办理立案手续并报部门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51" to="4320,2611" ID="Line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613;width:575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调查取证：2名以上案件承办执法人员出示证件，现场调查，检查、核实、收集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381" to="4320,3841" ID="Line 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842;width:575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做出处理决定：调查终结后，拟定处罚或处理意见，由部门负责人签署处罚或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611" to="4319,5071" ID="Line 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764" to="6838,4764" ID="Line 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764" to="1620,5070" ID="Line 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764" to="6840,5070" ID="Line 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;top:5072;width:2219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撤案立案：1、情节较轻：2、违法事实不能成立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5072;width:2783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处罚告知：依法送达《行政处罚告知书》并告知行政相对人的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7;top:5071;width:2770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移送处理：1、违法案件不属于本机关处罚事项的；2涉嫌犯罪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148" to="4320,6454" ID="Line 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454" to="7378,6454" ID="Line 3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455" to="1260,6760" ID="Line 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455" to="7379,6760" ID="Line 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6761;width:251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6761;width:3358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公开听证：送达听证告知书，告知当事人3日内提出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378" to="1260,7838" ID="Line 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839" to="6658,7839" ID="Line 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684" to="6659,7836" ID="Line 3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39" to="3959,8144" ID="Line 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146" to="4498,8146" ID="Line 3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992;width:323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当事人的事实、理由或证据成立、行政机关应改变原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7992;width:287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依法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8454" to="5939,9068" ID="Line 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9068;width:359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由承办人送达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9529" to="5939,9989" ID="Line 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9990;width:3057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承办人员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0299" to="4319,10299" ID="Line 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;top:9375;width:2792;height:1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当事人对行政处罚不服的，收到处罚决定书之日起15日内向上一级机关申请行政复议或15日内依法向当地人民法院提起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承诺时限：</w:t>
      </w:r>
      <w:r>
        <w:rPr>
          <w:rFonts w:eastAsia="仿宋_GB2312;仿宋" w:cs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优化时限：</w:t>
      </w:r>
      <w:r>
        <w:rPr>
          <w:rFonts w:eastAsia="仿宋_GB2312;仿宋" w:cs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价格监督检查执法程序流程图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项目类型：行政处罚                         承办部门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办理地点：</w:t>
      </w:r>
      <w:r>
        <w:rPr>
          <w:rFonts w:ascii="仿宋_GB2312;仿宋" w:hAnsi="仿宋_GB2312;仿宋" w:cs="仿宋" w:eastAsia="仿宋_GB2312;仿宋"/>
          <w:sz w:val="24"/>
          <w:lang w:eastAsia="zh-CN"/>
        </w:rPr>
        <w:t>县发展和改革局</w:t>
      </w:r>
      <w:r>
        <w:rPr>
          <w:rFonts w:eastAsia="仿宋_GB2312;仿宋" w:cs="仿宋" w:ascii="仿宋_GB2312;仿宋" w:hAnsi="仿宋_GB2312;仿宋"/>
          <w:sz w:val="24"/>
        </w:rPr>
        <w:tab/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法定时限：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个工作日                       承诺时限：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cs="仿宋" w:eastAsia="仿宋_GB2312;仿宋"/>
          <w:sz w:val="24"/>
        </w:rPr>
        <w:t>监督投诉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en-US"/>
        </w:rPr>
        <w:drawing>
          <wp:inline distT="0" distB="0" distL="0" distR="0">
            <wp:extent cx="4724400" cy="661606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kern w:val="0"/>
          <w:sz w:val="24"/>
          <w:szCs w:val="18"/>
          <w:lang w:val="en-US" w:eastAsia="en-US"/>
        </w:rPr>
      </w:pPr>
      <w:r>
        <w:rPr>
          <w:rFonts w:eastAsia="仿宋_GB2312;仿宋" w:cs="仿宋" w:ascii="仿宋_GB2312;仿宋" w:hAnsi="仿宋_GB2312;仿宋"/>
          <w:b/>
          <w:kern w:val="0"/>
          <w:sz w:val="24"/>
          <w:szCs w:val="1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承诺时限：</w:t>
      </w:r>
      <w:r>
        <w:rPr>
          <w:rFonts w:eastAsia="仿宋_GB2312;仿宋" w:cs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优化时限：</w:t>
      </w:r>
      <w:r>
        <w:rPr>
          <w:rFonts w:eastAsia="仿宋_GB2312;仿宋" w:cs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仿宋_GB2312;仿宋" w:eastAsia="楷体"/>
          <w:sz w:val="32"/>
          <w:szCs w:val="32"/>
        </w:rPr>
        <w:t>（三）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行政性收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非刑事案件财务价格鉴定费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类型：其他行政权力                     承办部门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办理地点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个工作日                       承诺时限：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</w:rPr>
        <w:t>监督投诉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2815</wp:posOffset>
                </wp:positionH>
                <wp:positionV relativeFrom="paragraph">
                  <wp:posOffset>49530</wp:posOffset>
                </wp:positionV>
                <wp:extent cx="1260475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8pt;mso-wrap-distance-left:9.05pt;mso-wrap-distance-right:9.05pt;mso-wrap-distance-top:0pt;mso-wrap-distance-bottom:0pt;margin-top:3.9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7760</wp:posOffset>
                </wp:positionH>
                <wp:positionV relativeFrom="paragraph">
                  <wp:posOffset>1270</wp:posOffset>
                </wp:positionV>
                <wp:extent cx="635" cy="723900"/>
                <wp:effectExtent l="6350" t="635" r="6350" b="635"/>
                <wp:wrapNone/>
                <wp:docPr id="9" name="Lin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1pt" to="388.8pt,57.05pt" ID="Line 118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0910</wp:posOffset>
                </wp:positionH>
                <wp:positionV relativeFrom="paragraph">
                  <wp:posOffset>1270</wp:posOffset>
                </wp:positionV>
                <wp:extent cx="1466215" cy="8890"/>
                <wp:effectExtent l="635" t="6350" r="635" b="6350"/>
                <wp:wrapNone/>
                <wp:docPr id="10" name="Lin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0.1pt" to="388.7pt,0.75pt" ID="Line 118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3685</wp:posOffset>
                </wp:positionH>
                <wp:positionV relativeFrom="paragraph">
                  <wp:posOffset>17145</wp:posOffset>
                </wp:positionV>
                <wp:extent cx="635" cy="361950"/>
                <wp:effectExtent l="38100" t="635" r="38100" b="0"/>
                <wp:wrapNone/>
                <wp:docPr id="11" name="Lin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.35pt" to="221.55pt,29.8pt" ID="Line 117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1285</wp:posOffset>
                </wp:positionH>
                <wp:positionV relativeFrom="paragraph">
                  <wp:posOffset>19685</wp:posOffset>
                </wp:positionV>
                <wp:extent cx="749300" cy="28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2.3pt;mso-wrap-distance-left:9.05pt;mso-wrap-distance-right:9.05pt;mso-wrap-distance-top:0pt;mso-wrap-distance-bottom:0pt;margin-top:1.5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0060</wp:posOffset>
                </wp:positionH>
                <wp:positionV relativeFrom="paragraph">
                  <wp:posOffset>141605</wp:posOffset>
                </wp:positionV>
                <wp:extent cx="9525" cy="172085"/>
                <wp:effectExtent l="33020" t="635" r="34290" b="635"/>
                <wp:wrapNone/>
                <wp:docPr id="13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15pt" to="338.5pt,24.65pt" ID="Line 1180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5675</wp:posOffset>
                </wp:positionH>
                <wp:positionV relativeFrom="paragraph">
                  <wp:posOffset>179070</wp:posOffset>
                </wp:positionV>
                <wp:extent cx="1235710" cy="336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6.5pt;mso-wrap-distance-left:9.05pt;mso-wrap-distance-right:9.05pt;mso-wrap-distance-top:0pt;mso-wrap-distance-bottom:0pt;margin-top:14.1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1225</wp:posOffset>
                </wp:positionH>
                <wp:positionV relativeFrom="paragraph">
                  <wp:posOffset>125730</wp:posOffset>
                </wp:positionV>
                <wp:extent cx="1496060" cy="5080"/>
                <wp:effectExtent l="0" t="38100" r="635" b="33655"/>
                <wp:wrapNone/>
                <wp:docPr id="15" name="Lin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61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9.9pt" to="389.5pt,10.25pt" ID="Line 1182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2735</wp:posOffset>
                </wp:positionH>
                <wp:positionV relativeFrom="paragraph">
                  <wp:posOffset>139065</wp:posOffset>
                </wp:positionV>
                <wp:extent cx="635" cy="361950"/>
                <wp:effectExtent l="38100" t="635" r="38100" b="0"/>
                <wp:wrapNone/>
                <wp:docPr id="16" name="Lin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0.95pt" to="223.05pt,39.4pt" ID="Line 117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6210</wp:posOffset>
                </wp:positionH>
                <wp:positionV relativeFrom="paragraph">
                  <wp:posOffset>130175</wp:posOffset>
                </wp:positionV>
                <wp:extent cx="670560" cy="2965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3.35pt;mso-wrap-distance-left:9.05pt;mso-wrap-distance-right:9.05pt;mso-wrap-distance-top:0pt;mso-wrap-distance-bottom:0pt;margin-top:10.2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3210</wp:posOffset>
                </wp:positionH>
                <wp:positionV relativeFrom="paragraph">
                  <wp:posOffset>94615</wp:posOffset>
                </wp:positionV>
                <wp:extent cx="1142365" cy="635"/>
                <wp:effectExtent l="0" t="38100" r="635" b="38100"/>
                <wp:wrapNone/>
                <wp:docPr id="18" name="Lin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45pt" to="312.2pt,7.45pt" ID="Line 117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3445</wp:posOffset>
                </wp:positionH>
                <wp:positionV relativeFrom="paragraph">
                  <wp:posOffset>153035</wp:posOffset>
                </wp:positionV>
                <wp:extent cx="1355725" cy="320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18"/>
                              </w:rPr>
                              <w:t>现场勘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5.2pt;mso-wrap-distance-left:9.05pt;mso-wrap-distance-right:9.05pt;mso-wrap-distance-top:0pt;mso-wrap-distance-bottom:0pt;margin-top:12.0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333333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24"/>
                          <w:szCs w:val="18"/>
                        </w:rPr>
                        <w:t>现场勘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6310</wp:posOffset>
                </wp:positionH>
                <wp:positionV relativeFrom="paragraph">
                  <wp:posOffset>107315</wp:posOffset>
                </wp:positionV>
                <wp:extent cx="635" cy="2743200"/>
                <wp:effectExtent l="6350" t="635" r="6350" b="635"/>
                <wp:wrapNone/>
                <wp:docPr id="20" name="Lin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.45pt" to="375.3pt,224.4pt" ID="Line 11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8535</wp:posOffset>
                </wp:positionH>
                <wp:positionV relativeFrom="paragraph">
                  <wp:posOffset>100965</wp:posOffset>
                </wp:positionV>
                <wp:extent cx="1257300" cy="6350"/>
                <wp:effectExtent l="635" t="38100" r="635" b="32385"/>
                <wp:wrapNone/>
                <wp:docPr id="21" name="Lin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7.95pt" to="376pt,8.4pt" ID="Line 1200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4160</wp:posOffset>
                </wp:positionH>
                <wp:positionV relativeFrom="paragraph">
                  <wp:posOffset>68580</wp:posOffset>
                </wp:positionV>
                <wp:extent cx="635" cy="361950"/>
                <wp:effectExtent l="38100" t="635" r="38100" b="0"/>
                <wp:wrapNone/>
                <wp:docPr id="22" name="Lin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5.4pt" to="220.8pt,33.85pt" ID="Line 117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18995</wp:posOffset>
                </wp:positionH>
                <wp:positionV relativeFrom="paragraph">
                  <wp:posOffset>22860</wp:posOffset>
                </wp:positionV>
                <wp:extent cx="143764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  <w:t>场行情调查和资料收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8.5pt;mso-wrap-distance-left:9.05pt;mso-wrap-distance-right:9.05pt;mso-wrap-distance-top:0pt;mso-wrap-distance-bottom:0pt;margin-top:1.8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20"/>
                          <w:szCs w:val="18"/>
                          <w:lang w:eastAsia="zh-CN"/>
                        </w:rPr>
                        <w:t>县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20"/>
                          <w:szCs w:val="18"/>
                        </w:rPr>
                        <w:t>场行情调查和资料收</w:t>
                      </w: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18"/>
                          <w:szCs w:val="18"/>
                        </w:rPr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4160</wp:posOffset>
                </wp:positionH>
                <wp:positionV relativeFrom="paragraph">
                  <wp:posOffset>171450</wp:posOffset>
                </wp:positionV>
                <wp:extent cx="635" cy="361950"/>
                <wp:effectExtent l="38100" t="635" r="38100" b="0"/>
                <wp:wrapNone/>
                <wp:docPr id="24" name="Lin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5pt" to="220.8pt,41.95pt" ID="Line 12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9945</wp:posOffset>
                </wp:positionH>
                <wp:positionV relativeFrom="paragraph">
                  <wp:posOffset>99695</wp:posOffset>
                </wp:positionV>
                <wp:extent cx="145669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pt;mso-wrap-distance-left:9.05pt;mso-wrap-distance-right:9.05pt;mso-wrap-distance-top:0pt;mso-wrap-distance-bottom:0pt;margin-top:7.8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测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2260</wp:posOffset>
                </wp:positionH>
                <wp:positionV relativeFrom="paragraph">
                  <wp:posOffset>74295</wp:posOffset>
                </wp:positionV>
                <wp:extent cx="635" cy="361950"/>
                <wp:effectExtent l="38100" t="635" r="38100" b="0"/>
                <wp:wrapNone/>
                <wp:docPr id="26" name="Lin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5.85pt" to="223.8pt,34.3pt" ID="Line 12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1215</wp:posOffset>
                </wp:positionH>
                <wp:positionV relativeFrom="paragraph">
                  <wp:posOffset>21590</wp:posOffset>
                </wp:positionV>
                <wp:extent cx="1456055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草拟价格鉴定结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7pt;mso-wrap-distance-left:9.05pt;mso-wrap-distance-right:9.05pt;mso-wrap-distance-top:0pt;mso-wrap-distance-bottom:0pt;margin-top:1.7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草拟价格鉴定结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9220</wp:posOffset>
                </wp:positionH>
                <wp:positionV relativeFrom="paragraph">
                  <wp:posOffset>158115</wp:posOffset>
                </wp:positionV>
                <wp:extent cx="483235" cy="2813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2.15pt;mso-wrap-distance-left:9.05pt;mso-wrap-distance-right:9.05pt;mso-wrap-distance-top:0pt;mso-wrap-distance-bottom:0pt;margin-top:12.4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4795</wp:posOffset>
                </wp:positionH>
                <wp:positionV relativeFrom="paragraph">
                  <wp:posOffset>2540</wp:posOffset>
                </wp:positionV>
                <wp:extent cx="8890" cy="271780"/>
                <wp:effectExtent l="36195" t="635" r="31750" b="0"/>
                <wp:wrapNone/>
                <wp:docPr id="29" name="Lin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0.2pt" to="221.5pt,21.55pt" ID="Line 121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rFonts w:ascii="Calibri" w:hAnsi="Calibri" w:cs="Calibri"/>
          <w:kern w:val="0"/>
          <w:sz w:val="24"/>
          <w:szCs w:val="22"/>
        </w:rPr>
      </w:pPr>
      <w:r>
        <w:rPr>
          <w:rFonts w:cs="Calibri" w:ascii="Calibri" w:hAnsi="Calibri"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4160</wp:posOffset>
                </wp:positionH>
                <wp:positionV relativeFrom="paragraph">
                  <wp:posOffset>452120</wp:posOffset>
                </wp:positionV>
                <wp:extent cx="1270" cy="342900"/>
                <wp:effectExtent l="37465" t="635" r="38100" b="0"/>
                <wp:wrapNone/>
                <wp:docPr id="30" name="Lin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35.6pt" to="220.85pt,62.55pt" ID="Line 117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3600</wp:posOffset>
                </wp:positionH>
                <wp:positionV relativeFrom="paragraph">
                  <wp:posOffset>266700</wp:posOffset>
                </wp:positionV>
                <wp:extent cx="1362075" cy="7620"/>
                <wp:effectExtent l="0" t="31115" r="635" b="38100"/>
                <wp:wrapNone/>
                <wp:docPr id="31" name="Lin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1pt" to="375.2pt,21.55pt" ID="Line 120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6235</wp:posOffset>
                </wp:positionH>
                <wp:positionV relativeFrom="paragraph">
                  <wp:posOffset>55245</wp:posOffset>
                </wp:positionV>
                <wp:extent cx="8255" cy="200660"/>
                <wp:effectExtent l="33020" t="635" r="35560" b="635"/>
                <wp:wrapNone/>
                <wp:docPr id="32" name="Lin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.35pt" to="328.65pt,20.1pt" ID="Line 1202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2100</wp:posOffset>
                </wp:positionH>
                <wp:positionV relativeFrom="paragraph">
                  <wp:posOffset>578485</wp:posOffset>
                </wp:positionV>
                <wp:extent cx="1113155" cy="1905"/>
                <wp:effectExtent l="0" t="36830" r="635" b="38100"/>
                <wp:wrapNone/>
                <wp:docPr id="33" name="Lin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1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45.55pt" to="310.6pt,45.65pt" ID="Line 120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66260</wp:posOffset>
                </wp:positionH>
                <wp:positionV relativeFrom="paragraph">
                  <wp:posOffset>1254760</wp:posOffset>
                </wp:positionV>
                <wp:extent cx="635" cy="19050"/>
                <wp:effectExtent l="8255" t="635" r="8255" b="635"/>
                <wp:wrapNone/>
                <wp:docPr id="34" name="Lin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98.8pt" to="343.8pt,100.25pt" ID="Line 120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1920</wp:posOffset>
                </wp:positionH>
                <wp:positionV relativeFrom="paragraph">
                  <wp:posOffset>417830</wp:posOffset>
                </wp:positionV>
                <wp:extent cx="536575" cy="293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3.1pt;mso-wrap-distance-left:9.05pt;mso-wrap-distance-right:9.05pt;mso-wrap-distance-top:0pt;mso-wrap-distance-bottom:0pt;margin-top:32.9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9325</wp:posOffset>
                </wp:positionH>
                <wp:positionV relativeFrom="paragraph">
                  <wp:posOffset>79375</wp:posOffset>
                </wp:positionV>
                <wp:extent cx="1155700" cy="3486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Cs w:val="21"/>
                              </w:rPr>
                              <w:t>内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7.45pt;mso-wrap-distance-left:9.05pt;mso-wrap-distance-right:9.05pt;mso-wrap-distance-top:0pt;mso-wrap-distance-bottom:0pt;margin-top:6.2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宋体"/>
                          <w:szCs w:val="21"/>
                        </w:rPr>
                      </w:pPr>
                      <w:r>
                        <w:rPr>
                          <w:rFonts w:ascii="Calibri" w:hAnsi="Calibri" w:cs="宋体"/>
                          <w:szCs w:val="21"/>
                        </w:rPr>
                        <w:t>内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8040</wp:posOffset>
                </wp:positionH>
                <wp:positionV relativeFrom="paragraph">
                  <wp:posOffset>783590</wp:posOffset>
                </wp:positionV>
                <wp:extent cx="1411605" cy="3321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2"/>
                                <w:szCs w:val="18"/>
                              </w:rPr>
                              <w:t>出具价格鉴定结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6.15pt;mso-wrap-distance-left:9.05pt;mso-wrap-distance-right:9.05pt;mso-wrap-distance-top:0pt;mso-wrap-distance-bottom:0pt;margin-top:61.7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333333"/>
                          <w:kern w:val="0"/>
                          <w:sz w:val="22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333333"/>
                          <w:kern w:val="0"/>
                          <w:sz w:val="22"/>
                          <w:szCs w:val="18"/>
                        </w:rPr>
                        <w:t>出具价格鉴定结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3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231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个工作日     承诺时限：</w:t>
      </w:r>
      <w:r>
        <w:rPr>
          <w:rFonts w:eastAsia="仿宋_GB2312;仿宋" w:cs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cs="仿宋_GB2312;仿宋" w:eastAsia="仿宋_GB2312;仿宋"/>
          <w:sz w:val="24"/>
        </w:rPr>
        <w:t>个工作日     优化时限：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" w:hAnsi="楷体" w:cs="仿宋_GB2312;仿宋" w:eastAsia="楷体"/>
          <w:sz w:val="32"/>
          <w:szCs w:val="32"/>
        </w:rPr>
        <w:t>（四）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行政检查通用流程图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类型：其他行政权力                     承办部门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办理地点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个工作日                       承诺时限：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</w:rPr>
        <w:t>监督投诉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370</wp:posOffset>
            </wp:positionH>
            <wp:positionV relativeFrom="paragraph">
              <wp:posOffset>94615</wp:posOffset>
            </wp:positionV>
            <wp:extent cx="5711825" cy="6559550"/>
            <wp:effectExtent l="0" t="0" r="0" b="0"/>
            <wp:wrapSquare wrapText="bothSides"/>
            <wp:docPr id="38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其他行政权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企业投资项目备案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类型：其他行政权力                     承办部门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办理地点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cs="仿宋_GB2312;仿宋" w:eastAsia="仿宋_GB2312;仿宋"/>
          <w:sz w:val="24"/>
        </w:rPr>
        <w:t>个工作日                       承诺时限：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>监督投诉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paragraph">
                  <wp:posOffset>22225</wp:posOffset>
                </wp:positionV>
                <wp:extent cx="3402330" cy="10845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申请报告一式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份，主要包括项目单位情况、拟建项目情况、资源利用和生态环境影响分析、经济和社会影响分析，并根据有关规定附送选址意见书、用地预审意见、环境影响评价审批文件、节能审查意见及有关法律法规规定应当提交的其他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85.4pt;mso-wrap-distance-left:9.05pt;mso-wrap-distance-right:9.05pt;mso-wrap-distance-top:0pt;mso-wrap-distance-bottom:0pt;margin-top:1.7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项目申请报告一式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份，主要包括项目单位情况、拟建项目情况、资源利用和生态环境影响分析、经济和社会影响分析，并根据有关规定附送选址意见书、用地预审意见、环境影响评价审批文件、节能审查意见及有关法律法规规定应当提交的其他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32385</wp:posOffset>
                </wp:positionV>
                <wp:extent cx="1025525" cy="5422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申报单位提交项目申请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2.7pt;mso-wrap-distance-left:9.05pt;mso-wrap-distance-right:9.05pt;mso-wrap-distance-top:0pt;mso-wrap-distance-bottom:0pt;margin-top:2.5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项目申报单位提交项目申请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115</wp:posOffset>
                </wp:positionH>
                <wp:positionV relativeFrom="paragraph">
                  <wp:posOffset>114935</wp:posOffset>
                </wp:positionV>
                <wp:extent cx="1213485" cy="12700"/>
                <wp:effectExtent l="635" t="5080" r="635" b="5080"/>
                <wp:wrapNone/>
                <wp:docPr id="4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9.05pt" to="207.95pt,10pt" ID="直线 1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0745</wp:posOffset>
                </wp:positionH>
                <wp:positionV relativeFrom="paragraph">
                  <wp:posOffset>168910</wp:posOffset>
                </wp:positionV>
                <wp:extent cx="901700" cy="15875"/>
                <wp:effectExtent l="0" t="0" r="0" b="0"/>
                <wp:wrapNone/>
                <wp:docPr id="42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1" stroked="t" o:allowincell="f" style="position:absolute;margin-left:69.3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160</wp:posOffset>
                </wp:positionH>
                <wp:positionV relativeFrom="paragraph">
                  <wp:posOffset>182245</wp:posOffset>
                </wp:positionV>
                <wp:extent cx="342265" cy="635"/>
                <wp:effectExtent l="635" t="5080" r="635" b="5080"/>
                <wp:wrapNone/>
                <wp:docPr id="4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4.35pt" to="207.7pt,14.35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8890</wp:posOffset>
                </wp:positionV>
                <wp:extent cx="3457575" cy="28130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内，依法作出受理或不予受理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22.15pt;mso-wrap-distance-left:9.05pt;mso-wrap-distance-right:9.05pt;mso-wrap-distance-top:0pt;mso-wrap-distance-bottom:0pt;margin-top:0.7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内，依法作出受理或不予受理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7110</wp:posOffset>
                </wp:positionH>
                <wp:positionV relativeFrom="paragraph">
                  <wp:posOffset>3175</wp:posOffset>
                </wp:positionV>
                <wp:extent cx="635" cy="693420"/>
                <wp:effectExtent l="5080" t="635" r="5080" b="635"/>
                <wp:wrapNone/>
                <wp:docPr id="4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0.25pt" to="179.3pt,54.8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70485</wp:posOffset>
                </wp:positionV>
                <wp:extent cx="1044575" cy="55054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43.35pt;mso-wrap-distance-left:9.05pt;mso-wrap-distance-right:9.05pt;mso-wrap-distance-top:0pt;mso-wrap-distance-bottom:0pt;margin-top:5.5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0</wp:posOffset>
                </wp:positionH>
                <wp:positionV relativeFrom="paragraph">
                  <wp:posOffset>83185</wp:posOffset>
                </wp:positionV>
                <wp:extent cx="842645" cy="13335"/>
                <wp:effectExtent l="635" t="5080" r="635" b="5080"/>
                <wp:wrapNone/>
                <wp:docPr id="47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7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6.55pt" to="176.8pt,7.55pt" ID="直线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496570</wp:posOffset>
                </wp:positionV>
                <wp:extent cx="342265" cy="635"/>
                <wp:effectExtent l="635" t="5080" r="635" b="5080"/>
                <wp:wrapNone/>
                <wp:docPr id="4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39.1pt" to="204.85pt,39.1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2390</wp:posOffset>
                </wp:positionH>
                <wp:positionV relativeFrom="paragraph">
                  <wp:posOffset>87630</wp:posOffset>
                </wp:positionV>
                <wp:extent cx="3460115" cy="4724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报材料不齐全或不符合有关要求的，应在收到申报材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内一次告知项目申报单位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37.2pt;mso-wrap-distance-left:9.05pt;mso-wrap-distance-right:9.05pt;mso-wrap-distance-top:0pt;mso-wrap-distance-bottom:0pt;margin-top:6.9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报材料不齐全或不符合有关要求的，应在收到申报材料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内一次告知项目申报单位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7155</wp:posOffset>
                </wp:positionH>
                <wp:positionV relativeFrom="paragraph">
                  <wp:posOffset>733425</wp:posOffset>
                </wp:positionV>
                <wp:extent cx="3453130" cy="11023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以下条件进行初审，主要包括：符合国家法律法规和宏观调控政策；符合发展规划、产业政策、技术政策和准入政策；合理开发并有效利用了资源；不影响国家安全、经济安全和生态安全；对公众利益，特别是项目建设地的公众利益不产生重大不利影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86.8pt;mso-wrap-distance-left:9.05pt;mso-wrap-distance-right:9.05pt;mso-wrap-distance-top:0pt;mso-wrap-distance-bottom:0pt;margin-top:57.7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以下条件进行初审，主要包括：符合国家法律法规和宏观调控政策；符合发展规划、产业政策、技术政策和准入政策；合理开发并有效利用了资源；不影响国家安全、经济安全和生态安全；对公众利益，特别是项目建设地的公众利益不产生重大不利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1978660</wp:posOffset>
                </wp:positionV>
                <wp:extent cx="3443605" cy="7251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涉及多领域、多行业或情况复杂的重大项目在征求国土、住建、经商、环保等相关行业主管局意见后提交玉树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szCs w:val="21"/>
                              </w:rPr>
                              <w:t>企业投资项目联席会议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7.1pt;mso-wrap-distance-left:9.05pt;mso-wrap-distance-right:9.05pt;mso-wrap-distance-top:0pt;mso-wrap-distance-bottom:0pt;margin-top:155.8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对涉及多领域、多行业或情况复杂的重大项目在征求国土、住建、经商、环保等相关行业主管局意见后提交玉树</w:t>
                      </w:r>
                      <w:r>
                        <w:rPr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szCs w:val="21"/>
                        </w:rPr>
                        <w:t>企业投资项目联席会议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710</wp:posOffset>
                </wp:positionH>
                <wp:positionV relativeFrom="paragraph">
                  <wp:posOffset>2790190</wp:posOffset>
                </wp:positionV>
                <wp:extent cx="3462655" cy="5029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工作需要，按照有关规定委托咨询评估，征求行业管理部门和公众意见，进行专家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39.6pt;mso-wrap-distance-left:9.05pt;mso-wrap-distance-right:9.05pt;mso-wrap-distance-top:0pt;mso-wrap-distance-bottom:0pt;margin-top:219.7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工作需要，按照有关规定委托咨询评估，征求行业管理部门和公众意见，进行专家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4460</wp:posOffset>
                </wp:positionH>
                <wp:positionV relativeFrom="paragraph">
                  <wp:posOffset>3526155</wp:posOffset>
                </wp:positionV>
                <wp:extent cx="3442335" cy="4940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受理申报材料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内，做出是否予以核准的决定，向申报单位出具项目核准文件或不予核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38.9pt;mso-wrap-distance-left:9.05pt;mso-wrap-distance-right:9.05pt;mso-wrap-distance-top:0pt;mso-wrap-distance-bottom:0pt;margin-top:277.6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自受理申报材料后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内，做出是否予以核准的决定，向申报单位出具项目核准文件或不予核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4224655</wp:posOffset>
                </wp:positionV>
                <wp:extent cx="3450590" cy="51752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殊原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内不能做出核准决定，经机关负责人批准可延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，并及时告知项目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40.75pt;mso-wrap-distance-left:9.05pt;mso-wrap-distance-right:9.05pt;mso-wrap-distance-top:0pt;mso-wrap-distance-bottom:0pt;margin-top:332.6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特殊原因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内不能做出核准决定，经机关负责人批准可延长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，并及时告知项目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4555</wp:posOffset>
                </wp:positionH>
                <wp:positionV relativeFrom="paragraph">
                  <wp:posOffset>22860</wp:posOffset>
                </wp:positionV>
                <wp:extent cx="635" cy="1677670"/>
                <wp:effectExtent l="0" t="0" r="0" b="0"/>
                <wp:wrapNone/>
                <wp:docPr id="55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69.6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36195</wp:posOffset>
                </wp:positionV>
                <wp:extent cx="635" cy="2057400"/>
                <wp:effectExtent l="5080" t="635" r="5080" b="635"/>
                <wp:wrapNone/>
                <wp:docPr id="56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.85pt" to="148.95pt,164.8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8335</wp:posOffset>
                </wp:positionH>
                <wp:positionV relativeFrom="paragraph">
                  <wp:posOffset>50165</wp:posOffset>
                </wp:positionV>
                <wp:extent cx="669290" cy="635"/>
                <wp:effectExtent l="635" t="5080" r="635" b="5080"/>
                <wp:wrapNone/>
                <wp:docPr id="57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.95pt" to="203.7pt,3.9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87630</wp:posOffset>
                </wp:positionV>
                <wp:extent cx="1121410" cy="5232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2pt;mso-wrap-distance-left:9.05pt;mso-wrap-distance-right:9.05pt;mso-wrap-distance-top:0pt;mso-wrap-distance-bottom:0pt;margin-top:6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910</wp:posOffset>
                </wp:positionH>
                <wp:positionV relativeFrom="paragraph">
                  <wp:posOffset>161290</wp:posOffset>
                </wp:positionV>
                <wp:extent cx="1170940" cy="17145"/>
                <wp:effectExtent l="635" t="5080" r="635" b="5080"/>
                <wp:wrapNone/>
                <wp:docPr id="59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2.7pt" to="205.45pt,14pt" ID="直线 1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4555</wp:posOffset>
                </wp:positionH>
                <wp:positionV relativeFrom="paragraph">
                  <wp:posOffset>19685</wp:posOffset>
                </wp:positionV>
                <wp:extent cx="635" cy="1219200"/>
                <wp:effectExtent l="0" t="0" r="0" b="0"/>
                <wp:wrapNone/>
                <wp:docPr id="60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69.6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350</wp:posOffset>
                </wp:positionH>
                <wp:positionV relativeFrom="paragraph">
                  <wp:posOffset>104775</wp:posOffset>
                </wp:positionV>
                <wp:extent cx="746760" cy="12700"/>
                <wp:effectExtent l="635" t="5080" r="635" b="5080"/>
                <wp:wrapNone/>
                <wp:docPr id="6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6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8.25pt" to="209.25pt,9.2pt" ID="直线 1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3095</wp:posOffset>
                </wp:positionH>
                <wp:positionV relativeFrom="paragraph">
                  <wp:posOffset>90170</wp:posOffset>
                </wp:positionV>
                <wp:extent cx="0" cy="792480"/>
                <wp:effectExtent l="5080" t="0" r="5080" b="0"/>
                <wp:wrapNone/>
                <wp:docPr id="6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7.1pt" to="149.85pt,69.45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8175</wp:posOffset>
                </wp:positionH>
                <wp:positionV relativeFrom="paragraph">
                  <wp:posOffset>90170</wp:posOffset>
                </wp:positionV>
                <wp:extent cx="737235" cy="13335"/>
                <wp:effectExtent l="635" t="5080" r="635" b="5080"/>
                <wp:wrapNone/>
                <wp:docPr id="63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7.1pt" to="208.25pt,8.1pt" ID="直线 1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65</wp:posOffset>
                </wp:positionH>
                <wp:positionV relativeFrom="paragraph">
                  <wp:posOffset>48895</wp:posOffset>
                </wp:positionV>
                <wp:extent cx="1158875" cy="56388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44.4pt;mso-wrap-distance-left:9.05pt;mso-wrap-distance-right:9.05pt;mso-wrap-distance-top:0pt;mso-wrap-distance-bottom:0pt;margin-top:3.8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3365</wp:posOffset>
                </wp:positionH>
                <wp:positionV relativeFrom="paragraph">
                  <wp:posOffset>130175</wp:posOffset>
                </wp:positionV>
                <wp:extent cx="340360" cy="635"/>
                <wp:effectExtent l="635" t="5080" r="635" b="5080"/>
                <wp:wrapNone/>
                <wp:docPr id="6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0.25pt" to="146.7pt,10.25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22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22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1190</wp:posOffset>
                </wp:positionH>
                <wp:positionV relativeFrom="paragraph">
                  <wp:posOffset>62865</wp:posOffset>
                </wp:positionV>
                <wp:extent cx="763905" cy="13970"/>
                <wp:effectExtent l="635" t="5080" r="635" b="5080"/>
                <wp:wrapNone/>
                <wp:docPr id="66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4.95pt" to="209.8pt,6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2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22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229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承诺时限：</w:t>
      </w:r>
      <w:r>
        <w:rPr>
          <w:rFonts w:eastAsia="仿宋_GB2312;仿宋" w:cs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优化时限：</w:t>
      </w:r>
      <w:r>
        <w:rPr>
          <w:rFonts w:eastAsia="仿宋_GB2312;仿宋" w:cs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价格认证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类型：其他行政权力                     承办部门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办理地点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个工作日                       承诺时限：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</w:rPr>
        <w:t>监督投诉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tabs>
          <w:tab w:val="clear" w:pos="420"/>
          <w:tab w:val="left" w:pos="4821" w:leader="none"/>
        </w:tabs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2657475</wp:posOffset>
                </wp:positionH>
                <wp:positionV relativeFrom="paragraph">
                  <wp:posOffset>390525</wp:posOffset>
                </wp:positionV>
                <wp:extent cx="9525" cy="523875"/>
                <wp:effectExtent l="0" t="0" r="0" b="0"/>
                <wp:wrapNone/>
                <wp:docPr id="67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stroked="t" o:allowincell="f" style="position:absolute;margin-left:209.25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95250</wp:posOffset>
                </wp:positionV>
                <wp:extent cx="1391285" cy="3048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4pt;mso-wrap-distance-left:9.05pt;mso-wrap-distance-right:9.05pt;mso-wrap-distance-top:0pt;mso-wrap-distance-bottom:0pt;margin-top:7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6845</wp:posOffset>
                </wp:positionH>
                <wp:positionV relativeFrom="paragraph">
                  <wp:posOffset>68580</wp:posOffset>
                </wp:positionV>
                <wp:extent cx="1656715" cy="3314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补充材料的，告知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1pt;mso-wrap-distance-left:9.05pt;mso-wrap-distance-right:9.05pt;mso-wrap-distance-top:0pt;mso-wrap-distance-bottom:0pt;margin-top:5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补充材料的，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4145</wp:posOffset>
                </wp:positionH>
                <wp:positionV relativeFrom="paragraph">
                  <wp:posOffset>100330</wp:posOffset>
                </wp:positionV>
                <wp:extent cx="1694180" cy="3213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《不予受理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5.3pt;mso-wrap-distance-left:9.05pt;mso-wrap-distance-right:9.05pt;mso-wrap-distance-top:0pt;mso-wrap-distance-bottom:0pt;margin-top:7.9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《不予受理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15335</wp:posOffset>
                </wp:positionH>
                <wp:positionV relativeFrom="paragraph">
                  <wp:posOffset>49530</wp:posOffset>
                </wp:positionV>
                <wp:extent cx="643255" cy="635"/>
                <wp:effectExtent l="0" t="0" r="0" b="0"/>
                <wp:wrapNone/>
                <wp:docPr id="71" name="自选图形 8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4" stroked="t" o:allowincell="f" style="position:absolute;margin-left:261.0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90345</wp:posOffset>
                </wp:positionH>
                <wp:positionV relativeFrom="paragraph">
                  <wp:posOffset>49530</wp:posOffset>
                </wp:positionV>
                <wp:extent cx="452755" cy="635"/>
                <wp:effectExtent l="0" t="0" r="0" b="0"/>
                <wp:wrapNone/>
                <wp:docPr id="72" name="_x005F_x0000_s10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5" stroked="t" o:allowincell="f" style="position:absolute;margin-left:117.3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112395</wp:posOffset>
                </wp:positionV>
                <wp:extent cx="1391285" cy="3048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4pt;mso-wrap-distance-left:9.05pt;mso-wrap-distance-right:9.05pt;mso-wrap-distance-top:0pt;mso-wrap-distance-bottom:0pt;margin-top:8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7475</wp:posOffset>
                </wp:positionH>
                <wp:positionV relativeFrom="paragraph">
                  <wp:posOffset>11430</wp:posOffset>
                </wp:positionV>
                <wp:extent cx="635" cy="352425"/>
                <wp:effectExtent l="0" t="0" r="0" b="0"/>
                <wp:wrapNone/>
                <wp:docPr id="74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1" stroked="t" o:allowincell="f" style="position:absolute;margin-left:209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156210</wp:posOffset>
                </wp:positionV>
                <wp:extent cx="1391285" cy="3048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勘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4pt;mso-wrap-distance-left:9.05pt;mso-wrap-distance-right:9.05pt;mso-wrap-distance-top:0pt;mso-wrap-distance-bottom:0pt;margin-top:12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勘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6525</wp:posOffset>
                </wp:positionH>
                <wp:positionV relativeFrom="paragraph">
                  <wp:posOffset>55245</wp:posOffset>
                </wp:positionV>
                <wp:extent cx="635" cy="476250"/>
                <wp:effectExtent l="0" t="0" r="0" b="0"/>
                <wp:wrapNone/>
                <wp:docPr id="76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3" stroked="t" o:allowincell="f" style="position:absolute;margin-left:210.7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835</wp:posOffset>
                </wp:positionH>
                <wp:positionV relativeFrom="paragraph">
                  <wp:posOffset>127635</wp:posOffset>
                </wp:positionV>
                <wp:extent cx="1343025" cy="34480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价格调查、测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7.15pt;mso-wrap-distance-left:9.05pt;mso-wrap-distance-right:9.05pt;mso-wrap-distance-top:0pt;mso-wrap-distance-bottom:0pt;margin-top:10.05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价格调查、测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6525</wp:posOffset>
                </wp:positionH>
                <wp:positionV relativeFrom="paragraph">
                  <wp:posOffset>66675</wp:posOffset>
                </wp:positionV>
                <wp:extent cx="635" cy="537210"/>
                <wp:effectExtent l="0" t="0" r="0" b="0"/>
                <wp:wrapNone/>
                <wp:docPr id="78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9" stroked="t" o:allowincell="f" style="position:absolute;margin-left:210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2838450" cy="39052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《价格认定结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0.75pt;mso-wrap-distance-left:9.05pt;mso-wrap-distance-right:9.05pt;mso-wrap-distance-top:0pt;mso-wrap-distance-bottom:0pt;margin-top:0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《价格认定结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635" cy="792480"/>
                <wp:effectExtent l="0" t="0" r="0" b="0"/>
                <wp:wrapNone/>
                <wp:docPr id="80" name="_x005F_x0000_s1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6" stroked="t" o:allowincell="f" style="position:absolute;margin-left:117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6">
                <wp:simplePos x="0" y="0"/>
                <wp:positionH relativeFrom="column">
                  <wp:posOffset>3425190</wp:posOffset>
                </wp:positionH>
                <wp:positionV relativeFrom="paragraph">
                  <wp:posOffset>182880</wp:posOffset>
                </wp:positionV>
                <wp:extent cx="3810" cy="779780"/>
                <wp:effectExtent l="0" t="0" r="0" b="0"/>
                <wp:wrapNone/>
                <wp:docPr id="81" name="_x005F_x0000_s10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65" stroked="t" o:allowincell="f" style="position:absolute;margin-left:269.7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160655</wp:posOffset>
                </wp:positionV>
                <wp:extent cx="1398270" cy="29527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中讨论，补充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3.25pt;mso-wrap-distance-left:9.05pt;mso-wrap-distance-right:9.05pt;mso-wrap-distance-top:0pt;mso-wrap-distance-bottom:0pt;margin-top:1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中讨论，补充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4660</wp:posOffset>
                </wp:positionH>
                <wp:positionV relativeFrom="paragraph">
                  <wp:posOffset>27940</wp:posOffset>
                </wp:positionV>
                <wp:extent cx="2078355" cy="29527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督办案件局长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3.25pt;mso-wrap-distance-left:9.05pt;mso-wrap-distance-right:9.05pt;mso-wrap-distance-top:0pt;mso-wrap-distance-bottom:0pt;margin-top:2.2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大督办案件局长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635" cy="396240"/>
                <wp:effectExtent l="0" t="0" r="0" b="0"/>
                <wp:wrapNone/>
                <wp:docPr id="84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9" stroked="t" o:allowincell="f" style="position:absolute;margin-left:11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635" cy="297180"/>
                <wp:effectExtent l="0" t="0" r="0" b="0"/>
                <wp:wrapNone/>
                <wp:docPr id="85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9" stroked="t" o:allowincell="f" style="position:absolute;margin-left:288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5560</wp:posOffset>
                </wp:positionH>
                <wp:positionV relativeFrom="paragraph">
                  <wp:posOffset>102235</wp:posOffset>
                </wp:positionV>
                <wp:extent cx="2847975" cy="3619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价格认定报告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8.5pt;mso-wrap-distance-left:9.05pt;mso-wrap-distance-right:9.05pt;mso-wrap-distance-top:0pt;mso-wrap-distance-bottom:0pt;margin-top:8.0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价格认定报告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6" w:leader="none"/>
        </w:tabs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635" cy="396240"/>
                <wp:effectExtent l="0" t="0" r="0" b="0"/>
                <wp:wrapNone/>
                <wp:docPr id="87" name="_x005F_x0000_s10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71" stroked="t" o:allowincell="f" style="position:absolute;margin-left:21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4925</wp:posOffset>
                </wp:positionH>
                <wp:positionV relativeFrom="paragraph">
                  <wp:posOffset>237490</wp:posOffset>
                </wp:positionV>
                <wp:extent cx="2790825" cy="4000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完结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1.5pt;mso-wrap-distance-left:9.05pt;mso-wrap-distance-right:9.05pt;mso-wrap-distance-top:0pt;mso-wrap-distance-bottom:0pt;margin-top:18.7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完结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承诺时限：</w:t>
      </w:r>
      <w:r>
        <w:rPr>
          <w:rFonts w:eastAsia="仿宋_GB2312;仿宋" w:cs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优化时限：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备案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项目类型：其他行政权力                     承办部门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办理地点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县发展和改革局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个工作日                       承诺时限：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个工作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服务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>监督投诉电话：</w:t>
      </w:r>
      <w:r>
        <w:rPr>
          <w:rFonts w:eastAsia="仿宋_GB2312;仿宋" w:cs="仿宋" w:ascii="仿宋_GB2312;仿宋" w:hAnsi="仿宋_GB2312;仿宋"/>
          <w:sz w:val="24"/>
        </w:rPr>
        <w:t>0976-</w:t>
      </w:r>
      <w:r>
        <w:rPr>
          <w:rFonts w:eastAsia="仿宋_GB2312;仿宋" w:cs="仿宋" w:ascii="仿宋_GB2312;仿宋" w:hAnsi="仿宋_GB2312;仿宋"/>
          <w:sz w:val="24"/>
          <w:lang w:eastAsia="zh-CN"/>
        </w:rPr>
        <w:t>8871421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89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工作人员受理备案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657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进行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73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不符合要求的通知补正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49240"/>
                            <a:ext cx="3657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通知备案单位同时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6052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必要时组织有关人员进行现场核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73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材料符合要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070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671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457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2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312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工作人员受理备案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57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进行审查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4368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不符合要求的通知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24;width:57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通知备案单位同时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552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必要时组织有关人员进行现场核查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4368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材料符合要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04" to="4500,2339" ID="Line 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432" to="2520,4367" ID="Line 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32" to="6300,4367" ID="Line 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836" to="5219,4836" ID="Line 6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460" to="2700,8423" ID="Line 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020" to="5039,7020" ID="Line 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法定时限：</w:t>
      </w:r>
      <w:r>
        <w:rPr>
          <w:rFonts w:eastAsia="仿宋_GB2312;仿宋" w:cs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承诺时限：</w:t>
      </w:r>
      <w:r>
        <w:rPr>
          <w:rFonts w:eastAsia="仿宋_GB2312;仿宋" w:cs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     优化时限：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工作日</w:t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Font20">
    <w:name w:val="font20"/>
    <w:basedOn w:val="Style13"/>
    <w:qFormat/>
    <w:rPr/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1:00Z</dcterms:created>
  <dc:creator>微软用户</dc:creator>
  <dc:description/>
  <dc:language>en-US</dc:language>
  <cp:lastModifiedBy>心空</cp:lastModifiedBy>
  <cp:lastPrinted>2016-01-21T15:03:00Z</cp:lastPrinted>
  <dcterms:modified xsi:type="dcterms:W3CDTF">2020-11-24T07:05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