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囊谦县民政局行政权力流程图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权力流程图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行政许可</w:t>
      </w:r>
    </w:p>
    <w:p>
      <w:pPr>
        <w:pStyle w:val="Normal"/>
        <w:spacing w:lineRule="exact" w:line="340"/>
        <w:ind w:right="-10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建设殡仪服务站、骨灰堂和农村公益性墓地审批</w:t>
      </w:r>
    </w:p>
    <w:p>
      <w:pPr>
        <w:pStyle w:val="Normal"/>
        <w:spacing w:lineRule="exact" w:line="340"/>
        <w:ind w:firstLine="645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类型：行政许可            办理地点：县民政局</w:t>
      </w:r>
    </w:p>
    <w:p>
      <w:pPr>
        <w:pStyle w:val="Normal"/>
        <w:spacing w:lineRule="exact" w:line="340"/>
        <w:ind w:right="-10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承办机构：民政局       </w:t>
      </w:r>
    </w:p>
    <w:p>
      <w:pPr>
        <w:pStyle w:val="Normal"/>
        <w:spacing w:lineRule="exact" w:line="340"/>
        <w:ind w:right="-10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法定期限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          承诺期限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</w:t>
      </w:r>
    </w:p>
    <w:p>
      <w:pPr>
        <w:pStyle w:val="Normal"/>
        <w:spacing w:lineRule="exact" w:line="340"/>
        <w:ind w:right="-10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服务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976-887303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监督投诉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976-887303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580</wp:posOffset>
                </wp:positionH>
                <wp:positionV relativeFrom="paragraph">
                  <wp:posOffset>64135</wp:posOffset>
                </wp:positionV>
                <wp:extent cx="140906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4.1pt;mso-wrap-distance-left:9.05pt;mso-wrap-distance-right:9.05pt;mso-wrap-distance-top:0pt;mso-wrap-distance-bottom:0pt;margin-top:5.0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6775</wp:posOffset>
                </wp:positionH>
                <wp:positionV relativeFrom="paragraph">
                  <wp:posOffset>167640</wp:posOffset>
                </wp:positionV>
                <wp:extent cx="1270" cy="396240"/>
                <wp:effectExtent l="37465" t="635" r="38100" b="635"/>
                <wp:wrapNone/>
                <wp:docPr id="2" name="直线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3.2pt" to="68.3pt,44.35pt" ID="直线 6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580</wp:posOffset>
                </wp:positionH>
                <wp:positionV relativeFrom="paragraph">
                  <wp:posOffset>163195</wp:posOffset>
                </wp:positionV>
                <wp:extent cx="1275715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政局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9.7pt;mso-wrap-distance-left:9.05pt;mso-wrap-distance-right:9.05pt;mso-wrap-distance-top:0pt;mso-wrap-distance-bottom:0pt;margin-top:12.8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民政局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3555</wp:posOffset>
                </wp:positionH>
                <wp:positionV relativeFrom="paragraph">
                  <wp:posOffset>26035</wp:posOffset>
                </wp:positionV>
                <wp:extent cx="2066290" cy="702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资料齐全、符合要求的核准办理审批手续，整理资料、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5.3pt;mso-wrap-distance-left:9.05pt;mso-wrap-distance-right:9.05pt;mso-wrap-distance-top:0pt;mso-wrap-distance-bottom:0pt;margin-top:2.0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资料齐全、符合要求的核准办理审批手续，整理资料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6775</wp:posOffset>
                </wp:positionH>
                <wp:positionV relativeFrom="paragraph">
                  <wp:posOffset>68580</wp:posOffset>
                </wp:positionV>
                <wp:extent cx="1270" cy="396240"/>
                <wp:effectExtent l="37465" t="635" r="38100" b="0"/>
                <wp:wrapNone/>
                <wp:docPr id="5" name="直线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5.4pt" to="68.3pt,36.55pt" ID="直线 6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2730</wp:posOffset>
                </wp:positionH>
                <wp:positionV relativeFrom="paragraph">
                  <wp:posOffset>163195</wp:posOffset>
                </wp:positionV>
                <wp:extent cx="1409065" cy="801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资料齐全、符合要求的核准办理审批手续，整理资料、归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63.1pt;mso-wrap-distance-left:9.05pt;mso-wrap-distance-right:9.05pt;mso-wrap-distance-top:0pt;mso-wrap-distance-bottom:0pt;margin-top:12.8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资料齐全、符合要求的核准办理审批手续，整理资料、归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905</wp:posOffset>
                </wp:positionH>
                <wp:positionV relativeFrom="paragraph">
                  <wp:posOffset>163195</wp:posOffset>
                </wp:positionV>
                <wp:extent cx="1675765" cy="1593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地使用证明、计划部门的批准文件、规划部门的批准文件、县（区）政府的批准文件、可行性报告及殡仪服务站、骨灰堂建设申请表等进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125.5pt;mso-wrap-distance-left:9.05pt;mso-wrap-distance-right:9.05pt;mso-wrap-distance-top:0pt;mso-wrap-distance-bottom:0pt;margin-top:12.8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土地使用证明、计划部门的批准文件、规划部门的批准文件、县（区）政府的批准文件、可行性报告及殡仪服务站、骨灰堂建设申请表等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9180</wp:posOffset>
                </wp:positionH>
                <wp:positionV relativeFrom="paragraph">
                  <wp:posOffset>64135</wp:posOffset>
                </wp:positionV>
                <wp:extent cx="1142365" cy="16929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对场所现场及建设条件进行勘查，并做出勘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33.3pt;mso-wrap-distance-left:9.05pt;mso-wrap-distance-right:9.05pt;mso-wrap-distance-top:0pt;mso-wrap-distance-bottom:0pt;margin-top:5.0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对场所现场及建设条件进行勘查，并做出勘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067175</wp:posOffset>
                </wp:positionH>
                <wp:positionV relativeFrom="paragraph">
                  <wp:posOffset>167640</wp:posOffset>
                </wp:positionV>
                <wp:extent cx="1270" cy="841375"/>
                <wp:effectExtent l="0" t="0" r="0" b="0"/>
                <wp:wrapNone/>
                <wp:docPr id="9" name="自选图形 6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687" stroked="t" o:allowincell="f" style="position:absolute;margin-left:320.25pt;margin-top:13.2pt;width:0pt;height:0pt;rotation:90" type="_x0000_t33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3555</wp:posOffset>
                </wp:positionH>
                <wp:positionV relativeFrom="paragraph">
                  <wp:posOffset>26035</wp:posOffset>
                </wp:positionV>
                <wp:extent cx="2180590" cy="8013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不符合条件的不予批准，并出具书面意见，告知不予办理的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1pt;mso-wrap-distance-left:9.05pt;mso-wrap-distance-right:9.05pt;mso-wrap-distance-top:0pt;mso-wrap-distance-bottom:0pt;margin-top:2.0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不符合条件的不予批准，并出具书面意见，告知不予办理的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800225</wp:posOffset>
                </wp:positionH>
                <wp:positionV relativeFrom="paragraph">
                  <wp:posOffset>167640</wp:posOffset>
                </wp:positionV>
                <wp:extent cx="571500" cy="13970"/>
                <wp:effectExtent l="0" t="0" r="0" b="0"/>
                <wp:wrapNone/>
                <wp:docPr id="11" name="自选图形 6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86" stroked="t" o:allowincell="f" style="position:absolute;margin-left:141.7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7100</wp:posOffset>
                </wp:positionH>
                <wp:positionV relativeFrom="paragraph">
                  <wp:posOffset>167640</wp:posOffset>
                </wp:positionV>
                <wp:extent cx="266700" cy="0"/>
                <wp:effectExtent l="0" t="5080" r="635" b="5080"/>
                <wp:wrapNone/>
                <wp:docPr id="12" name="直线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3.2pt" to="293.95pt,13.2pt" ID="直线 6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62730</wp:posOffset>
                </wp:positionH>
                <wp:positionV relativeFrom="paragraph">
                  <wp:posOffset>64135</wp:posOffset>
                </wp:positionV>
                <wp:extent cx="1542415" cy="9004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不符合条件的不予批准，并出具书面意见，告知不予办理的原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70.9pt;mso-wrap-distance-left:9.05pt;mso-wrap-distance-right:9.05pt;mso-wrap-distance-top:0pt;mso-wrap-distance-bottom:0pt;margin-top:5.0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不符合条件的不予批准，并出具书面意见，告知不予办理的原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期限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     承诺期限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个工作日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优化时限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</w:t>
      </w:r>
    </w:p>
    <w:p>
      <w:pPr>
        <w:pStyle w:val="Normal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sz w:val="32"/>
          <w:szCs w:val="32"/>
        </w:rPr>
        <w:t>县级以下社会团体成立、变更、注销登记</w:t>
      </w:r>
    </w:p>
    <w:p>
      <w:pPr>
        <w:pStyle w:val="Normal"/>
        <w:spacing w:lineRule="atLeast" w:line="240"/>
        <w:ind w:right="-10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类型：行政许可    办理地点：县民政局</w:t>
      </w:r>
    </w:p>
    <w:p>
      <w:pPr>
        <w:pStyle w:val="Normal"/>
        <w:spacing w:lineRule="exact" w:line="340"/>
        <w:ind w:right="-10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承办机构：公室         </w:t>
      </w:r>
    </w:p>
    <w:p>
      <w:pPr>
        <w:pStyle w:val="Normal"/>
        <w:spacing w:lineRule="exact" w:line="340"/>
        <w:ind w:right="-10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期限：成立登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，变更、注销登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</w:t>
      </w:r>
    </w:p>
    <w:p>
      <w:pPr>
        <w:pStyle w:val="Normal"/>
        <w:spacing w:lineRule="exact" w:line="340"/>
        <w:ind w:right="-10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承诺期限：成立登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；变更、注销登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</w:t>
      </w:r>
    </w:p>
    <w:p>
      <w:pPr>
        <w:pStyle w:val="Normal"/>
        <w:spacing w:lineRule="exact" w:line="340"/>
        <w:ind w:right="-10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服务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976-887303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监督投诉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976-887303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</wp:posOffset>
                </wp:positionH>
                <wp:positionV relativeFrom="paragraph">
                  <wp:posOffset>26035</wp:posOffset>
                </wp:positionV>
                <wp:extent cx="2409190" cy="2383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8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向民政局申请核准名称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筹备申请书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业务主管单位审查的批准文件（若属于直接登记的，不需要提供此项）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由会计事务所出据的叁万元的验资报告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社会团体办公场所使用面积、期限和所在地址、联系电话等情况的证明材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章程草案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会员花名册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拟任理事名单，拟任会长、副会长、秘书长名单，且会长填写社会团体法定代表人备案表，副会长、秘书长填写社会团体负责人备案表（盖好相应的公章）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社会团体法人登记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章程核准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7.7pt;mso-wrap-distance-left:9.05pt;mso-wrap-distance-right:9.05pt;mso-wrap-distance-top:0pt;mso-wrap-distance-bottom:0pt;margin-top:2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向民政局申请核准名称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筹备申请书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业务主管单位审查的批准文件（若属于直接登记的，不需要提供此项）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由会计事务所出据的叁万元的验资报告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5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社会团体办公场所使用面积、期限和所在地址、联系电话等情况的证明材料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6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章程草案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7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会员花名册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8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拟任理事名单，拟任会长、副会长、秘书长名单，且会长填写社会团体法定代表人备案表，副会长、秘书长填写社会团体负责人备案表（盖好相应的公章）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9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社会团体法人登记表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0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章程核准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33985</wp:posOffset>
                </wp:positionV>
                <wp:extent cx="4667250" cy="4439920"/>
                <wp:effectExtent l="5080" t="5080" r="1597660" b="5080"/>
                <wp:wrapNone/>
                <wp:docPr id="15" name="Group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4439880"/>
                          <a:chOff x="0" y="0"/>
                          <a:chExt cx="4667400" cy="4439880"/>
                        </a:xfrm>
                      </wpg:grpSpPr>
                      <wps:wsp>
                        <wps:cNvSpPr txBox="1"/>
                        <wps:spPr>
                          <a:xfrm>
                            <a:off x="1466280" y="0"/>
                            <a:ext cx="180036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申请人到登记场所提出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826200"/>
                            <a:ext cx="18003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收到申请人资料当场或者在规定时间内完成资料受理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9920"/>
                            <a:ext cx="933480" cy="1135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不属于许可范畴或不属于本机关职权的不予受理，告知申请人向有关部门申请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160" y="207000"/>
                            <a:ext cx="1200240" cy="929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的，当场或在法定受理时间内退回材料，请发起人补正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2478240"/>
                            <a:ext cx="22669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受理后报局务会研究并经局领导同意后，在承诺时间内作出许可或不予许可的决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800" y="3305160"/>
                            <a:ext cx="1467000" cy="516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作出不予许可的决定，应向发起人说明理由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3305160"/>
                            <a:ext cx="1333440" cy="516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作出许可决定，发给相应的文件或者证书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4130640"/>
                            <a:ext cx="12002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  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000" y="1239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7000" y="103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0368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13616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755720"/>
                            <a:ext cx="0" cy="24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23432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51696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445760"/>
                            <a:ext cx="0" cy="10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652760"/>
                            <a:ext cx="2000160" cy="619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申请资料齐全、符合法定形式，或者申请人按照本行政机关的要求提交全部补正申请材料的，进行受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3480" y="11361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09816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7882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2788200"/>
                            <a:ext cx="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82140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2920" y="423432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382140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" style="position:absolute;margin-left:105pt;margin-top:10.55pt;width:367.5pt;height:349.6pt" coordorigin="2100,211" coordsize="7350,69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09;top:211;width:2834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申请人到登记场所提出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1512;width:283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收到申请人资料当场或者在规定时间内完成资料受理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155" fillcolor="white" stroked="t" o:allowincell="f" style="position:absolute;left:2100;top:1187;width:1469;height:178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不属于许可范畴或不属于本机关职权的不予受理，告知申请人向有关部门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6" fillcolor="white" stroked="t" o:allowincell="f" style="position:absolute;left:7560;top:537;width:1889;height:146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材料不齐全或者不符合法定形式的，当场或在法定受理时间内退回材料，请发起人补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4114;width:356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  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受理后报局务会研究并经局领导同意后，在承诺时间内作出许可或不予许可的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8" fillcolor="white" stroked="t" o:allowincell="f" style="position:absolute;left:7035;top:5416;width:2309;height:81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作出不予许可的决定，应向发起人说明理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9" fillcolor="white" stroked="t" o:allowincell="f" style="position:absolute;left:4200;top:5416;width:2099;height:81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作出许可决定，发给相应的文件或者证书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16;width:188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  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45,2163" to="8504,2163" ID="Line 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5,374" to="8504,374" ID="Line 1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05,374" to="8505,535" ID="Line 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5,2000" to="8505,2161" ID="Line 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5,2976" to="2835,6878" ID="Line 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5,6879" to="4829,6879" ID="Line 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1025" to="5775,1511" ID="Line 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2488" to="5775,4113" ID="Line 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69" fillcolor="white" stroked="t" o:allowincell="f" style="position:absolute;left:4200;top:2814;width:3149;height:97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申请资料齐全、符合法定形式，或者申请人按照本行政机关的要求提交全部补正申请材料的，进行受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70,2000" to="4409,2000" ID="Line 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50,5090" to="5250,5414" ID="Line 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4602" to="8084,4602" ID="Line 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5,4602" to="8085,5414" ID="Line 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0,6229" to="5250,6715" ID="Line 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9,6879" to="8083,6879" ID="Line 1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5,6229" to="8085,6878" ID="Line 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6975</wp:posOffset>
                </wp:positionH>
                <wp:positionV relativeFrom="paragraph">
                  <wp:posOffset>129540</wp:posOffset>
                </wp:positionV>
                <wp:extent cx="333375" cy="0"/>
                <wp:effectExtent l="0" t="38100" r="0" b="38100"/>
                <wp:wrapNone/>
                <wp:docPr id="16" name="Line 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0.2pt" to="220.45pt,10.2pt" ID="Line 9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非公募基金会登记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类型：行政许可      办理地点：县民政局办公室</w:t>
      </w:r>
    </w:p>
    <w:p>
      <w:pPr>
        <w:pStyle w:val="Normal"/>
        <w:spacing w:lineRule="exact" w:line="300"/>
        <w:ind w:right="-10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承办机构：县民政局      </w:t>
      </w:r>
    </w:p>
    <w:p>
      <w:pPr>
        <w:pStyle w:val="Normal"/>
        <w:spacing w:lineRule="exact" w:line="300"/>
        <w:ind w:right="-10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期限：成立登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，变更、注销登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</w:t>
      </w:r>
    </w:p>
    <w:p>
      <w:pPr>
        <w:pStyle w:val="Normal"/>
        <w:spacing w:lineRule="exact" w:line="300"/>
        <w:ind w:right="-10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承诺期限：成立登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；变更、注销登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</w:t>
      </w:r>
    </w:p>
    <w:p>
      <w:pPr>
        <w:pStyle w:val="Normal"/>
        <w:spacing w:lineRule="exact" w:line="300"/>
        <w:ind w:right="-10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服务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976-887303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监督投诉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976-887303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1120</wp:posOffset>
                </wp:positionH>
                <wp:positionV relativeFrom="paragraph">
                  <wp:posOffset>51435</wp:posOffset>
                </wp:positionV>
                <wp:extent cx="2809240" cy="25082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50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238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向民政局核准名称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38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筹备组申请设立的报告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38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业务主管单位审查批准的文件（若属于直接登记的，不需要提供此项）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38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验资报告（非公募基金会需要两百万元以上资金的验资报告）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38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办公场所使用面积、期限和所在地址、联系电话等情况的证明材料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38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章程草案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38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理事会组成人员名单，理事长、副理事长、秘书长人员名单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38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基金会法人登记申请书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38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章程核准表（有业务主管单位的，需要提交此表，同时需盖业务主管单位公章；若无业务主管单位的，提交此表时不盖业务主管单位公章）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38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理事备案表，监事备案表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197.5pt;mso-wrap-distance-left:9.05pt;mso-wrap-distance-right:9.05pt;mso-wrap-distance-top:0pt;mso-wrap-distance-bottom:0pt;margin-top:4.0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left="238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向民政局核准名称；</w:t>
                      </w:r>
                    </w:p>
                    <w:p>
                      <w:pPr>
                        <w:pStyle w:val="Normal"/>
                        <w:spacing w:lineRule="exact" w:line="220"/>
                        <w:ind w:left="238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筹备组申请设立的报告；</w:t>
                      </w:r>
                    </w:p>
                    <w:p>
                      <w:pPr>
                        <w:pStyle w:val="Normal"/>
                        <w:spacing w:lineRule="exact" w:line="220"/>
                        <w:ind w:left="238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业务主管单位审查批准的文件（若属于直接登记的，不需要提供此项）；</w:t>
                      </w:r>
                    </w:p>
                    <w:p>
                      <w:pPr>
                        <w:pStyle w:val="Normal"/>
                        <w:spacing w:lineRule="exact" w:line="220"/>
                        <w:ind w:left="238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验资报告（非公募基金会需要两百万元以上资金的验资报告）；</w:t>
                      </w:r>
                    </w:p>
                    <w:p>
                      <w:pPr>
                        <w:pStyle w:val="Normal"/>
                        <w:spacing w:lineRule="exact" w:line="220"/>
                        <w:ind w:left="238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5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办公场所使用面积、期限和所在地址、联系电话等情况的证明材料；</w:t>
                      </w:r>
                    </w:p>
                    <w:p>
                      <w:pPr>
                        <w:pStyle w:val="Normal"/>
                        <w:spacing w:lineRule="exact" w:line="220"/>
                        <w:ind w:left="238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6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章程草案；</w:t>
                      </w:r>
                    </w:p>
                    <w:p>
                      <w:pPr>
                        <w:pStyle w:val="Normal"/>
                        <w:spacing w:lineRule="exact" w:line="220"/>
                        <w:ind w:left="238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7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理事会组成人员名单，理事长、副理事长、秘书长人员名单；</w:t>
                      </w:r>
                    </w:p>
                    <w:p>
                      <w:pPr>
                        <w:pStyle w:val="Normal"/>
                        <w:spacing w:lineRule="exact" w:line="220"/>
                        <w:ind w:left="238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8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基金会法人登记申请书；</w:t>
                      </w:r>
                    </w:p>
                    <w:p>
                      <w:pPr>
                        <w:pStyle w:val="Normal"/>
                        <w:spacing w:lineRule="exact" w:line="220"/>
                        <w:ind w:left="238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9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章程核准表（有业务主管单位的，需要提交此表，同时需盖业务主管单位公章；若无业务主管单位的，提交此表时不盖业务主管单位公章）；</w:t>
                      </w:r>
                    </w:p>
                    <w:p>
                      <w:pPr>
                        <w:pStyle w:val="Normal"/>
                        <w:spacing w:lineRule="exact" w:line="220"/>
                        <w:ind w:left="238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0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理事备案表，监事备案表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0</wp:posOffset>
                </wp:positionH>
                <wp:positionV relativeFrom="paragraph">
                  <wp:posOffset>53340</wp:posOffset>
                </wp:positionV>
                <wp:extent cx="4667250" cy="4439920"/>
                <wp:effectExtent l="5080" t="5080" r="1597660" b="5080"/>
                <wp:wrapNone/>
                <wp:docPr id="18" name="Group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4439880"/>
                          <a:chOff x="0" y="0"/>
                          <a:chExt cx="4667400" cy="4439880"/>
                        </a:xfrm>
                      </wpg:grpSpPr>
                      <wps:wsp>
                        <wps:cNvSpPr txBox="1"/>
                        <wps:spPr>
                          <a:xfrm>
                            <a:off x="1466280" y="0"/>
                            <a:ext cx="180036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申请人到登记场所提出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826200"/>
                            <a:ext cx="18003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收到申请人资料当场或者在规定时间内完成资料受理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9920"/>
                            <a:ext cx="933480" cy="1135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不属于许可范畴或不属于本机关职权的不予受理，告知申请人向有关部门申请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160" y="207000"/>
                            <a:ext cx="1200240" cy="929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的，当场或在法定受理时间内退回材料，请发起人补正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2478240"/>
                            <a:ext cx="22669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申请资料齐全、符合法定形式，受理后在承诺时间内作出许可或不予许可的决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800" y="3305160"/>
                            <a:ext cx="1467000" cy="516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作出不予许可的决定，应向发起人说明理由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3305160"/>
                            <a:ext cx="1333440" cy="516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作出许可决定，发给相应的文件或者证书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4130640"/>
                            <a:ext cx="12002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  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000" y="1239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7000" y="103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0368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13616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755720"/>
                            <a:ext cx="0" cy="24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23432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51696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445760"/>
                            <a:ext cx="0" cy="10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652760"/>
                            <a:ext cx="2000160" cy="619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申请资料齐全、符合法定形式，或者申请人按照本行政机关的要求提交全部补正申请材料的，进行受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3480" y="11361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09816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7882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2788200"/>
                            <a:ext cx="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82140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2920" y="423432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382140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" style="position:absolute;margin-left:115.5pt;margin-top:4.2pt;width:367.5pt;height:349.6pt" coordorigin="2310,84" coordsize="7350,6992">
                <v:shape id="shape_0" fillcolor="white" stroked="t" o:allowincell="f" style="position:absolute;left:4619;top:84;width:2834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申请人到登记场所提出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9;top:1385;width:283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收到申请人资料当场或者在规定时间内完成资料受理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05" fillcolor="white" stroked="t" o:allowincell="f" style="position:absolute;left:2310;top:1060;width:1469;height:178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不属于许可范畴或不属于本机关职权的不予受理，告知申请人向有关部门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06" fillcolor="white" stroked="t" o:allowincell="f" style="position:absolute;left:7770;top:410;width:1889;height:146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材料不齐全或者不符合法定形式的，当场或在法定受理时间内退回材料，请发起人补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3987;width:356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  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申请资料齐全、符合法定形式，受理后在承诺时间内作出许可或不予许可的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08" fillcolor="white" stroked="t" o:allowincell="f" style="position:absolute;left:7245;top:5289;width:2309;height:81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作出不予许可的决定，应向发起人说明理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09" fillcolor="white" stroked="t" o:allowincell="f" style="position:absolute;left:4410;top:5289;width:2099;height:81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作出许可决定，发给相应的文件或者证书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6589;width:188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  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55,2036" to="8714,2036" ID="Line 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5,247" to="8714,247" ID="Line 2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15,247" to="8715,408" ID="Line 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5,1873" to="8715,2034" ID="Line 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5,2849" to="3045,6751" ID="Line 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5,6752" to="5039,6752" ID="Line 2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5,898" to="5985,1384" ID="Line 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5,2361" to="5985,3986" ID="Line 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19" fillcolor="white" stroked="t" o:allowincell="f" style="position:absolute;left:4410;top:2687;width:3149;height:97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申请资料齐全、符合法定形式，或者申请人按照本行政机关的要求提交全部补正申请材料的，进行受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1873" to="4619,1873" ID="Line 2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60,4963" to="5460,5287" ID="Line 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0,4475" to="8294,4475" ID="Line 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475" to="8295,5287" ID="Line 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0,6102" to="5460,6588" ID="Line 2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29,6752" to="8293,6752" ID="Line 2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5,6102" to="8295,6751" ID="Line 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200025" cy="0"/>
                <wp:effectExtent l="0" t="38100" r="0" b="38100"/>
                <wp:wrapNone/>
                <wp:docPr id="19" name="Line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.05pt" to="230.95pt,0.05pt" ID="Line 9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法定期限：</w:t>
      </w:r>
      <w:r>
        <w:rPr>
          <w:rFonts w:eastAsia="仿宋_GB2312;仿宋" w:cs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cs="仿宋_GB2312;仿宋" w:eastAsia="仿宋_GB2312;仿宋"/>
          <w:sz w:val="24"/>
        </w:rPr>
        <w:t>个工作日     承诺期限：</w:t>
      </w:r>
      <w:r>
        <w:rPr>
          <w:rFonts w:eastAsia="仿宋_GB2312;仿宋" w:cs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cs="仿宋_GB2312;仿宋" w:eastAsia="仿宋_GB2312;仿宋"/>
          <w:sz w:val="24"/>
        </w:rPr>
        <w:t>个工作日     优化时限：</w:t>
      </w:r>
      <w:r>
        <w:rPr>
          <w:rFonts w:eastAsia="仿宋_GB2312;仿宋" w:cs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cs="仿宋_GB2312;仿宋" w:eastAsia="仿宋_GB2312;仿宋"/>
          <w:sz w:val="24"/>
        </w:rPr>
        <w:t>个工作日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701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高龄补贴审批、高龄老人优待证核发流程图</w:t>
      </w:r>
    </w:p>
    <w:p>
      <w:pPr>
        <w:pStyle w:val="Normal"/>
        <w:spacing w:lineRule="exact" w:line="400"/>
        <w:ind w:right="-107"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类型：行政许可       办理地点：县民政局</w:t>
      </w:r>
    </w:p>
    <w:p>
      <w:pPr>
        <w:pStyle w:val="Normal"/>
        <w:spacing w:lineRule="exact" w:line="400"/>
        <w:ind w:right="-107"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承办机构：  县老龄委办公室   </w:t>
      </w:r>
    </w:p>
    <w:p>
      <w:pPr>
        <w:pStyle w:val="Normal"/>
        <w:spacing w:lineRule="exact" w:line="400"/>
        <w:ind w:right="-107"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期限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个工作日        承诺期限：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</w:t>
      </w:r>
    </w:p>
    <w:p>
      <w:pPr>
        <w:pStyle w:val="Normal"/>
        <w:spacing w:lineRule="exact" w:line="400"/>
        <w:ind w:right="-107"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服务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976-887303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监督投诉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976-887303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6243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610</wp:posOffset>
                </wp:positionH>
                <wp:positionV relativeFrom="paragraph">
                  <wp:posOffset>62865</wp:posOffset>
                </wp:positionV>
                <wp:extent cx="1380490" cy="4470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5.2pt;mso-wrap-distance-left:9.05pt;mso-wrap-distance-right:9.05pt;mso-wrap-distance-top:0pt;mso-wrap-distance-bottom:0pt;margin-top:4.9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28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9795</wp:posOffset>
                </wp:positionH>
                <wp:positionV relativeFrom="paragraph">
                  <wp:posOffset>62865</wp:posOffset>
                </wp:positionV>
                <wp:extent cx="1618615" cy="4470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5.2pt;mso-wrap-distance-left:9.05pt;mso-wrap-distance-right:9.05pt;mso-wrap-distance-top:0pt;mso-wrap-distance-bottom:0pt;margin-top:4.95pt;mso-position-vertical-relative:text;margin-left:1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28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7535</wp:posOffset>
                </wp:positionH>
                <wp:positionV relativeFrom="paragraph">
                  <wp:posOffset>29210</wp:posOffset>
                </wp:positionV>
                <wp:extent cx="1397635" cy="4857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给予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05pt;height:38.25pt;mso-wrap-distance-left:9.05pt;mso-wrap-distance-right:9.05pt;mso-wrap-distance-top:0pt;mso-wrap-distance-bottom:0pt;margin-top:2.3pt;mso-position-vertical-relative:text;margin-left:3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28"/>
                        </w:rPr>
                        <w:t>给予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59230</wp:posOffset>
                </wp:positionH>
                <wp:positionV relativeFrom="paragraph">
                  <wp:posOffset>60325</wp:posOffset>
                </wp:positionV>
                <wp:extent cx="714375" cy="635"/>
                <wp:effectExtent l="635" t="38100" r="0" b="38100"/>
                <wp:wrapNone/>
                <wp:docPr id="23" name="直线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pt,4.75pt" to="171.1pt,4.75pt" ID="直线 78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93490</wp:posOffset>
                </wp:positionH>
                <wp:positionV relativeFrom="paragraph">
                  <wp:posOffset>88900</wp:posOffset>
                </wp:positionV>
                <wp:extent cx="600075" cy="635"/>
                <wp:effectExtent l="635" t="38100" r="0" b="38100"/>
                <wp:wrapNone/>
                <wp:docPr id="24" name="直线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7pt" to="345.9pt,7pt" ID="直线 78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73660</wp:posOffset>
                </wp:positionV>
                <wp:extent cx="16510" cy="396240"/>
                <wp:effectExtent l="34925" t="635" r="24765" b="0"/>
                <wp:wrapNone/>
                <wp:docPr id="25" name="直线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8pt" to="64.25pt,36.95pt" ID="直线 78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00375</wp:posOffset>
                </wp:positionH>
                <wp:positionV relativeFrom="paragraph">
                  <wp:posOffset>172720</wp:posOffset>
                </wp:positionV>
                <wp:extent cx="0" cy="297180"/>
                <wp:effectExtent l="38100" t="0" r="38100" b="0"/>
                <wp:wrapNone/>
                <wp:docPr id="26" name="直线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3.6pt" to="236.25pt,36.95pt" ID="直线 78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67300</wp:posOffset>
                </wp:positionH>
                <wp:positionV relativeFrom="paragraph">
                  <wp:posOffset>172720</wp:posOffset>
                </wp:positionV>
                <wp:extent cx="0" cy="297180"/>
                <wp:effectExtent l="38100" t="0" r="38735" b="0"/>
                <wp:wrapNone/>
                <wp:docPr id="27" name="直线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3.6pt" to="399pt,36.95pt" ID="直线 78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230</wp:posOffset>
                </wp:positionH>
                <wp:positionV relativeFrom="paragraph">
                  <wp:posOffset>69215</wp:posOffset>
                </wp:positionV>
                <wp:extent cx="1579245" cy="119761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8"/>
                                <w:szCs w:val="28"/>
                              </w:rPr>
                              <w:t>高龄老人的户口薄、身份证原件、复印件一份、近期一寸免冠照片</w:t>
                            </w:r>
                            <w:r>
                              <w:rPr>
                                <w:rFonts w:eastAsia="仿宋" w:cs="仿宋_GB2312;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_GB2312;仿宋" w:eastAsia="仿宋"/>
                                <w:sz w:val="28"/>
                                <w:szCs w:val="28"/>
                              </w:rPr>
                              <w:t>张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94.3pt;mso-wrap-distance-left:9.05pt;mso-wrap-distance-right:9.05pt;mso-wrap-distance-top:0pt;mso-wrap-distance-bottom:0pt;margin-top:5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仿宋" w:hAnsi="仿宋" w:cs="仿宋_GB2312;仿宋" w:eastAsia="仿宋"/>
                          <w:sz w:val="28"/>
                          <w:szCs w:val="28"/>
                        </w:rPr>
                        <w:t>高龄老人的户口薄、身份证原件、复印件一份、近期一寸免冠照片</w:t>
                      </w:r>
                      <w:r>
                        <w:rPr>
                          <w:rFonts w:eastAsia="仿宋" w:cs="仿宋_GB2312;仿宋" w:ascii="仿宋" w:hAnsi="仿宋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" w:hAnsi="仿宋" w:cs="仿宋_GB2312;仿宋" w:eastAsia="仿宋"/>
                          <w:sz w:val="28"/>
                          <w:szCs w:val="28"/>
                        </w:rPr>
                        <w:t>张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29155</wp:posOffset>
                </wp:positionH>
                <wp:positionV relativeFrom="paragraph">
                  <wp:posOffset>69215</wp:posOffset>
                </wp:positionV>
                <wp:extent cx="1704340" cy="117094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8"/>
                                <w:szCs w:val="28"/>
                              </w:rPr>
                              <w:t>证件是否齐全，年龄是否达到</w:t>
                            </w:r>
                            <w:r>
                              <w:rPr>
                                <w:rFonts w:eastAsia="仿宋" w:cs="仿宋_GB2312;仿宋" w:ascii="仿宋" w:hAnsi="仿宋"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rFonts w:ascii="仿宋" w:hAnsi="仿宋" w:cs="仿宋_GB2312;仿宋" w:eastAsia="仿宋"/>
                                <w:sz w:val="28"/>
                                <w:szCs w:val="28"/>
                              </w:rPr>
                              <w:t>周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92.2pt;mso-wrap-distance-left:9.05pt;mso-wrap-distance-right:9.05pt;mso-wrap-distance-top:0pt;mso-wrap-distance-bottom:0pt;margin-top:5.4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_GB2312;仿宋" w:eastAsia="仿宋"/>
                          <w:sz w:val="28"/>
                          <w:szCs w:val="28"/>
                        </w:rPr>
                        <w:t>证件是否齐全，年龄是否达到</w:t>
                      </w:r>
                      <w:r>
                        <w:rPr>
                          <w:rFonts w:eastAsia="仿宋" w:cs="仿宋_GB2312;仿宋" w:ascii="仿宋" w:hAnsi="仿宋"/>
                          <w:sz w:val="28"/>
                          <w:szCs w:val="28"/>
                        </w:rPr>
                        <w:t>70</w:t>
                      </w:r>
                      <w:r>
                        <w:rPr>
                          <w:rFonts w:ascii="仿宋" w:hAnsi="仿宋" w:cs="仿宋_GB2312;仿宋" w:eastAsia="仿宋"/>
                          <w:sz w:val="28"/>
                          <w:szCs w:val="28"/>
                        </w:rPr>
                        <w:t>周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2755</wp:posOffset>
                </wp:positionH>
                <wp:positionV relativeFrom="paragraph">
                  <wp:posOffset>69215</wp:posOffset>
                </wp:positionV>
                <wp:extent cx="1609090" cy="10985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8"/>
                                <w:szCs w:val="28"/>
                              </w:rPr>
                              <w:t>符合条件者给与办理，并给与讲解老年优待证的优待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6.5pt;mso-wrap-distance-left:9.05pt;mso-wrap-distance-right:9.05pt;mso-wrap-distance-top:0pt;mso-wrap-distance-bottom:0pt;margin-top:5.4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_GB2312;仿宋" w:eastAsia="仿宋"/>
                          <w:sz w:val="28"/>
                          <w:szCs w:val="28"/>
                        </w:rPr>
                        <w:t>符合条件者给与办理，并给与讲解老年优待证的优待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"/>
        <w:jc w:val="left"/>
        <w:rPr/>
      </w:pPr>
      <w:r>
        <w:rPr/>
      </w:r>
    </w:p>
    <w:p>
      <w:pPr>
        <w:pStyle w:val="Normal"/>
        <w:tabs>
          <w:tab w:val="clear" w:pos="420"/>
          <w:tab w:val="left" w:pos="3753" w:leader="none"/>
          <w:tab w:val="left" w:pos="6708" w:leader="none"/>
        </w:tabs>
        <w:jc w:val="left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高龄补贴审批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366395</wp:posOffset>
                </wp:positionV>
                <wp:extent cx="5942965" cy="7708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_GB2312;仿宋" w:eastAsia="仿宋"/>
                                <w:sz w:val="28"/>
                                <w:szCs w:val="28"/>
                              </w:rPr>
                              <w:t>本地户籍</w:t>
                            </w:r>
                            <w:r>
                              <w:rPr>
                                <w:rFonts w:eastAsia="仿宋" w:cs="仿宋_GB2312;仿宋" w:ascii="仿宋" w:hAnsi="仿宋"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rFonts w:ascii="仿宋" w:hAnsi="仿宋" w:cs="仿宋_GB2312;仿宋" w:eastAsia="仿宋"/>
                                <w:sz w:val="28"/>
                                <w:szCs w:val="28"/>
                              </w:rPr>
                              <w:t>周岁（含</w:t>
                            </w:r>
                            <w:r>
                              <w:rPr>
                                <w:rFonts w:eastAsia="仿宋" w:cs="仿宋_GB2312;仿宋" w:ascii="仿宋" w:hAnsi="仿宋"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rFonts w:ascii="仿宋" w:hAnsi="仿宋" w:cs="仿宋_GB2312;仿宋" w:eastAsia="仿宋"/>
                                <w:sz w:val="28"/>
                                <w:szCs w:val="28"/>
                              </w:rPr>
                              <w:t>周岁）以上老人由本人或家属申请，持户口簿、身份证原件及复印件</w:t>
                            </w:r>
                            <w:r>
                              <w:rPr>
                                <w:rFonts w:eastAsia="仿宋" w:cs="仿宋_GB2312;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_GB2312;仿宋" w:eastAsia="仿宋"/>
                                <w:sz w:val="28"/>
                                <w:szCs w:val="28"/>
                              </w:rPr>
                              <w:t>份、近期免冠照片</w:t>
                            </w:r>
                            <w:r>
                              <w:rPr>
                                <w:rFonts w:eastAsia="仿宋" w:cs="仿宋_GB2312;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_GB2312;仿宋" w:eastAsia="仿宋"/>
                                <w:sz w:val="28"/>
                                <w:szCs w:val="28"/>
                              </w:rPr>
                              <w:t>张，填写青海省高龄补贴登记表（</w:t>
                            </w:r>
                            <w:r>
                              <w:rPr>
                                <w:rFonts w:eastAsia="仿宋" w:cs="仿宋_GB2312;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_GB2312;仿宋" w:eastAsia="仿宋"/>
                                <w:sz w:val="28"/>
                                <w:szCs w:val="28"/>
                              </w:rPr>
                              <w:t>份）。提供领取补贴银行卡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60.7pt;mso-wrap-distance-left:9.05pt;mso-wrap-distance-right:9.05pt;mso-wrap-distance-top:0pt;mso-wrap-distance-bottom:0pt;margin-top:2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仿宋" w:hAnsi="仿宋" w:cs="仿宋_GB2312;仿宋" w:eastAsia="仿宋"/>
                          <w:sz w:val="28"/>
                          <w:szCs w:val="28"/>
                        </w:rPr>
                        <w:t>本地户籍</w:t>
                      </w:r>
                      <w:r>
                        <w:rPr>
                          <w:rFonts w:eastAsia="仿宋" w:cs="仿宋_GB2312;仿宋" w:ascii="仿宋" w:hAnsi="仿宋"/>
                          <w:sz w:val="28"/>
                          <w:szCs w:val="28"/>
                        </w:rPr>
                        <w:t>70</w:t>
                      </w:r>
                      <w:r>
                        <w:rPr>
                          <w:rFonts w:ascii="仿宋" w:hAnsi="仿宋" w:cs="仿宋_GB2312;仿宋" w:eastAsia="仿宋"/>
                          <w:sz w:val="28"/>
                          <w:szCs w:val="28"/>
                        </w:rPr>
                        <w:t>周岁（含</w:t>
                      </w:r>
                      <w:r>
                        <w:rPr>
                          <w:rFonts w:eastAsia="仿宋" w:cs="仿宋_GB2312;仿宋" w:ascii="仿宋" w:hAnsi="仿宋"/>
                          <w:sz w:val="28"/>
                          <w:szCs w:val="28"/>
                        </w:rPr>
                        <w:t>70</w:t>
                      </w:r>
                      <w:r>
                        <w:rPr>
                          <w:rFonts w:ascii="仿宋" w:hAnsi="仿宋" w:cs="仿宋_GB2312;仿宋" w:eastAsia="仿宋"/>
                          <w:sz w:val="28"/>
                          <w:szCs w:val="28"/>
                        </w:rPr>
                        <w:t>周岁）以上老人由本人或家属申请，持户口簿、身份证原件及复印件</w:t>
                      </w:r>
                      <w:r>
                        <w:rPr>
                          <w:rFonts w:eastAsia="仿宋" w:cs="仿宋_GB2312;仿宋" w:ascii="仿宋" w:hAnsi="仿宋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" w:hAnsi="仿宋" w:cs="仿宋_GB2312;仿宋" w:eastAsia="仿宋"/>
                          <w:sz w:val="28"/>
                          <w:szCs w:val="28"/>
                        </w:rPr>
                        <w:t>份、近期免冠照片</w:t>
                      </w:r>
                      <w:r>
                        <w:rPr>
                          <w:rFonts w:eastAsia="仿宋" w:cs="仿宋_GB2312;仿宋" w:ascii="仿宋" w:hAnsi="仿宋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" w:hAnsi="仿宋" w:cs="仿宋_GB2312;仿宋" w:eastAsia="仿宋"/>
                          <w:sz w:val="28"/>
                          <w:szCs w:val="28"/>
                        </w:rPr>
                        <w:t>张，填写青海省高龄补贴登记表（</w:t>
                      </w:r>
                      <w:r>
                        <w:rPr>
                          <w:rFonts w:eastAsia="仿宋" w:cs="仿宋_GB2312;仿宋" w:ascii="仿宋" w:hAnsi="仿宋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" w:hAnsi="仿宋" w:cs="仿宋_GB2312;仿宋" w:eastAsia="仿宋"/>
                          <w:sz w:val="28"/>
                          <w:szCs w:val="28"/>
                        </w:rPr>
                        <w:t>份）。提供领取补贴银行卡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33850</wp:posOffset>
                </wp:positionH>
                <wp:positionV relativeFrom="paragraph">
                  <wp:posOffset>73660</wp:posOffset>
                </wp:positionV>
                <wp:extent cx="10160" cy="139700"/>
                <wp:effectExtent l="33655" t="635" r="33020" b="635"/>
                <wp:wrapNone/>
                <wp:docPr id="32" name="直线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3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5.8pt" to="326.25pt,16.75pt" ID="直线 79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8930</wp:posOffset>
                </wp:positionH>
                <wp:positionV relativeFrom="paragraph">
                  <wp:posOffset>168275</wp:posOffset>
                </wp:positionV>
                <wp:extent cx="513715" cy="157035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张榜公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23.65pt;mso-wrap-distance-left:9.05pt;mso-wrap-distance-right:9.05pt;mso-wrap-distance-top:0pt;mso-wrap-distance-bottom:0pt;margin-top:13.2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28"/>
                        </w:rPr>
                        <w:t>张榜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29205</wp:posOffset>
                </wp:positionH>
                <wp:positionV relativeFrom="paragraph">
                  <wp:posOffset>69215</wp:posOffset>
                </wp:positionV>
                <wp:extent cx="3075940" cy="50355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村（居）委会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39.65pt;mso-wrap-distance-left:9.05pt;mso-wrap-distance-right:9.05pt;mso-wrap-distance-top:0pt;mso-wrap-distance-bottom:0pt;margin-top:5.4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28"/>
                        </w:rPr>
                        <w:t>村（居）委会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66140</wp:posOffset>
                </wp:positionH>
                <wp:positionV relativeFrom="paragraph">
                  <wp:posOffset>172720</wp:posOffset>
                </wp:positionV>
                <wp:extent cx="1514475" cy="635"/>
                <wp:effectExtent l="0" t="38100" r="635" b="38100"/>
                <wp:wrapNone/>
                <wp:docPr id="35" name="直线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4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3.6pt" to="187.4pt,13.6pt" ID="直线 79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420"/>
          <w:tab w:val="left" w:pos="373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33215</wp:posOffset>
                </wp:positionH>
                <wp:positionV relativeFrom="paragraph">
                  <wp:posOffset>172720</wp:posOffset>
                </wp:positionV>
                <wp:extent cx="18415" cy="198120"/>
                <wp:effectExtent l="31115" t="1270" r="26670" b="0"/>
                <wp:wrapNone/>
                <wp:docPr id="36" name="直线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13.6pt" to="326.85pt,29.15pt" ID="直线 795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29205</wp:posOffset>
                </wp:positionH>
                <wp:positionV relativeFrom="paragraph">
                  <wp:posOffset>69215</wp:posOffset>
                </wp:positionV>
                <wp:extent cx="3056890" cy="44704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乡镇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35.2pt;mso-wrap-distance-left:9.05pt;mso-wrap-distance-right:9.05pt;mso-wrap-distance-top:0pt;mso-wrap-distance-bottom:0pt;margin-top:5.4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28"/>
                        </w:rPr>
                        <w:t>乡镇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8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172720</wp:posOffset>
                </wp:positionV>
                <wp:extent cx="1591310" cy="10160"/>
                <wp:effectExtent l="0" t="28575" r="635" b="38100"/>
                <wp:wrapNone/>
                <wp:docPr id="38" name="直线 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120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6pt" to="188.25pt,14.35pt" ID="直线 800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0175</wp:posOffset>
                </wp:positionH>
                <wp:positionV relativeFrom="paragraph">
                  <wp:posOffset>172085</wp:posOffset>
                </wp:positionV>
                <wp:extent cx="635" cy="581025"/>
                <wp:effectExtent l="38100" t="0" r="38100" b="635"/>
                <wp:wrapNone/>
                <wp:docPr id="39" name="直线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3.55pt" to="110.25pt,59.25pt" ID="直线 802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4589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00525</wp:posOffset>
                </wp:positionH>
                <wp:positionV relativeFrom="paragraph">
                  <wp:posOffset>73660</wp:posOffset>
                </wp:positionV>
                <wp:extent cx="635" cy="201930"/>
                <wp:effectExtent l="38100" t="635" r="38100" b="635"/>
                <wp:wrapNone/>
                <wp:docPr id="40" name="直线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5.8pt" to="330.75pt,21.65pt" ID="直线 79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29155</wp:posOffset>
                </wp:positionH>
                <wp:positionV relativeFrom="paragraph">
                  <wp:posOffset>168275</wp:posOffset>
                </wp:positionV>
                <wp:extent cx="3609340" cy="47561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县民政局抽查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37.45pt;mso-wrap-distance-left:9.05pt;mso-wrap-distance-right:9.05pt;mso-wrap-distance-top:0pt;mso-wrap-distance-bottom:0pt;margin-top:13.2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28"/>
                        </w:rPr>
                        <w:t>县民政局抽查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66875</wp:posOffset>
                </wp:positionH>
                <wp:positionV relativeFrom="paragraph">
                  <wp:posOffset>172720</wp:posOffset>
                </wp:positionV>
                <wp:extent cx="635" cy="371475"/>
                <wp:effectExtent l="38100" t="635" r="38100" b="0"/>
                <wp:wrapNone/>
                <wp:docPr id="42" name="直线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3.6pt" to="131.25pt,42.8pt" ID="直线 79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99540</wp:posOffset>
                </wp:positionH>
                <wp:positionV relativeFrom="paragraph">
                  <wp:posOffset>172720</wp:posOffset>
                </wp:positionV>
                <wp:extent cx="638175" cy="635"/>
                <wp:effectExtent l="635" t="8255" r="635" b="8255"/>
                <wp:wrapNone/>
                <wp:docPr id="43" name="直线 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3.6pt" to="160.4pt,13.6pt" ID="直线 801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8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33850</wp:posOffset>
                </wp:positionH>
                <wp:positionV relativeFrom="paragraph">
                  <wp:posOffset>73660</wp:posOffset>
                </wp:positionV>
                <wp:extent cx="0" cy="99060"/>
                <wp:effectExtent l="38735" t="0" r="38100" b="0"/>
                <wp:wrapNone/>
                <wp:docPr id="44" name="直线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5.8pt" to="325.5pt,13.55pt" ID="直线 79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8980</wp:posOffset>
                </wp:positionH>
                <wp:positionV relativeFrom="paragraph">
                  <wp:posOffset>168275</wp:posOffset>
                </wp:positionV>
                <wp:extent cx="1609090" cy="43751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县民政局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4.45pt;mso-wrap-distance-left:9.05pt;mso-wrap-distance-right:9.05pt;mso-wrap-distance-top:0pt;mso-wrap-distance-bottom:0pt;margin-top:13.2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28"/>
                        </w:rPr>
                        <w:t>县民政局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29205</wp:posOffset>
                </wp:positionH>
                <wp:positionV relativeFrom="paragraph">
                  <wp:posOffset>69215</wp:posOffset>
                </wp:positionV>
                <wp:extent cx="3266440" cy="46609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高龄补贴打入个人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36.7pt;mso-wrap-distance-left:9.05pt;mso-wrap-distance-right:9.05pt;mso-wrap-distance-top:0pt;mso-wrap-distance-bottom:0pt;margin-top:5.4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28"/>
                        </w:rPr>
                        <w:t>高龄补贴打入个人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531" w:right="1531" w:gutter="0" w:header="851" w:top="1701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法定期限：</w:t>
      </w:r>
      <w:r>
        <w:rPr>
          <w:rFonts w:eastAsia="仿宋_GB2312;仿宋" w:cs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cs="仿宋_GB2312;仿宋" w:eastAsia="仿宋_GB2312;仿宋"/>
          <w:sz w:val="24"/>
        </w:rPr>
        <w:t>个工作日     承诺期限：</w:t>
      </w:r>
      <w:r>
        <w:rPr>
          <w:rFonts w:eastAsia="仿宋_GB2312;仿宋" w:cs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cs="仿宋_GB2312;仿宋" w:eastAsia="仿宋_GB2312;仿宋"/>
          <w:sz w:val="24"/>
        </w:rPr>
        <w:t>个工作日     优化时限：</w:t>
      </w:r>
      <w:r>
        <w:rPr>
          <w:rFonts w:eastAsia="仿宋_GB2312;仿宋" w:cs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个工作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tab/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城乡居民最低生活保障待遇审批</w:t>
      </w:r>
    </w:p>
    <w:p>
      <w:pPr>
        <w:pStyle w:val="Normal"/>
        <w:spacing w:lineRule="exact" w:line="400"/>
        <w:ind w:right="-107"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类型：行政许可      办理地点：县民政局</w:t>
      </w:r>
    </w:p>
    <w:p>
      <w:pPr>
        <w:pStyle w:val="Normal"/>
        <w:spacing w:lineRule="exact" w:line="400"/>
        <w:ind w:right="-107"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承办机构：县民政局城乡低保办    </w:t>
      </w:r>
    </w:p>
    <w:p>
      <w:pPr>
        <w:pStyle w:val="Normal"/>
        <w:spacing w:lineRule="exact" w:line="400"/>
        <w:ind w:right="-107"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期限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个工作日        承诺期限：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</w:t>
      </w:r>
    </w:p>
    <w:p>
      <w:pPr>
        <w:pStyle w:val="Normal"/>
        <w:spacing w:lineRule="exact" w:line="400"/>
        <w:ind w:right="-107"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服务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976-887303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监督投诉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976-887303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366395</wp:posOffset>
                </wp:positionV>
                <wp:extent cx="5637530" cy="55245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低收入农户家庭以户为单位，向当地人民政府提出书面申请，并提交家庭户口薄、家庭成员身份证、家庭成员务工收入证明等所需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pt;height:43.5pt;mso-wrap-distance-left:9.05pt;mso-wrap-distance-right:9.05pt;mso-wrap-distance-top:0pt;mso-wrap-distance-bottom:0pt;margin-top:2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 w:cs="仿宋_GB2312;仿宋"/>
                          <w:sz w:val="24"/>
                        </w:rPr>
                      </w:pPr>
                      <w:r>
                        <w:rPr>
                          <w:rFonts w:ascii="仿宋" w:hAnsi="仿宋" w:cs="仿宋_GB2312;仿宋" w:eastAsia="仿宋"/>
                          <w:sz w:val="24"/>
                        </w:rPr>
                        <w:t>低收入农户家庭以户为单位，向当地人民政府提出书面申请，并提交家庭户口薄、家庭成员身份证、家庭成员务工收入证明等所需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80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09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66440</wp:posOffset>
                </wp:positionH>
                <wp:positionV relativeFrom="paragraph">
                  <wp:posOffset>180340</wp:posOffset>
                </wp:positionV>
                <wp:extent cx="635" cy="342900"/>
                <wp:effectExtent l="38100" t="635" r="38100" b="0"/>
                <wp:wrapNone/>
                <wp:docPr id="48" name="直线 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4.2pt" to="257.2pt,41.15pt" ID="直线 81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09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5605</wp:posOffset>
                </wp:positionH>
                <wp:positionV relativeFrom="paragraph">
                  <wp:posOffset>69215</wp:posOffset>
                </wp:positionV>
                <wp:extent cx="5628640" cy="55753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Cs w:val="21"/>
                              </w:rPr>
                              <w:t>乡镇人民政府收到低收入农户的申请后，在</w:t>
                            </w:r>
                            <w:r>
                              <w:rPr>
                                <w:rFonts w:eastAsia="仿宋" w:cs="仿宋_GB2312;仿宋" w:ascii="仿宋" w:hAnsi="仿宋"/>
                                <w:szCs w:val="21"/>
                              </w:rPr>
                              <w:t>3-5</w:t>
                            </w:r>
                            <w:r>
                              <w:rPr>
                                <w:rFonts w:ascii="仿宋" w:hAnsi="仿宋" w:cs="仿宋_GB2312;仿宋" w:eastAsia="仿宋"/>
                                <w:szCs w:val="21"/>
                              </w:rPr>
                              <w:t>个工作日内由包片领导、驻村干部、村干部等人组成入户调查小组，对申请享受低保的农户家庭住房、收入、生活等情况通过入户调查、走访邻里、信函索证等形式进行调查，并填写入户调查表，农户和调查人在调查表上签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43.9pt;mso-wrap-distance-left:9.05pt;mso-wrap-distance-right:9.05pt;mso-wrap-distance-top:0pt;mso-wrap-distance-bottom:0pt;margin-top:5.4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_GB2312;仿宋"/>
                          <w:szCs w:val="21"/>
                        </w:rPr>
                      </w:pPr>
                      <w:r>
                        <w:rPr>
                          <w:rFonts w:ascii="仿宋" w:hAnsi="仿宋" w:cs="仿宋_GB2312;仿宋" w:eastAsia="仿宋"/>
                          <w:szCs w:val="21"/>
                        </w:rPr>
                        <w:t>乡镇人民政府收到低收入农户的申请后，在</w:t>
                      </w:r>
                      <w:r>
                        <w:rPr>
                          <w:rFonts w:eastAsia="仿宋" w:cs="仿宋_GB2312;仿宋" w:ascii="仿宋" w:hAnsi="仿宋"/>
                          <w:szCs w:val="21"/>
                        </w:rPr>
                        <w:t>3-5</w:t>
                      </w:r>
                      <w:r>
                        <w:rPr>
                          <w:rFonts w:ascii="仿宋" w:hAnsi="仿宋" w:cs="仿宋_GB2312;仿宋" w:eastAsia="仿宋"/>
                          <w:szCs w:val="21"/>
                        </w:rPr>
                        <w:t>个工作日内由包片领导、驻村干部、村干部等人组成入户调查小组，对申请享受低保的农户家庭住房、收入、生活等情况通过入户调查、走访邻里、信函索证等形式进行调查，并填写入户调查表，农户和调查人在调查表上签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334125</wp:posOffset>
                </wp:positionH>
                <wp:positionV relativeFrom="paragraph">
                  <wp:posOffset>172720</wp:posOffset>
                </wp:positionV>
                <wp:extent cx="0" cy="1188720"/>
                <wp:effectExtent l="8255" t="0" r="8255" b="0"/>
                <wp:wrapNone/>
                <wp:docPr id="50" name="直线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13.6pt" to="498.75pt,107.15pt" ID="直线 83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33465</wp:posOffset>
                </wp:positionH>
                <wp:positionV relativeFrom="paragraph">
                  <wp:posOffset>172720</wp:posOffset>
                </wp:positionV>
                <wp:extent cx="219075" cy="635"/>
                <wp:effectExtent l="0" t="38100" r="635" b="38100"/>
                <wp:wrapNone/>
                <wp:docPr id="51" name="直线 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5pt,13.6pt" to="500.15pt,13.6pt" ID="直线 83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0" cy="2179320"/>
                <wp:effectExtent l="8255" t="0" r="8255" b="0"/>
                <wp:wrapNone/>
                <wp:docPr id="52" name="直线 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0pt,177.35pt" ID="直线 83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390525" cy="635"/>
                <wp:effectExtent l="635" t="38100" r="0" b="38100"/>
                <wp:wrapNone/>
                <wp:docPr id="53" name="直线 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30.7pt,5.8pt" ID="直线 83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34385</wp:posOffset>
                </wp:positionH>
                <wp:positionV relativeFrom="paragraph">
                  <wp:posOffset>27940</wp:posOffset>
                </wp:positionV>
                <wp:extent cx="635" cy="190500"/>
                <wp:effectExtent l="38100" t="635" r="38100" b="0"/>
                <wp:wrapNone/>
                <wp:docPr id="54" name="直线 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2.2pt" to="262.55pt,17.15pt" ID="直线 81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43025</wp:posOffset>
                </wp:positionH>
                <wp:positionV relativeFrom="paragraph">
                  <wp:posOffset>19685</wp:posOffset>
                </wp:positionV>
                <wp:extent cx="3857625" cy="635"/>
                <wp:effectExtent l="635" t="8255" r="635" b="8255"/>
                <wp:wrapNone/>
                <wp:docPr id="55" name="直线 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.55pt" to="409.45pt,1.55pt" ID="直线 81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43025</wp:posOffset>
                </wp:positionH>
                <wp:positionV relativeFrom="paragraph">
                  <wp:posOffset>20320</wp:posOffset>
                </wp:positionV>
                <wp:extent cx="635" cy="161925"/>
                <wp:effectExtent l="38100" t="635" r="38100" b="0"/>
                <wp:wrapNone/>
                <wp:docPr id="56" name="直线 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.6pt" to="105.75pt,14.3pt" ID="直线 81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66415</wp:posOffset>
                </wp:positionH>
                <wp:positionV relativeFrom="paragraph">
                  <wp:posOffset>20320</wp:posOffset>
                </wp:positionV>
                <wp:extent cx="635" cy="257175"/>
                <wp:effectExtent l="38100" t="635" r="38100" b="635"/>
                <wp:wrapNone/>
                <wp:docPr id="57" name="直线 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1.6pt" to="241.45pt,21.8pt" ID="直线 81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00015</wp:posOffset>
                </wp:positionH>
                <wp:positionV relativeFrom="paragraph">
                  <wp:posOffset>19685</wp:posOffset>
                </wp:positionV>
                <wp:extent cx="635" cy="190500"/>
                <wp:effectExtent l="38100" t="635" r="38100" b="0"/>
                <wp:wrapNone/>
                <wp:docPr id="58" name="直线 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5pt,1.55pt" to="409.45pt,16.5pt" ID="直线 82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255</wp:posOffset>
                </wp:positionH>
                <wp:positionV relativeFrom="paragraph">
                  <wp:posOffset>177800</wp:posOffset>
                </wp:positionV>
                <wp:extent cx="1837690" cy="59372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Cs w:val="21"/>
                              </w:rPr>
                              <w:t>不符合条件的，乡镇人民政府书面通知申请人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6.75pt;mso-wrap-distance-left:9.05pt;mso-wrap-distance-right:9.05pt;mso-wrap-distance-top:0pt;mso-wrap-distance-bottom:0pt;margin-top:14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_GB2312;仿宋"/>
                          <w:szCs w:val="21"/>
                        </w:rPr>
                      </w:pPr>
                      <w:r>
                        <w:rPr>
                          <w:rFonts w:ascii="仿宋" w:hAnsi="仿宋" w:cs="仿宋_GB2312;仿宋" w:eastAsia="仿宋"/>
                          <w:szCs w:val="21"/>
                        </w:rPr>
                        <w:t>不符合条件的，乡镇人民政府书面通知申请人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62505</wp:posOffset>
                </wp:positionH>
                <wp:positionV relativeFrom="paragraph">
                  <wp:posOffset>74930</wp:posOffset>
                </wp:positionV>
                <wp:extent cx="1142365" cy="42926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符合条件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3.8pt;mso-wrap-distance-left:9.05pt;mso-wrap-distance-right:9.05pt;mso-wrap-distance-top:0pt;mso-wrap-distance-bottom:0pt;margin-top:5.9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 w:cs="仿宋_GB2312;仿宋"/>
                          <w:sz w:val="24"/>
                        </w:rPr>
                      </w:pPr>
                      <w:r>
                        <w:rPr>
                          <w:rFonts w:ascii="仿宋" w:hAnsi="仿宋" w:cs="仿宋_GB2312;仿宋" w:eastAsia="仿宋"/>
                          <w:sz w:val="24"/>
                        </w:rPr>
                        <w:t>符合条件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29330</wp:posOffset>
                </wp:positionH>
                <wp:positionV relativeFrom="paragraph">
                  <wp:posOffset>7620</wp:posOffset>
                </wp:positionV>
                <wp:extent cx="2519680" cy="70231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Cs w:val="21"/>
                              </w:rPr>
                              <w:t>申请人对家庭经济状况有异议的，提供相关证明材料，乡镇应当对申请人提供的家庭经济状况证明材料进行审核，并组织开展复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55.3pt;mso-wrap-distance-left:9.05pt;mso-wrap-distance-right:9.05pt;mso-wrap-distance-top:0pt;mso-wrap-distance-bottom:0pt;margin-top:0.6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_GB2312;仿宋"/>
                          <w:szCs w:val="21"/>
                        </w:rPr>
                      </w:pPr>
                      <w:r>
                        <w:rPr>
                          <w:rFonts w:ascii="仿宋" w:hAnsi="仿宋" w:cs="仿宋_GB2312;仿宋" w:eastAsia="仿宋"/>
                          <w:szCs w:val="21"/>
                        </w:rPr>
                        <w:t>申请人对家庭经济状况有异议的，提供相关证明材料，乡镇应当对申请人提供的家庭经济状况证明材料进行审核，并组织开展复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06395</wp:posOffset>
                </wp:positionH>
                <wp:positionV relativeFrom="paragraph">
                  <wp:posOffset>83185</wp:posOffset>
                </wp:positionV>
                <wp:extent cx="0" cy="297180"/>
                <wp:effectExtent l="38100" t="0" r="38100" b="0"/>
                <wp:wrapNone/>
                <wp:docPr id="62" name="直线 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5pt,6.55pt" to="228.85pt,29.9pt" ID="直线 82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67425</wp:posOffset>
                </wp:positionH>
                <wp:positionV relativeFrom="paragraph">
                  <wp:posOffset>172720</wp:posOffset>
                </wp:positionV>
                <wp:extent cx="228600" cy="0"/>
                <wp:effectExtent l="0" t="8255" r="0" b="8255"/>
                <wp:wrapNone/>
                <wp:docPr id="63" name="直线 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13.6pt" to="495.7pt,13.6pt" ID="直线 837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5605</wp:posOffset>
                </wp:positionH>
                <wp:positionV relativeFrom="paragraph">
                  <wp:posOffset>177800</wp:posOffset>
                </wp:positionV>
                <wp:extent cx="5734050" cy="40513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Cs w:val="21"/>
                              </w:rPr>
                              <w:t>召开由包片领导、驻村干部、村干部、党员代表、户代表等为成员的低保评议小组，通过宣讲政策，介绍情况，现场评议等形式评议结果，评议人员签字，并将初评结果进行</w:t>
                            </w:r>
                            <w:r>
                              <w:rPr>
                                <w:rFonts w:eastAsia="仿宋" w:cs="仿宋_GB2312;仿宋" w:ascii="仿宋" w:hAnsi="仿宋"/>
                                <w:szCs w:val="21"/>
                              </w:rPr>
                              <w:t>5-7</w:t>
                            </w:r>
                            <w:r>
                              <w:rPr>
                                <w:rFonts w:ascii="仿宋" w:hAnsi="仿宋" w:cs="仿宋_GB2312;仿宋" w:eastAsia="仿宋"/>
                                <w:szCs w:val="21"/>
                              </w:rPr>
                              <w:t>天的公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1.9pt;mso-wrap-distance-left:9.05pt;mso-wrap-distance-right:9.05pt;mso-wrap-distance-top:0pt;mso-wrap-distance-bottom:0pt;margin-top:14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_GB2312;仿宋"/>
                          <w:szCs w:val="21"/>
                        </w:rPr>
                      </w:pPr>
                      <w:r>
                        <w:rPr>
                          <w:rFonts w:ascii="仿宋" w:hAnsi="仿宋" w:cs="仿宋_GB2312;仿宋" w:eastAsia="仿宋"/>
                          <w:szCs w:val="21"/>
                        </w:rPr>
                        <w:t>召开由包片领导、驻村干部、村干部、党员代表、户代表等为成员的低保评议小组，通过宣讲政策，介绍情况，现场评议等形式评议结果，评议人员签字，并将初评结果进行</w:t>
                      </w:r>
                      <w:r>
                        <w:rPr>
                          <w:rFonts w:eastAsia="仿宋" w:cs="仿宋_GB2312;仿宋" w:ascii="仿宋" w:hAnsi="仿宋"/>
                          <w:szCs w:val="21"/>
                        </w:rPr>
                        <w:t>5-7</w:t>
                      </w:r>
                      <w:r>
                        <w:rPr>
                          <w:rFonts w:ascii="仿宋" w:hAnsi="仿宋" w:cs="仿宋_GB2312;仿宋" w:eastAsia="仿宋"/>
                          <w:szCs w:val="21"/>
                        </w:rPr>
                        <w:t>天的公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33900</wp:posOffset>
                </wp:positionH>
                <wp:positionV relativeFrom="paragraph">
                  <wp:posOffset>182245</wp:posOffset>
                </wp:positionV>
                <wp:extent cx="0" cy="99060"/>
                <wp:effectExtent l="38100" t="0" r="38100" b="0"/>
                <wp:wrapNone/>
                <wp:docPr id="65" name="直线 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4.35pt" to="357pt,22.1pt" ID="直线 82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66850</wp:posOffset>
                </wp:positionH>
                <wp:positionV relativeFrom="paragraph">
                  <wp:posOffset>26035</wp:posOffset>
                </wp:positionV>
                <wp:extent cx="0" cy="99060"/>
                <wp:effectExtent l="38735" t="0" r="38100" b="0"/>
                <wp:wrapNone/>
                <wp:docPr id="66" name="直线 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.05pt" to="115.5pt,9.8pt" ID="直线 82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2280</wp:posOffset>
                </wp:positionH>
                <wp:positionV relativeFrom="paragraph">
                  <wp:posOffset>120650</wp:posOffset>
                </wp:positionV>
                <wp:extent cx="1914525" cy="60325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Cs w:val="21"/>
                              </w:rPr>
                              <w:t>公示有异议的乡镇人民政府重新组织家庭经济状况调查核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7.5pt;mso-wrap-distance-left:9.05pt;mso-wrap-distance-right:9.05pt;mso-wrap-distance-top:0pt;mso-wrap-distance-bottom:0pt;margin-top:9.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_GB2312;仿宋"/>
                          <w:szCs w:val="21"/>
                        </w:rPr>
                      </w:pPr>
                      <w:r>
                        <w:rPr>
                          <w:rFonts w:ascii="仿宋" w:hAnsi="仿宋" w:cs="仿宋_GB2312;仿宋" w:eastAsia="仿宋"/>
                          <w:szCs w:val="21"/>
                        </w:rPr>
                        <w:t>公示有异议的乡镇人民政府重新组织家庭经济状况调查核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29205</wp:posOffset>
                </wp:positionH>
                <wp:positionV relativeFrom="paragraph">
                  <wp:posOffset>78740</wp:posOffset>
                </wp:positionV>
                <wp:extent cx="3550285" cy="50419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Cs w:val="21"/>
                              </w:rPr>
                              <w:t>乡镇对无异议的初评农户进行</w:t>
                            </w:r>
                            <w:r>
                              <w:rPr>
                                <w:rFonts w:eastAsia="仿宋" w:cs="仿宋_GB2312;仿宋" w:ascii="仿宋" w:hAnsi="仿宋"/>
                                <w:szCs w:val="21"/>
                              </w:rPr>
                              <w:t>100%</w:t>
                            </w:r>
                            <w:r>
                              <w:rPr>
                                <w:rFonts w:ascii="仿宋" w:hAnsi="仿宋" w:cs="仿宋_GB2312;仿宋" w:eastAsia="仿宋"/>
                                <w:szCs w:val="21"/>
                              </w:rPr>
                              <w:t>的入户调查，填写入户调查表，召开审核会议，并将审核情况进行</w:t>
                            </w:r>
                            <w:r>
                              <w:rPr>
                                <w:rFonts w:eastAsia="仿宋" w:cs="仿宋_GB2312;仿宋" w:ascii="仿宋" w:hAnsi="仿宋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_GB2312;仿宋" w:eastAsia="仿宋"/>
                                <w:szCs w:val="21"/>
                              </w:rPr>
                              <w:t>天公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5pt;height:39.7pt;mso-wrap-distance-left:9.05pt;mso-wrap-distance-right:9.05pt;mso-wrap-distance-top:0pt;mso-wrap-distance-bottom:0pt;margin-top:6.2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_GB2312;仿宋"/>
                          <w:szCs w:val="21"/>
                        </w:rPr>
                      </w:pPr>
                      <w:r>
                        <w:rPr>
                          <w:rFonts w:ascii="仿宋" w:hAnsi="仿宋" w:cs="仿宋_GB2312;仿宋" w:eastAsia="仿宋"/>
                          <w:szCs w:val="21"/>
                        </w:rPr>
                        <w:t>乡镇对无异议的初评农户进行</w:t>
                      </w:r>
                      <w:r>
                        <w:rPr>
                          <w:rFonts w:eastAsia="仿宋" w:cs="仿宋_GB2312;仿宋" w:ascii="仿宋" w:hAnsi="仿宋"/>
                          <w:szCs w:val="21"/>
                        </w:rPr>
                        <w:t>100%</w:t>
                      </w:r>
                      <w:r>
                        <w:rPr>
                          <w:rFonts w:ascii="仿宋" w:hAnsi="仿宋" w:cs="仿宋_GB2312;仿宋" w:eastAsia="仿宋"/>
                          <w:szCs w:val="21"/>
                        </w:rPr>
                        <w:t>的入户调查，填写入户调查表，召开审核会议，并将审核情况进行</w:t>
                      </w:r>
                      <w:r>
                        <w:rPr>
                          <w:rFonts w:eastAsia="仿宋" w:cs="仿宋_GB2312;仿宋" w:ascii="仿宋" w:hAnsi="仿宋"/>
                          <w:szCs w:val="21"/>
                        </w:rPr>
                        <w:t>7</w:t>
                      </w:r>
                      <w:r>
                        <w:rPr>
                          <w:rFonts w:ascii="仿宋" w:hAnsi="仿宋" w:cs="仿宋_GB2312;仿宋" w:eastAsia="仿宋"/>
                          <w:szCs w:val="21"/>
                        </w:rPr>
                        <w:t>天公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69130</wp:posOffset>
                </wp:positionH>
                <wp:positionV relativeFrom="paragraph">
                  <wp:posOffset>189865</wp:posOffset>
                </wp:positionV>
                <wp:extent cx="635" cy="180975"/>
                <wp:effectExtent l="38100" t="635" r="38100" b="0"/>
                <wp:wrapNone/>
                <wp:docPr id="69" name="直线 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14.95pt" to="351.9pt,29.15pt" ID="直线 82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466725" cy="17780"/>
                <wp:effectExtent l="635" t="8255" r="635" b="8255"/>
                <wp:wrapNone/>
                <wp:docPr id="70" name="直线 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36.7pt,7.15pt" ID="直线 83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99565</wp:posOffset>
                </wp:positionH>
                <wp:positionV relativeFrom="paragraph">
                  <wp:posOffset>154940</wp:posOffset>
                </wp:positionV>
                <wp:extent cx="4171950" cy="17145"/>
                <wp:effectExtent l="635" t="8255" r="635" b="8255"/>
                <wp:wrapNone/>
                <wp:docPr id="71" name="直线 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2040" cy="17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2.2pt" to="454.4pt,13.5pt" ID="直线 824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66240</wp:posOffset>
                </wp:positionH>
                <wp:positionV relativeFrom="paragraph">
                  <wp:posOffset>172720</wp:posOffset>
                </wp:positionV>
                <wp:extent cx="635" cy="228600"/>
                <wp:effectExtent l="38100" t="635" r="38100" b="635"/>
                <wp:wrapNone/>
                <wp:docPr id="72" name="直线 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3.6pt" to="131.2pt,31.55pt" ID="直线 82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71515</wp:posOffset>
                </wp:positionH>
                <wp:positionV relativeFrom="paragraph">
                  <wp:posOffset>172720</wp:posOffset>
                </wp:positionV>
                <wp:extent cx="635" cy="276225"/>
                <wp:effectExtent l="38100" t="635" r="38100" b="0"/>
                <wp:wrapNone/>
                <wp:docPr id="73" name="直线 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5pt,13.6pt" to="454.45pt,35.3pt" ID="直线 82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99540</wp:posOffset>
                </wp:positionH>
                <wp:positionV relativeFrom="paragraph">
                  <wp:posOffset>125095</wp:posOffset>
                </wp:positionV>
                <wp:extent cx="635" cy="513080"/>
                <wp:effectExtent l="38100" t="0" r="38100" b="635"/>
                <wp:wrapNone/>
                <wp:docPr id="74" name="直线 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9.85pt" to="110.2pt,50.2pt" ID="直线 832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5480</wp:posOffset>
                </wp:positionH>
                <wp:positionV relativeFrom="paragraph">
                  <wp:posOffset>48260</wp:posOffset>
                </wp:positionV>
                <wp:extent cx="4144010" cy="101727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公示无异议的，乡镇人民政府将申请材料、家庭经济状况调查结果、民主评议情况等相关材料送县民政局，民政局按</w:t>
                            </w: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  <w:t>30%</w:t>
                            </w: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比例进行入户抽查，填写抽查表。召开审批会议，确定保障金额，并将结果在各村公示</w:t>
                            </w: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3pt;height:80.1pt;mso-wrap-distance-left:9.05pt;mso-wrap-distance-right:9.05pt;mso-wrap-distance-top:0pt;mso-wrap-distance-bottom:0pt;margin-top:3.8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 w:cs="仿宋_GB2312;仿宋"/>
                          <w:sz w:val="24"/>
                        </w:rPr>
                      </w:pPr>
                      <w:r>
                        <w:rPr>
                          <w:rFonts w:ascii="仿宋" w:hAnsi="仿宋" w:cs="仿宋_GB2312;仿宋" w:eastAsia="仿宋"/>
                          <w:sz w:val="24"/>
                        </w:rPr>
                        <w:t>公示无异议的，乡镇人民政府将申请材料、家庭经济状况调查结果、民主评议情况等相关材料送县民政局，民政局按</w:t>
                      </w:r>
                      <w:r>
                        <w:rPr>
                          <w:rFonts w:eastAsia="仿宋" w:cs="仿宋_GB2312;仿宋" w:ascii="仿宋" w:hAnsi="仿宋"/>
                          <w:sz w:val="24"/>
                        </w:rPr>
                        <w:t>30%</w:t>
                      </w:r>
                      <w:r>
                        <w:rPr>
                          <w:rFonts w:ascii="仿宋" w:hAnsi="仿宋" w:cs="仿宋_GB2312;仿宋" w:eastAsia="仿宋"/>
                          <w:sz w:val="24"/>
                        </w:rPr>
                        <w:t>比例进行入户抽查，填写抽查表。召开审批会议，确定保障金额，并将结果在各村公示</w:t>
                      </w:r>
                      <w:r>
                        <w:rPr>
                          <w:rFonts w:eastAsia="仿宋" w:cs="仿宋_GB2312;仿宋" w:ascii="仿宋" w:hAnsi="仿宋"/>
                          <w:sz w:val="24"/>
                        </w:rPr>
                        <w:t>7</w:t>
                      </w:r>
                      <w:r>
                        <w:rPr>
                          <w:rFonts w:ascii="仿宋" w:hAnsi="仿宋" w:cs="仿宋_GB2312;仿宋" w:eastAsia="仿宋"/>
                          <w:sz w:val="24"/>
                        </w:rPr>
                        <w:t>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5630</wp:posOffset>
                </wp:positionH>
                <wp:positionV relativeFrom="paragraph">
                  <wp:posOffset>39370</wp:posOffset>
                </wp:positionV>
                <wp:extent cx="1295400" cy="37084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公示有异议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9.2pt;mso-wrap-distance-left:9.05pt;mso-wrap-distance-right:9.05pt;mso-wrap-distance-top:0pt;mso-wrap-distance-bottom:0pt;margin-top:3.1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" w:hAnsi="仿宋" w:eastAsia="仿宋" w:cs="仿宋_GB2312;仿宋"/>
                          <w:sz w:val="24"/>
                        </w:rPr>
                      </w:pPr>
                      <w:r>
                        <w:rPr>
                          <w:rFonts w:ascii="仿宋" w:hAnsi="仿宋" w:cs="仿宋_GB2312;仿宋" w:eastAsia="仿宋"/>
                          <w:sz w:val="24"/>
                        </w:rPr>
                        <w:t>公示有异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67835</wp:posOffset>
                </wp:positionH>
                <wp:positionV relativeFrom="paragraph">
                  <wp:posOffset>70485</wp:posOffset>
                </wp:positionV>
                <wp:extent cx="635" cy="152400"/>
                <wp:effectExtent l="38100" t="635" r="38100" b="0"/>
                <wp:wrapNone/>
                <wp:docPr id="77" name="直线 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5.55pt" to="336.05pt,17.5pt" ID="直线 83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66875</wp:posOffset>
                </wp:positionH>
                <wp:positionV relativeFrom="paragraph">
                  <wp:posOffset>172720</wp:posOffset>
                </wp:positionV>
                <wp:extent cx="3819525" cy="635"/>
                <wp:effectExtent l="635" t="8255" r="635" b="8255"/>
                <wp:wrapNone/>
                <wp:docPr id="78" name="直线 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3.6pt" to="431.95pt,13.6pt" ID="直线 82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66875</wp:posOffset>
                </wp:positionH>
                <wp:positionV relativeFrom="paragraph">
                  <wp:posOffset>172720</wp:posOffset>
                </wp:positionV>
                <wp:extent cx="635" cy="171450"/>
                <wp:effectExtent l="38100" t="635" r="38100" b="0"/>
                <wp:wrapNone/>
                <wp:docPr id="79" name="直线 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3.6pt" to="131.25pt,27.05pt" ID="直线 82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67350</wp:posOffset>
                </wp:positionH>
                <wp:positionV relativeFrom="paragraph">
                  <wp:posOffset>172720</wp:posOffset>
                </wp:positionV>
                <wp:extent cx="0" cy="198120"/>
                <wp:effectExtent l="38100" t="0" r="38100" b="0"/>
                <wp:wrapNone/>
                <wp:docPr id="80" name="直线 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3.6pt" to="430.5pt,29.15pt" ID="直线 83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71120</wp:posOffset>
                </wp:positionH>
                <wp:positionV relativeFrom="paragraph">
                  <wp:posOffset>168275</wp:posOffset>
                </wp:positionV>
                <wp:extent cx="2942590" cy="52197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Cs w:val="21"/>
                              </w:rPr>
                              <w:t>不符合条件的，不予批准的，在作出审批决定</w:t>
                            </w:r>
                            <w:r>
                              <w:rPr>
                                <w:rFonts w:eastAsia="仿宋" w:cs="仿宋_GB2312;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_GB2312;仿宋" w:eastAsia="仿宋"/>
                                <w:szCs w:val="21"/>
                              </w:rPr>
                              <w:t>日内，通过乡镇人民政府书面告知申请人或者代理人并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41.1pt;mso-wrap-distance-left:9.05pt;mso-wrap-distance-right:9.05pt;mso-wrap-distance-top:0pt;mso-wrap-distance-bottom:0pt;margin-top:13.2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_GB2312;仿宋"/>
                          <w:szCs w:val="21"/>
                        </w:rPr>
                      </w:pPr>
                      <w:r>
                        <w:rPr>
                          <w:rFonts w:ascii="仿宋" w:hAnsi="仿宋" w:cs="仿宋_GB2312;仿宋" w:eastAsia="仿宋"/>
                          <w:szCs w:val="21"/>
                        </w:rPr>
                        <w:t>不符合条件的，不予批准的，在作出审批决定</w:t>
                      </w:r>
                      <w:r>
                        <w:rPr>
                          <w:rFonts w:eastAsia="仿宋" w:cs="仿宋_GB2312;仿宋" w:ascii="仿宋" w:hAnsi="仿宋"/>
                          <w:szCs w:val="21"/>
                        </w:rPr>
                        <w:t>3</w:t>
                      </w:r>
                      <w:r>
                        <w:rPr>
                          <w:rFonts w:ascii="仿宋" w:hAnsi="仿宋" w:cs="仿宋_GB2312;仿宋" w:eastAsia="仿宋"/>
                          <w:szCs w:val="21"/>
                        </w:rPr>
                        <w:t>日内，通过乡镇人民政府书面告知申请人或者代理人并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95955</wp:posOffset>
                </wp:positionH>
                <wp:positionV relativeFrom="paragraph">
                  <wp:posOffset>168275</wp:posOffset>
                </wp:positionV>
                <wp:extent cx="2849245" cy="40513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Cs w:val="21"/>
                              </w:rPr>
                              <w:t>公示无异议的纳入最低生活保障，发放低保证，享受保障政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5pt;height:31.9pt;mso-wrap-distance-left:9.05pt;mso-wrap-distance-right:9.05pt;mso-wrap-distance-top:0pt;mso-wrap-distance-bottom:0pt;margin-top:13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_GB2312;仿宋"/>
                          <w:szCs w:val="21"/>
                        </w:rPr>
                      </w:pPr>
                      <w:r>
                        <w:rPr>
                          <w:rFonts w:ascii="仿宋" w:hAnsi="仿宋" w:cs="仿宋_GB2312;仿宋" w:eastAsia="仿宋"/>
                          <w:szCs w:val="21"/>
                        </w:rPr>
                        <w:t>公示无异议的纳入最低生活保障，发放低保证，享受保障政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57880</wp:posOffset>
                </wp:positionH>
                <wp:positionV relativeFrom="paragraph">
                  <wp:posOffset>2547620</wp:posOffset>
                </wp:positionV>
                <wp:extent cx="2849245" cy="591185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公示无异议的纳入最低生活保障，发放低保证，享受保障政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5pt;height:46.55pt;mso-wrap-distance-left:9.05pt;mso-wrap-distance-right:9.05pt;mso-wrap-distance-top:0pt;mso-wrap-distance-bottom:0pt;margin-top:200.6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公示无异议的纳入最低生活保障，发放低保证，享受保障政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4"/>
        </w:rPr>
        <w:t>法定期限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   承诺期限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 优化时限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楷体" w:eastAsia="仿宋_GB2312;仿宋"/>
          <w:sz w:val="32"/>
          <w:szCs w:val="32"/>
        </w:rPr>
        <w:t>、养老机构设立许可流程图</w:t>
      </w:r>
    </w:p>
    <w:p>
      <w:pPr>
        <w:pStyle w:val="Normal"/>
        <w:spacing w:lineRule="exact" w:line="340"/>
        <w:ind w:right="-10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类型：行政许可    办理地点：县民政局</w:t>
      </w:r>
    </w:p>
    <w:p>
      <w:pPr>
        <w:pStyle w:val="Normal"/>
        <w:spacing w:lineRule="exact" w:line="340"/>
        <w:ind w:right="-10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承办机构：     县民政局</w:t>
      </w:r>
    </w:p>
    <w:p>
      <w:pPr>
        <w:pStyle w:val="Normal"/>
        <w:spacing w:lineRule="exact" w:line="340"/>
        <w:ind w:right="-10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期限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       承诺期限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</w:t>
      </w:r>
    </w:p>
    <w:p>
      <w:pPr>
        <w:pStyle w:val="Normal"/>
        <w:rPr>
          <w:rFonts w:ascii="楷体" w:hAnsi="楷体" w:eastAsia="仿宋_GB2312;仿宋" w:cs="楷体"/>
          <w:sz w:val="32"/>
          <w:szCs w:val="32"/>
          <w:lang w:eastAsia="zh-CN"/>
        </w:rPr>
      </w:pPr>
      <w:r>
        <w:rPr>
          <w:rFonts w:ascii="楷体" w:hAnsi="楷体" w:cs="楷体" w:eastAsia="仿宋_GB2312;仿宋"/>
          <w:sz w:val="32"/>
          <w:szCs w:val="32"/>
          <w:lang w:eastAsia="zh-CN"/>
        </w:rPr>
        <w:t>服务电话：</w:t>
      </w:r>
      <w:r>
        <w:rPr>
          <w:rFonts w:eastAsia="仿宋_GB2312;仿宋" w:cs="楷体" w:ascii="楷体" w:hAnsi="楷体"/>
          <w:sz w:val="32"/>
          <w:szCs w:val="32"/>
          <w:lang w:eastAsia="zh-CN"/>
        </w:rPr>
        <w:t xml:space="preserve">0976-8873032         </w:t>
      </w:r>
      <w:r>
        <w:rPr>
          <w:rFonts w:ascii="楷体" w:hAnsi="楷体" w:cs="楷体" w:eastAsia="仿宋_GB2312;仿宋"/>
          <w:sz w:val="32"/>
          <w:szCs w:val="32"/>
          <w:lang w:eastAsia="zh-CN"/>
        </w:rPr>
        <w:t>监督投诉电话：</w:t>
      </w:r>
      <w:r>
        <w:rPr>
          <w:rFonts w:eastAsia="仿宋_GB2312;仿宋" w:cs="楷体" w:ascii="楷体" w:hAnsi="楷体"/>
          <w:sz w:val="32"/>
          <w:szCs w:val="32"/>
          <w:lang w:eastAsia="zh-CN"/>
        </w:rPr>
        <w:t>0976-887303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8750"/>
      </w:tblGrid>
      <w:tr>
        <w:trPr/>
        <w:tc>
          <w:tcPr>
            <w:tcW w:w="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87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875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579745" cy="5476240"/>
                  <wp:effectExtent l="0" t="0" r="0" b="0"/>
                  <wp:docPr id="8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547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531" w:right="1531" w:gutter="0" w:header="851" w:top="1701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县级民办非企业单位成立、变更、注销登记流程图</w:t>
      </w:r>
    </w:p>
    <w:p>
      <w:pPr>
        <w:pStyle w:val="Normal"/>
        <w:spacing w:lineRule="exact" w:line="340"/>
        <w:ind w:right="-10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项目类型：行政许可    办理地点：县民政局  </w:t>
      </w:r>
    </w:p>
    <w:p>
      <w:pPr>
        <w:pStyle w:val="Normal"/>
        <w:spacing w:lineRule="exact" w:line="340"/>
        <w:ind w:right="-10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承办机构：   县民政局</w:t>
      </w:r>
    </w:p>
    <w:p>
      <w:pPr>
        <w:pStyle w:val="Normal"/>
        <w:spacing w:lineRule="exact" w:line="340"/>
        <w:ind w:right="-10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期限：成立登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，变更、注销登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</w:t>
      </w:r>
    </w:p>
    <w:p>
      <w:pPr>
        <w:pStyle w:val="Normal"/>
        <w:spacing w:lineRule="exact" w:line="340"/>
        <w:ind w:right="-10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承诺期限：成立登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；变更、注销登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</w:t>
      </w:r>
    </w:p>
    <w:p>
      <w:pPr>
        <w:pStyle w:val="Normal"/>
        <w:spacing w:lineRule="exact" w:line="340"/>
        <w:ind w:right="-10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服务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976-887303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监督投诉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976-887303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71120</wp:posOffset>
                </wp:positionH>
                <wp:positionV relativeFrom="paragraph">
                  <wp:posOffset>140335</wp:posOffset>
                </wp:positionV>
                <wp:extent cx="2675890" cy="238633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向民政局核准名称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成立申请书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民办非企业单位（法人）登记申请表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民办非企业单位法定代表人登记表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民办非企业单位内设机构备案表（一个机构一份表）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民办非企业单位章程核准表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民办非企业单位法人章程示范文本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民办非企业单位理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董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事备案表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租赁房屋二年（含二年）以上的租赁合同（无偿使用的证明）或本人房产证明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验资报告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举办单位花名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87.9pt;mso-wrap-distance-left:9.05pt;mso-wrap-distance-right:9.05pt;mso-wrap-distance-top:0pt;mso-wrap-distance-bottom:0pt;margin-top:11.0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向民政局核准名称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成立申请书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民办非企业单位（法人）登记申请表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民办非企业单位法定代表人登记表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5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民办非企业单位内设机构备案表（一个机构一份表）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6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民办非企业单位章程核准表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7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民办非企业单位法人章程示范文本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8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民办非企业单位理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董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)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事备案表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租赁房屋二年（含二年）以上的租赁合同（无偿使用的证明）或本人房产证明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验资报告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1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举办单位花名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00150</wp:posOffset>
                </wp:positionH>
                <wp:positionV relativeFrom="paragraph">
                  <wp:posOffset>208280</wp:posOffset>
                </wp:positionV>
                <wp:extent cx="4667250" cy="4439920"/>
                <wp:effectExtent l="5080" t="5080" r="1597660" b="5080"/>
                <wp:wrapNone/>
                <wp:docPr id="86" name="Group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4439880"/>
                          <a:chOff x="0" y="0"/>
                          <a:chExt cx="4667400" cy="4439880"/>
                        </a:xfrm>
                      </wpg:grpSpPr>
                      <wps:wsp>
                        <wps:cNvSpPr txBox="1"/>
                        <wps:spPr>
                          <a:xfrm>
                            <a:off x="1466280" y="0"/>
                            <a:ext cx="180036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申请人到登记场所提出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826200"/>
                            <a:ext cx="18003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收到申请人资料当场或者在规定时间内完成资料受理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9920"/>
                            <a:ext cx="933480" cy="1135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不属于许可范畴或不属于本机关职权的不予受理，告知申请人向有关部门申请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160" y="207000"/>
                            <a:ext cx="1200240" cy="929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的，当场或在法定受理时间内退回材料，请发起人补正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2478240"/>
                            <a:ext cx="22669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受理后报局务会研究并经局领导同意后，在承诺时间内作出许可或不予许可的决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800" y="3305160"/>
                            <a:ext cx="1467000" cy="516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作出不予许可的决定，应向发起人说明理由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3305160"/>
                            <a:ext cx="1333440" cy="516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作出许可决定，发给相应的文件或者证书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4130640"/>
                            <a:ext cx="12002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  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000" y="1239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7000" y="103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0368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13616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755720"/>
                            <a:ext cx="0" cy="24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23432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51696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445760"/>
                            <a:ext cx="0" cy="10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652760"/>
                            <a:ext cx="2000160" cy="619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申请资料齐全、符合法定形式，或者申请人按照本行政机关的要求提交全部补正申请材料的，进行受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3480" y="11361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09816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7882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2788200"/>
                            <a:ext cx="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82140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2920" y="423432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382140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7" style="position:absolute;margin-left:94.5pt;margin-top:16.4pt;width:367.5pt;height:349.6pt" coordorigin="1890,328" coordsize="7350,6992">
                <v:shape id="shape_0" fillcolor="white" stroked="t" o:allowincell="f" style="position:absolute;left:4199;top:328;width:2834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申请人到登记场所提出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9;top:1629;width:283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收到申请人资料当场或者在规定时间内完成资料受理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0" fillcolor="white" stroked="t" o:allowincell="f" style="position:absolute;left:1890;top:1305;width:1469;height:178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不属于许可范畴或不属于本机关职权的不予受理，告知申请人向有关部门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1" fillcolor="white" stroked="t" o:allowincell="f" style="position:absolute;left:7350;top:654;width:1889;height:146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材料不齐全或者不符合法定形式的，当场或在法定受理时间内退回材料，请发起人补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231;width:356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  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受理后报局务会研究并经局领导同意后，在承诺时间内作出许可或不予许可的决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3" fillcolor="white" stroked="t" o:allowincell="f" style="position:absolute;left:6825;top:5533;width:2309;height:81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作出不予许可的决定，应向发起人说明理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4" fillcolor="white" stroked="t" o:allowincell="f" style="position:absolute;left:3990;top:5533;width:2099;height:81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作出许可决定，发给相应的文件或者证书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0;top:6833;width:188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  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35,2280" to="8294,2280" ID="Line 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5,492" to="8294,492" ID="Line 1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5,492" to="8295,653" ID="Line 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2117" to="8295,2278" ID="Line 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3093" to="2625,6995" ID="Line 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6996" to="4619,6996" ID="Line 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5,1142" to="5565,1628" ID="Line 1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5,2605" to="5565,4230" ID="Line 1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94" fillcolor="white" stroked="t" o:allowincell="f" style="position:absolute;left:3990;top:2931;width:3149;height:97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申请资料齐全、符合法定形式，或者申请人按照本行政机关的要求提交全部补正申请材料的，进行受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0,2117" to="4199,2117" ID="Line 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0,5207" to="5040,5531" ID="Line 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0,4719" to="7874,4719" ID="Line 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5,4719" to="7875,5531" ID="Line 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6346" to="5040,6832" ID="Line 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9,6996" to="7873,6996" ID="Line 2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5,6346" to="7875,6995" ID="Line 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33650</wp:posOffset>
                </wp:positionH>
                <wp:positionV relativeFrom="paragraph">
                  <wp:posOffset>288290</wp:posOffset>
                </wp:positionV>
                <wp:extent cx="266700" cy="0"/>
                <wp:effectExtent l="0" t="38100" r="635" b="38100"/>
                <wp:wrapNone/>
                <wp:docPr id="87" name="Line 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2.7pt" to="220.45pt,22.7pt" ID="Line 9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4"/>
        </w:rPr>
        <w:t>法定期限：</w:t>
      </w:r>
      <w:r>
        <w:rPr>
          <w:rFonts w:eastAsia="仿宋_GB2312;仿宋" w:cs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cs="仿宋_GB2312;仿宋" w:eastAsia="仿宋_GB2312;仿宋"/>
          <w:sz w:val="24"/>
        </w:rPr>
        <w:t>个工作日    承诺期限：</w:t>
      </w:r>
      <w:r>
        <w:rPr>
          <w:rFonts w:eastAsia="仿宋_GB2312;仿宋" w:cs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cs="仿宋_GB2312;仿宋" w:eastAsia="仿宋_GB2312;仿宋"/>
          <w:sz w:val="24"/>
        </w:rPr>
        <w:t>个工作日     优化流程：</w:t>
      </w:r>
      <w:r>
        <w:rPr>
          <w:rFonts w:eastAsia="仿宋_GB2312;仿宋" w:cs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cs="仿宋_GB2312;仿宋" w:eastAsia="仿宋_GB2312;仿宋"/>
          <w:sz w:val="24"/>
        </w:rPr>
        <w:t>个工作日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异地商会登记</w:t>
      </w:r>
    </w:p>
    <w:p>
      <w:pPr>
        <w:pStyle w:val="Normal"/>
        <w:spacing w:lineRule="exact" w:line="340"/>
        <w:ind w:right="-10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项目类型：行政许可    办理地点：县民政局  </w:t>
      </w:r>
    </w:p>
    <w:p>
      <w:pPr>
        <w:pStyle w:val="Normal"/>
        <w:spacing w:lineRule="exact" w:line="340"/>
        <w:ind w:right="-10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承办机构：   县民政局</w:t>
      </w:r>
    </w:p>
    <w:p>
      <w:pPr>
        <w:pStyle w:val="Normal"/>
        <w:spacing w:lineRule="exact" w:line="340"/>
        <w:ind w:right="-10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期限：成立登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，变更、注销登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</w:t>
      </w:r>
    </w:p>
    <w:p>
      <w:pPr>
        <w:pStyle w:val="Normal"/>
        <w:spacing w:lineRule="exact" w:line="340"/>
        <w:ind w:right="-10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承诺期限：成立登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；变更、注销登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</w:t>
      </w:r>
    </w:p>
    <w:p>
      <w:pPr>
        <w:pStyle w:val="Normal"/>
        <w:rPr>
          <w:rFonts w:ascii="楷体" w:hAnsi="楷体" w:eastAsia="仿宋_GB2312;仿宋" w:cs="楷体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服务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976-887303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监督投诉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976-8873032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drawing>
          <wp:inline distT="0" distB="0" distL="0" distR="0">
            <wp:extent cx="5066030" cy="5525135"/>
            <wp:effectExtent l="0" t="0" r="0" b="0"/>
            <wp:docPr id="8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行政处罚</w:t>
      </w:r>
    </w:p>
    <w:p>
      <w:pPr>
        <w:pStyle w:val="Normal"/>
        <w:jc w:val="cen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、行政处罚通用流程图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5663565" cy="7202805"/>
                <wp:effectExtent l="0" t="5715" r="1697355" b="5080"/>
                <wp:wrapSquare wrapText="bothSides"/>
                <wp:docPr id="89" name="Group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3520" cy="7202880"/>
                          <a:chOff x="0" y="0"/>
                          <a:chExt cx="5663520" cy="720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63520" cy="72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1468080" cy="30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40" y="600120"/>
                            <a:ext cx="1119600" cy="30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执法人员巡查发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2520" y="600120"/>
                            <a:ext cx="922680" cy="30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上级部门指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9760" y="600120"/>
                            <a:ext cx="723960" cy="30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移送案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5240" y="600120"/>
                            <a:ext cx="1035000" cy="30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群众举报或投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080" y="1200960"/>
                            <a:ext cx="3754080" cy="397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对符合国家法律的举报或投诉，材料齐全后行政部门在接到举报或投诉之日起5个工作日内受理；对材料不全的告知投诉人补正材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1800720"/>
                            <a:ext cx="2370600" cy="39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需立案查处的填写立案审批表，并报县民政局负责人审批，负责人批准之日为立案之日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0" y="2400840"/>
                            <a:ext cx="2238840" cy="39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行政执法人员进行调查，检查不得少于2人，并需要出示行政执法证件，说明身份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40" y="3101400"/>
                            <a:ext cx="657720" cy="1700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对违法事实确凿并有法定处罚证据的，可当场作出限期整改或行政处罚（处理）决定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3101400"/>
                            <a:ext cx="1448280" cy="600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对当场不能处理的执法案件，执法人员经调查取证，提出处理建议，并填写案件处理报批表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3101400"/>
                            <a:ext cx="1908720" cy="600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对违反相关民政法律行为的作出行政处罚或行政处理前，应当告知当事人听取陈述和申诉，法律法规规定应当依法听证的，应当组织听证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360" y="4001760"/>
                            <a:ext cx="855360" cy="600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对依法应当受到行政处罚的，依法作出行政处罚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1560" y="4001760"/>
                            <a:ext cx="921240" cy="600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对应当改正未改正的，依法责令改正或作出行政处罚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5640" y="4001760"/>
                            <a:ext cx="855360" cy="600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对情节轻微且已改正的，视情节可撤销立案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8280" y="4001760"/>
                            <a:ext cx="1316880" cy="600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发现违法案件不属于民政执法范围的，移送有关部门处理，涉嫌犯罪的移送司法机关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440" y="4902120"/>
                            <a:ext cx="4742640" cy="30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制作相应案件文书，当场交付当事人；当事人不在场的，应当在7日内将案件送达当事人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7480" y="6202800"/>
                            <a:ext cx="263520" cy="699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行政复议</w:t>
                              </w:r>
                            </w:p>
                          </w:txbxContent>
                        </wps:txbx>
                        <wps:bodyPr l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399960"/>
                            <a:ext cx="395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000080"/>
                            <a:ext cx="395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100008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160020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220032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2900520"/>
                            <a:ext cx="375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2900520"/>
                            <a:ext cx="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2900520"/>
                            <a:ext cx="14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3801240"/>
                            <a:ext cx="342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380124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3801240"/>
                            <a:ext cx="14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3801240"/>
                            <a:ext cx="14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380124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4701600"/>
                            <a:ext cx="118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470160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530172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6002640"/>
                            <a:ext cx="111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3002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00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900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900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900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9996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39996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39996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39996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28015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290052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37015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37015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460188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460188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520272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5301720"/>
                            <a:ext cx="27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530172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5502240"/>
                            <a:ext cx="2173680" cy="900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行政处罚或处罚决定依法作出后，当事人应当在决定对顶的期限内履行。除依法当场收缴的罚款外，作出行政处罚的县民政局执法部门或执法人员不得自行收缴罚款。当事人应当自收到行政处罚决定书之日起15日内，到制定银行缴纳罚款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080" y="5502240"/>
                            <a:ext cx="1843560" cy="39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当事人如对行政处罚（处理）不服或未在规定的期限内执行的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8280" y="590292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600264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600264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6002640"/>
                            <a:ext cx="144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6202800"/>
                            <a:ext cx="263520" cy="699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法院起诉</w:t>
                              </w:r>
                            </w:p>
                          </w:txbxContent>
                        </wps:txbx>
                        <wps:bodyPr l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7080" y="6202800"/>
                            <a:ext cx="262800" cy="699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强制执行</w:t>
                              </w:r>
                            </w:p>
                          </w:txbxContent>
                        </wps:txbx>
                        <wps:bodyPr l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9040" y="6602760"/>
                            <a:ext cx="2173680" cy="600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1.行政执法人员在2日内将当场限期整改指令和行政处罚决定书等档案移交存档。2.除当场处罚（处理）的案件外，其他案件结束后再整理归档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0" y="6402600"/>
                            <a:ext cx="14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4802040"/>
                            <a:ext cx="720" cy="220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7002720"/>
                            <a:ext cx="250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5" style="position:absolute;margin-left:0pt;margin-top:54.6pt;width:445.95pt;height:567.15pt" coordorigin="0,1092" coordsize="8919,11343">
                <v:rect id="shape_0" stroked="f" o:allowincell="f" style="position:absolute;left:0;top:1092;width:8918;height:1134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337" fillcolor="white" stroked="t" o:allowincell="f" style="position:absolute;left:3111;top:1092;width:2311;height:47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38" fillcolor="white" stroked="t" o:allowincell="f" style="position:absolute;left:311;top:2037;width:1762;height:47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执法人员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39" fillcolor="white" stroked="t" o:allowincell="f" style="position:absolute;left:2697;top:2037;width:1452;height:47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上级部门指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40" fillcolor="white" stroked="t" o:allowincell="f" style="position:absolute;left:4771;top:2037;width:1139;height:47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移送案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41" fillcolor="white" stroked="t" o:allowincell="f" style="position:absolute;left:6638;top:2037;width:1629;height:47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群众举报或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42" fillcolor="white" stroked="t" o:allowincell="f" style="position:absolute;left:1348;top:2983;width:5911;height:62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对符合国家法律的举报或投诉，材料齐全后行政部门在接到举报或投诉之日起5个工作日内受理；对材料不全的告知投诉人补正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43" fillcolor="white" stroked="t" o:allowincell="f" style="position:absolute;left:2385;top:3928;width:3732;height:62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需立案查处的填写立案审批表，并报县民政局负责人审批，负责人批准之日为立案之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44" fillcolor="white" stroked="t" o:allowincell="f" style="position:absolute;left:2489;top:4873;width:3525;height:62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行政执法人员进行调查，检查不得少于2人，并需要出示行政执法证件，说明身份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45" fillcolor="white" stroked="t" o:allowincell="f" style="position:absolute;left:311;top:5976;width:1035;height:267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对违法事实确凿并有法定处罚证据的，可当场作出限期整改或行政处罚（处理）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46" fillcolor="white" stroked="t" o:allowincell="f" style="position:absolute;left:6015;top:5976;width:2280;height:9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对当场不能处理的执法案件，执法人员经调查取证，提出处理建议，并填写案件处理报批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47" fillcolor="white" stroked="t" o:allowincell="f" style="position:absolute;left:2385;top:5976;width:3005;height:9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对违反相关民政法律行为的作出行政处罚或行政处理前，应当告知当事人听取陈述和申诉，法律法规规定应当依法听证的，应当组织听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48" fillcolor="white" stroked="t" o:allowincell="f" style="position:absolute;left:1659;top:7394;width:1346;height:9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对依法应当受到行政处罚的，依法作出行政处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49" fillcolor="white" stroked="t" o:allowincell="f" style="position:absolute;left:3215;top:7394;width:1450;height:9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对应当改正未改正的，依法责令改正或作出行政处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50" fillcolor="white" stroked="t" o:allowincell="f" style="position:absolute;left:4875;top:7394;width:1346;height:9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对情节轻微且已改正的，视情节可撤销立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51" fillcolor="white" stroked="t" o:allowincell="f" style="position:absolute;left:6533;top:7394;width:2073;height:9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发现违法案件不属于民政执法范围的，移送有关部门处理，涉嫌犯罪的移送司法机关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52" fillcolor="white" stroked="t" o:allowincell="f" style="position:absolute;left:1037;top:8812;width:7468;height:47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制作相应案件文书，当场交付当事人；当事人不在场的，应当在7日内将案件送达当事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53" fillcolor="white" stroked="t" o:allowincell="f" style="position:absolute;left:1555;top:10860;width:414;height:11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行政复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140,1722" to="7363,1722" ID="Line 3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40,2667" to="7362,2667" ID="Line 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52,2667" to="4252,2981" ID="Line 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52,3612" to="4252,3925" ID="Line 3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52,4557" to="4252,4871" ID="Line 3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33,5660" to="6843,5660" ID="Line 3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3,5660" to="933,5975" ID="Line 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45,5660" to="6846,5974" ID="Line 3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77,7078" to="7569,7078" ID="Line 3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77,7078" to="2177,7392" ID="Line 3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44,7078" to="4045,7392" ID="Line 3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96,7078" to="5497,7392" ID="Line 3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71,7078" to="7571,7392" ID="Line 3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77,8496" to="4042,8496" ID="Line 3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11,8496" to="3111,8810" ID="Line 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81,9441" to="2281,9755" ID="Line 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63,10545" to="3525,10545" ID="Line 3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52,1565" to="4252,1720" ID="Line 3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40,2510" to="1140,2665" ID="Line 3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26,2510" to="3526,2665" ID="Line 3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4,2510" to="5394,2665" ID="Line 3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64,2510" to="7364,2665" ID="Line 3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40,1722" to="1140,2036" ID="Line 3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26,1722" to="3526,2035" ID="Line 3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93,1722" to="5393,2034" ID="Line 3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64,1722" to="7364,2034" ID="Line 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52,5504" to="4252,5659" ID="Line 3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37,5660" to="3837,5974" ID="Line 3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37,6921" to="3837,7076" ID="Line 3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5,6921" to="6845,7076" ID="Line 3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77,8339" to="2177,8495" ID="Line 3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44,8339" to="4044,8495" ID="Line 3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26,9285" to="3526,9441" ID="Line 3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81,9441" to="6637,9441" ID="Line 3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38,9441" to="6638,9755" ID="Line 3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AutoShape 389" fillcolor="white" stroked="t" o:allowincell="f" style="position:absolute;left:4770;top:9757;width:3422;height:141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行政处罚或处罚决定依法作出后，当事人应当在决定对顶的期限内履行。除依法当场收缴的罚款外，作出行政处罚的县民政局执法部门或执法人员不得自行收缴罚款。当事人应当自收到行政处罚决定书之日起15日内，到制定银行缴纳罚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0" fillcolor="white" stroked="t" o:allowincell="f" style="position:absolute;left:1348;top:9757;width:2902;height:62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当事人如对行政处罚（处理）不服或未在规定的期限内执行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281,10388" to="2281,10544" ID="Line 3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63,10545" to="1763,10859" ID="Line 3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97,10545" to="2697,10859" ID="Line 3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26,10545" to="3527,10860" ID="Line 3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AutoShape 395" fillcolor="white" stroked="t" o:allowincell="f" style="position:absolute;left:2489;top:10860;width:414;height:11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法院起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6" fillcolor="white" stroked="t" o:allowincell="f" style="position:absolute;left:3318;top:10860;width:413;height:11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7" fillcolor="white" stroked="t" o:allowincell="f" style="position:absolute;left:4770;top:11490;width:3422;height:9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1.行政执法人员在2日内将当场限期整改指令和行政处罚决定书等档案移交存档。2.除当场处罚（处理）的案件外，其他案件结束后再整理归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41,11175" to="6742,11489" ID="Line 3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9,8654" to="829,12118" ID="Line 3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9,12120" to="4769,12120" ID="Line 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类型：行政处罚          监督投诉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976-887303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行政强制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封存被责令限期停止活动的社会团体《社会团体法人登记证书》、印章和财务凭证流程图</w:t>
      </w:r>
    </w:p>
    <w:p>
      <w:pPr>
        <w:pStyle w:val="Normal"/>
        <w:spacing w:lineRule="exact" w:line="320"/>
        <w:ind w:right="-10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类型：行政强制    承办机构：民政局公室</w:t>
      </w:r>
    </w:p>
    <w:p>
      <w:pPr>
        <w:pStyle w:val="Normal"/>
        <w:spacing w:lineRule="exact" w:line="320"/>
        <w:ind w:right="-10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法定期限：无                   承诺期限：无 </w:t>
      </w:r>
    </w:p>
    <w:p>
      <w:pPr>
        <w:pStyle w:val="Normal"/>
        <w:spacing w:lineRule="exact" w:line="320"/>
        <w:ind w:right="-10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492760</wp:posOffset>
                </wp:positionV>
                <wp:extent cx="5266690" cy="6433820"/>
                <wp:effectExtent l="0" t="5715" r="3264535" b="5080"/>
                <wp:wrapTopAndBottom/>
                <wp:docPr id="90" name="Group 4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6433920"/>
                          <a:chOff x="0" y="0"/>
                          <a:chExt cx="5266800" cy="6433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66800" cy="64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5440" y="0"/>
                            <a:ext cx="2518920" cy="102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对被责令停止活动的社会团体制作封存通知书，写明封存物品的名称和数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720" y="1542240"/>
                            <a:ext cx="1735920" cy="772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报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县民政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领导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8640" y="2829600"/>
                            <a:ext cx="2470680" cy="77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送达给被责令停止活动的社会团体的负责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4114800"/>
                            <a:ext cx="3940920" cy="1027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有2名以上执法人员同时在场，出示执法证件后，清点拟封存的物品，填写物品收缴清单，并由执法人员和当事人签名。执法人员带走被封存物品。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1880" y="5657040"/>
                            <a:ext cx="2935440" cy="77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执法人员将封存物品交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县民政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档案部门进行封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4080" y="1027440"/>
                            <a:ext cx="7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2314440"/>
                            <a:ext cx="7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3599640"/>
                            <a:ext cx="7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5142960"/>
                            <a:ext cx="720" cy="5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1" style="position:absolute;margin-left:26.25pt;margin-top:38.8pt;width:414.7pt;height:506.6pt" coordorigin="525,776" coordsize="8294,10132">
                <v:rect id="shape_0" stroked="f" o:allowincell="f" style="position:absolute;left:525;top:776;width:8293;height:1013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ID="AutoShape 403" fillcolor="white" stroked="t" o:allowincell="f" style="position:absolute;left:2313;top:776;width:3966;height:162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对被责令停止活动的社会团体制作封存通知书，写明封存物品的名称和数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AutoShape 404" fillcolor="white" stroked="t" o:allowincell="f" style="position:absolute;left:3049;top:3205;width:2733;height:121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报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县民政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领导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AutoShape 405" fillcolor="white" stroked="t" o:allowincell="f" style="position:absolute;left:2523;top:5232;width:3890;height:121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送达给被责令停止活动的社会团体的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AutoShape 406" fillcolor="white" stroked="t" o:allowincell="f" style="position:absolute;left:1576;top:7256;width:6205;height:161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有2名以上执法人员同时在场，出示执法证件后，清点拟封存的物品，填写物品收缴清单，并由执法人员和当事人签名。执法人员带走被封存物品。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AutoShape 407" fillcolor="white" stroked="t" o:allowincell="f" style="position:absolute;left:2103;top:9685;width:4622;height:12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执法人员将封存物品交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县民政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档案部门进行封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311,2394" to="4311,3203" ID="Line 4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11,4421" to="4311,5230" ID="Line 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11,6445" to="4311,7254" ID="Line 4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11,8875" to="4311,9681" ID="Line 4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服务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976-887303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监督投诉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976-887303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缴被撤销社会团体《社会团体法人登记证书》和印章流程图</w:t>
      </w:r>
    </w:p>
    <w:p>
      <w:pPr>
        <w:pStyle w:val="Normal"/>
        <w:spacing w:lineRule="exact" w:line="320"/>
        <w:ind w:right="-10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类型：行政强制    承办机构：县民政局</w:t>
      </w:r>
    </w:p>
    <w:p>
      <w:pPr>
        <w:pStyle w:val="Normal"/>
        <w:spacing w:lineRule="exact" w:line="320"/>
        <w:ind w:right="-10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法定期限：无                  承诺期限：无 </w:t>
      </w:r>
    </w:p>
    <w:p>
      <w:pPr>
        <w:pStyle w:val="Normal"/>
        <w:spacing w:lineRule="exact" w:line="320"/>
        <w:ind w:right="-10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服务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976-887303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监督投诉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976-887303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ind w:firstLine="480"/>
        <w:rPr>
          <w:rFonts w:ascii="楷体_GB2312;楷体" w:hAnsi="楷体_GB2312;楷体" w:eastAsia="楷体_GB2312;楷体" w:cs="仿宋_GB2312;仿宋"/>
          <w:sz w:val="24"/>
          <w:szCs w:val="28"/>
          <w:lang w:val="en-US" w:eastAsia="en-US"/>
        </w:rPr>
      </w:pPr>
      <w:r>
        <w:rPr>
          <w:rFonts w:eastAsia="楷体_GB2312;楷体" w:cs="仿宋_GB2312;仿宋" w:ascii="楷体_GB2312;楷体" w:hAnsi="楷体_GB2312;楷体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815</wp:posOffset>
                </wp:positionH>
                <wp:positionV relativeFrom="paragraph">
                  <wp:posOffset>362585</wp:posOffset>
                </wp:positionV>
                <wp:extent cx="5200015" cy="5875020"/>
                <wp:effectExtent l="0" t="0" r="3422015" b="5080"/>
                <wp:wrapTopAndBottom/>
                <wp:docPr id="91" name="Group 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840" cy="5875200"/>
                          <a:chOff x="0" y="0"/>
                          <a:chExt cx="5199840" cy="5875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99840" cy="587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0680" y="242640"/>
                            <a:ext cx="2487240" cy="910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对被撤销登记的社会团体制作收缴通知书，写明收缴物品的名称和数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6320" y="1513800"/>
                            <a:ext cx="1714680" cy="680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报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县民政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领导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2800" y="2649960"/>
                            <a:ext cx="2439720" cy="681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送达给被撤销登记的社会团体负责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3785400"/>
                            <a:ext cx="3956760" cy="951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有2名以上执法人员同时在场，出示执法证件后，清点拟封存的物品，填写物品收缴清单，并由执法人员和当事人签名。执法人员带走被封存的物品。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2680" y="5192280"/>
                            <a:ext cx="2901240" cy="681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执法人员将封存物品交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县民政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档案部门进行封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3480" y="1135440"/>
                            <a:ext cx="72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2194560"/>
                            <a:ext cx="72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3331800"/>
                            <a:ext cx="72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4737240"/>
                            <a:ext cx="72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2" style="position:absolute;margin-left:33.45pt;margin-top:28.55pt;width:409.45pt;height:462.6pt" coordorigin="669,571" coordsize="8189,9252">
                <v:rect id="shape_0" stroked="f" o:allowincell="f" style="position:absolute;left:669;top:571;width:8188;height:925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ID="AutoShape 414" fillcolor="white" stroked="t" o:allowincell="f" style="position:absolute;left:2434;top:953;width:3916;height:143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对被撤销登记的社会团体制作收缴通知书，写明收缴物品的名称和数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AutoShape 415" fillcolor="white" stroked="t" o:allowincell="f" style="position:absolute;left:3057;top:2955;width:2699;height:107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报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县民政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领导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AutoShape 416" fillcolor="white" stroked="t" o:allowincell="f" style="position:absolute;left:2642;top:4744;width:3841;height:107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送达给被撤销登记的社会团体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AutoShape 417" fillcolor="white" stroked="t" o:allowincell="f" style="position:absolute;left:1707;top:6532;width:6230;height:14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有2名以上执法人员同时在场，出示执法证件后，清点拟封存的物品，填写物品收缴清单，并由执法人员和当事人签名。执法人员带走被封存的物品。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AutoShape 418" fillcolor="white" stroked="t" o:allowincell="f" style="position:absolute;left:2122;top:8748;width:4568;height:107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执法人员将封存物品交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县民政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档案部门进行封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407,2359" to="4407,2953" ID="Line 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407,4027" to="4407,4742" ID="Line 4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407,5818" to="4407,6530" ID="Line 4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407,8031" to="4407,8746" ID="Line 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封存被限期停止活动的民办非企业单位的登记证书、印章和财务凭证流程图</w:t>
      </w:r>
    </w:p>
    <w:p>
      <w:pPr>
        <w:pStyle w:val="Normal"/>
        <w:spacing w:lineRule="exact" w:line="340"/>
        <w:ind w:right="-10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项目类型：行政强制            承办机构：县民政局        </w:t>
      </w:r>
    </w:p>
    <w:p>
      <w:pPr>
        <w:pStyle w:val="Normal"/>
        <w:spacing w:lineRule="exact" w:line="340"/>
        <w:ind w:right="-10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期限：无                  承诺期限：无</w:t>
      </w:r>
    </w:p>
    <w:p>
      <w:pPr>
        <w:pStyle w:val="Normal"/>
        <w:spacing w:lineRule="exact" w:line="340"/>
        <w:ind w:right="-10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服务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976-887303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监督投诉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976-887303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</wp:posOffset>
                </wp:positionH>
                <wp:positionV relativeFrom="paragraph">
                  <wp:posOffset>212725</wp:posOffset>
                </wp:positionV>
                <wp:extent cx="5867400" cy="351980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867280" cy="35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85pt;margin-top:16.75pt;width:461.95pt;height:27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3002280" cy="495300"/>
                <wp:effectExtent l="5080" t="5080" r="5715" b="5715"/>
                <wp:wrapNone/>
                <wp:docPr id="93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对被责令停止活动的民办非企业单位制作封存通知书，写明封存物品的名称和数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25" fillcolor="white" stroked="t" o:allowincell="f" style="position:absolute;margin-left:94.5pt;margin-top:7.8pt;width:236.3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对被责令停止活动的民办非企业单位制作封存通知书，写明封存物品的名称和数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0325</wp:posOffset>
                </wp:positionH>
                <wp:positionV relativeFrom="paragraph">
                  <wp:posOffset>198120</wp:posOffset>
                </wp:positionV>
                <wp:extent cx="1270" cy="179705"/>
                <wp:effectExtent l="37465" t="635" r="38100" b="0"/>
                <wp:wrapNone/>
                <wp:docPr id="94" name="Lin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5.6pt" to="204.8pt,29.7pt" ID="Line 4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1934845" cy="297180"/>
                <wp:effectExtent l="5715" t="5080" r="5080" b="5715"/>
                <wp:wrapNone/>
                <wp:docPr id="95" name="AutoShape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报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县民政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领导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26" fillcolor="white" stroked="t" o:allowincell="f" style="position:absolute;margin-left:131.25pt;margin-top:0pt;width:152.3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报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县民政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领导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0325</wp:posOffset>
                </wp:positionH>
                <wp:positionV relativeFrom="paragraph">
                  <wp:posOffset>297180</wp:posOffset>
                </wp:positionV>
                <wp:extent cx="1270" cy="179705"/>
                <wp:effectExtent l="37465" t="635" r="38100" b="0"/>
                <wp:wrapNone/>
                <wp:docPr id="96" name="Line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4pt" to="204.8pt,37.5pt" ID="Line 4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150</wp:posOffset>
                </wp:positionH>
                <wp:positionV relativeFrom="paragraph">
                  <wp:posOffset>55880</wp:posOffset>
                </wp:positionV>
                <wp:extent cx="3051175" cy="396240"/>
                <wp:effectExtent l="5715" t="5080" r="5080" b="5715"/>
                <wp:wrapNone/>
                <wp:docPr id="97" name="AutoShape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0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送达给被责令停止活动的民办非企业单位的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27" fillcolor="white" stroked="t" o:allowincell="f" style="position:absolute;margin-left:94.5pt;margin-top:4.4pt;width:240.2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送达给被责令停止活动的民办非企业单位的负责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3425</wp:posOffset>
                </wp:positionH>
                <wp:positionV relativeFrom="paragraph">
                  <wp:posOffset>328930</wp:posOffset>
                </wp:positionV>
                <wp:extent cx="4067175" cy="781050"/>
                <wp:effectExtent l="5715" t="5080" r="3950970" b="5715"/>
                <wp:wrapNone/>
                <wp:docPr id="98" name="AutoShape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78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有2名以上执法人员同时在场，出示执法证件后，清点拟封存的物品，填写物品收缴清单，并由执法人员和当事人签名。执法人员带走被封存的物品。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28" fillcolor="white" stroked="t" o:allowincell="f" style="position:absolute;margin-left:57.75pt;margin-top:25.9pt;width:320.2pt;height:6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 xml:space="preserve">有2名以上执法人员同时在场，出示执法证件后，清点拟封存的物品，填写物品收缴清单，并由执法人员和当事人签名。执法人员带走被封存的物品。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6210</wp:posOffset>
                </wp:positionH>
                <wp:positionV relativeFrom="paragraph">
                  <wp:posOffset>635</wp:posOffset>
                </wp:positionV>
                <wp:extent cx="1270" cy="274955"/>
                <wp:effectExtent l="37465" t="635" r="38100" b="635"/>
                <wp:wrapNone/>
                <wp:docPr id="99" name="Line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0pt" to="212.35pt,21.6pt" ID="Line 4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302260</wp:posOffset>
                </wp:positionV>
                <wp:extent cx="3273425" cy="656590"/>
                <wp:effectExtent l="5715" t="5080" r="5080" b="5715"/>
                <wp:wrapNone/>
                <wp:docPr id="100" name="AutoShape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3480" cy="656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执法人员将封存物品交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县民政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档案部门进行封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29" fillcolor="white" stroked="t" o:allowincell="f" style="position:absolute;margin-left:84pt;margin-top:23.8pt;width:257.7pt;height:5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执法人员将封存物品交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县民政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档案部门进行封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4940</wp:posOffset>
                </wp:positionH>
                <wp:positionV relativeFrom="paragraph">
                  <wp:posOffset>16510</wp:posOffset>
                </wp:positionV>
                <wp:extent cx="1270" cy="285750"/>
                <wp:effectExtent l="37465" t="635" r="38100" b="0"/>
                <wp:wrapNone/>
                <wp:docPr id="101" name="Line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1.3pt" to="212.25pt,23.75pt" ID="Line 4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缴被撤销民办非企业单位的证书和印章流程图</w:t>
      </w:r>
    </w:p>
    <w:p>
      <w:pPr>
        <w:pStyle w:val="Normal"/>
        <w:spacing w:lineRule="exact" w:line="320"/>
        <w:ind w:right="-10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类型：行政强制             承办机构：县民政局</w:t>
      </w:r>
    </w:p>
    <w:p>
      <w:pPr>
        <w:pStyle w:val="Normal"/>
        <w:spacing w:lineRule="exact" w:line="320"/>
        <w:ind w:right="-10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法定期限：无                   承诺期限：无 </w:t>
      </w:r>
    </w:p>
    <w:p>
      <w:pPr>
        <w:pStyle w:val="Normal"/>
        <w:spacing w:lineRule="exact" w:line="320"/>
        <w:ind w:right="-10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591820</wp:posOffset>
                </wp:positionV>
                <wp:extent cx="5257165" cy="5835650"/>
                <wp:effectExtent l="0" t="5715" r="3227070" b="5080"/>
                <wp:wrapTopAndBottom/>
                <wp:docPr id="102" name="Group 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835600"/>
                          <a:chOff x="0" y="0"/>
                          <a:chExt cx="5257080" cy="5835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58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2920" y="0"/>
                            <a:ext cx="2514600" cy="92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对被撤销登记的民办非企业单位制作收缴通知书，写明收缴物品的名称和数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1348200"/>
                            <a:ext cx="173340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报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县民政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领导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2501280"/>
                            <a:ext cx="2466360" cy="69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送达给被撤销登记的民办非企业单位负责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0" y="3656160"/>
                            <a:ext cx="3933360" cy="1023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有2名以上执法人员同时在场，出示执法证件后，清点拟封存的物品，填写物品收缴清单，并由执法人员和当事人签名。执法人员带走被封存的物品。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5142960"/>
                            <a:ext cx="293184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执法人员将封存物品交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县民政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档案部门进行封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887760"/>
                            <a:ext cx="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041560"/>
                            <a:ext cx="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194640"/>
                            <a:ext cx="72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680720"/>
                            <a:ext cx="72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9" style="position:absolute;margin-left:15.75pt;margin-top:46.6pt;width:413.95pt;height:459.5pt" coordorigin="315,932" coordsize="8279,9190">
                <v:rect id="shape_0" stroked="f" o:allowincell="f" style="position:absolute;left:315;top:932;width:8278;height:918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ID="AutoShape 441" fillcolor="white" stroked="t" o:allowincell="f" style="position:absolute;left:2099;top:932;width:3959;height:145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对被撤销登记的民办非企业单位制作收缴通知书，写明收缴物品的名称和数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AutoShape 442" fillcolor="white" stroked="t" o:allowincell="f" style="position:absolute;left:2729;top:3055;width:2729;height:109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报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县民政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领导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AutoShape 443" fillcolor="white" stroked="t" o:allowincell="f" style="position:absolute;left:2310;top:4871;width:3883;height:109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送达给被撤销登记的民办非企业单位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AutoShape 444" fillcolor="white" stroked="t" o:allowincell="f" style="position:absolute;left:1154;top:6690;width:6193;height:161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有2名以上执法人员同时在场，出示执法证件后，清点拟封存的物品，填写物品收缴清单，并由执法人员和当事人签名。执法人员带走被封存的物品。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AutoShape 445" fillcolor="white" stroked="t" o:allowincell="f" style="position:absolute;left:1890;top:9031;width:4616;height:109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执法人员将封存物品交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县民政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档案部门进行封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094,2330" to="4094,3053" ID="Line 4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094,4147" to="4094,4870" ID="Line 4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094,5963" to="4094,6689" ID="Line 4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094,8303" to="4094,9029" ID="Line 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服务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976-887303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监督投诉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976-887303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封存被限期停止活动的基金会登记证书、印章和财务凭证</w:t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流程图</w:t>
      </w:r>
    </w:p>
    <w:p>
      <w:pPr>
        <w:pStyle w:val="Normal"/>
        <w:spacing w:lineRule="exact" w:line="340"/>
        <w:ind w:right="-10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类型：行政强制             承办机构：县民政局</w:t>
      </w:r>
    </w:p>
    <w:p>
      <w:pPr>
        <w:pStyle w:val="Normal"/>
        <w:spacing w:lineRule="exact" w:line="340"/>
        <w:ind w:right="-10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期限：无                   承诺期限：无</w:t>
      </w:r>
    </w:p>
    <w:p>
      <w:pPr>
        <w:pStyle w:val="Normal"/>
        <w:spacing w:lineRule="exact" w:line="340"/>
        <w:ind w:right="-10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服务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976-887303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监督投诉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976-887303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spacing w:lineRule="exact" w:line="340"/>
        <w:ind w:right="-107" w:hanging="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spacing w:lineRule="exact" w:line="240"/>
        <w:ind w:right="-10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525</wp:posOffset>
                </wp:positionH>
                <wp:positionV relativeFrom="paragraph">
                  <wp:posOffset>470535</wp:posOffset>
                </wp:positionV>
                <wp:extent cx="5257165" cy="5607685"/>
                <wp:effectExtent l="0" t="5080" r="3161030" b="5080"/>
                <wp:wrapTopAndBottom/>
                <wp:docPr id="103" name="Group 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607720"/>
                          <a:chOff x="0" y="0"/>
                          <a:chExt cx="5257080" cy="5607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080" cy="56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2920" y="0"/>
                            <a:ext cx="2514600" cy="888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对被限期停止活动的基金会制作封存通知书，写明封存物品的名称和数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1386360"/>
                            <a:ext cx="1733400" cy="666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报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县民政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领导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2920" y="2496240"/>
                            <a:ext cx="2733840" cy="668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送达给被限期停止活动的基金会的负责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3607920"/>
                            <a:ext cx="4066560" cy="88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有2名以上执法人员同时在场，出示执法证件后，清点拟封存的物品，填写物品收缴清单，并由执法人员和当事人签名。执法人员带走被封存的物品。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4940280"/>
                            <a:ext cx="2932560" cy="666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执法人员将封存物品交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县民政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档案部门进行封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887760"/>
                            <a:ext cx="72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053080"/>
                            <a:ext cx="72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163680"/>
                            <a:ext cx="72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495680"/>
                            <a:ext cx="72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0" style="position:absolute;margin-left:30.75pt;margin-top:37.05pt;width:413.95pt;height:441.55pt" coordorigin="615,741" coordsize="8279,8831">
                <v:rect id="shape_0" stroked="f" o:allowincell="f" style="position:absolute;left:615;top:741;width:8278;height:883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ID="AutoShape 452" fillcolor="white" stroked="t" o:allowincell="f" style="position:absolute;left:2399;top:741;width:3959;height:13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对被限期停止活动的基金会制作封存通知书，写明封存物品的名称和数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AutoShape 453" fillcolor="white" stroked="t" o:allowincell="f" style="position:absolute;left:3029;top:2924;width:2729;height:104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报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县民政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领导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AutoShape 454" fillcolor="white" stroked="t" o:allowincell="f" style="position:absolute;left:2399;top:4672;width:4304;height:105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送达给被限期停止活动的基金会的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AutoShape 455" fillcolor="white" stroked="t" o:allowincell="f" style="position:absolute;left:1245;top:6423;width:6403;height:139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有2名以上执法人员同时在场，出示执法证件后，清点拟封存的物品，填写物品收缴清单，并由执法人员和当事人签名。执法人员带走被封存的物品。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AutoShape 456" fillcolor="white" stroked="t" o:allowincell="f" style="position:absolute;left:2190;top:8521;width:4617;height:104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执法人员将封存物品交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县民政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档案部门进行封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394,2139" to="4394,2923" ID="Line 4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94,3974" to="4394,4670" ID="Line 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94,5723" to="4394,6422" ID="Line 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94,7821" to="4394,8520" ID="Line 4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缔非法民间组织流程图</w:t>
      </w:r>
    </w:p>
    <w:p>
      <w:pPr>
        <w:pStyle w:val="Normal"/>
        <w:spacing w:lineRule="exact" w:line="320"/>
        <w:ind w:right="-10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项目类型：行政强制            承办机构：县民政局        </w:t>
      </w:r>
    </w:p>
    <w:p>
      <w:pPr>
        <w:pStyle w:val="Normal"/>
        <w:spacing w:lineRule="exact" w:line="320"/>
        <w:ind w:right="-10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期限：无                  承诺期限：无</w:t>
      </w:r>
    </w:p>
    <w:p>
      <w:pPr>
        <w:pStyle w:val="Normal"/>
        <w:spacing w:lineRule="exact" w:line="320"/>
        <w:ind w:right="-10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服务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976-887303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监督投诉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976-887303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g">
            <w:drawing>
              <wp:inline distT="0" distB="0" distL="0" distR="0">
                <wp:extent cx="5257165" cy="6278880"/>
                <wp:effectExtent l="0" t="0" r="0" b="0"/>
                <wp:docPr id="104" name="Group 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278760"/>
                          <a:chOff x="0" y="0"/>
                          <a:chExt cx="5257080" cy="6278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57080" cy="62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2513880" cy="58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发现非法民间组织，制作立案审批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980280"/>
                            <a:ext cx="1866960" cy="59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报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县民政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领导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2920" y="1962000"/>
                            <a:ext cx="2762280" cy="587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调查取证，充分收集证据。制作取缔决定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943360"/>
                            <a:ext cx="3933360" cy="117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有2名以上执法人员同时在场，出示执法证件后，向非法民间组织主要负责人宣读取缔决定书，并交由非法民间组织负责人签字。若非法民间组织主要负责人拒绝签字，执法人员应写明情况，并记录在案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512960"/>
                            <a:ext cx="3599640" cy="78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执法人员依法没收非法民间组织的非法财产（包括印章、宣传资料等）。若发现非法民间组织涉嫌犯罪的，移交司法等有关部门处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6360" y="588600"/>
                            <a:ext cx="7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1569600"/>
                            <a:ext cx="72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2550240"/>
                            <a:ext cx="72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4119840"/>
                            <a:ext cx="72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5689440"/>
                            <a:ext cx="2266920" cy="587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依法及时在有关媒体公告取缔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65640" y="5297040"/>
                            <a:ext cx="72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0" style="position:absolute;margin-left:0pt;margin-top:0pt;width:413.95pt;height:494.4pt" coordorigin="0,0" coordsize="8279,9888">
                <v:rect id="shape_0" stroked="f" o:allowincell="f" style="position:absolute;left:0;top:0;width:8278;height:9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502" fillcolor="white" stroked="t" o:allowincell="f" style="position:absolute;left:1995;top:0;width:3958;height:92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发现非法民间组织，制作立案审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03" fillcolor="white" stroked="t" o:allowincell="f" style="position:absolute;left:2519;top:1544;width:2939;height:92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报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县民政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领导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04" fillcolor="white" stroked="t" o:allowincell="f" style="position:absolute;left:1784;top:3090;width:4349;height:9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调查取证，充分收集证据。制作取缔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05" fillcolor="white" stroked="t" o:allowincell="f" style="position:absolute;left:945;top:4635;width:6193;height:18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有2名以上执法人员同时在场，出示执法证件后，向非法民间组织主要负责人宣读取缔决定书，并交由非法民间组织负责人签字。若非法民间组织主要负责人拒绝签字，执法人员应写明情况，并记录在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06" fillcolor="white" stroked="t" o:allowincell="f" style="position:absolute;left:1260;top:7107;width:5668;height:123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执法人员依法没收非法民间组织的非法财产（包括印章、宣传资料等）。若发现非法民间组织涉嫌犯罪的，移交司法等有关部门处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84,927" to="3884,1542" ID="Line 5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4,2472" to="3884,3089" ID="Line 5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4,4016" to="3884,4633" ID="Line 5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4,6488" to="3884,7105" ID="Line 5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511" fillcolor="white" stroked="t" o:allowincell="f" style="position:absolute;left:2204;top:8960;width:3569;height:9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依法及时在有关媒体公告取缔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83,8342" to="3883,8959" ID="Line 5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七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行政检查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、行政检查通用流程图</w:t>
      </w:r>
    </w:p>
    <w:p>
      <w:pPr>
        <w:pStyle w:val="Normal"/>
        <w:spacing w:lineRule="exact" w:line="320"/>
        <w:ind w:right="-107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类型：行政检查          承办机构：县民政局</w:t>
      </w:r>
    </w:p>
    <w:p>
      <w:pPr>
        <w:pStyle w:val="Normal"/>
        <w:spacing w:lineRule="exact" w:line="320"/>
        <w:ind w:right="-107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期限：无                承诺期限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</w:t>
      </w:r>
    </w:p>
    <w:p>
      <w:pPr>
        <w:pStyle w:val="Normal"/>
        <w:spacing w:lineRule="exact" w:line="320"/>
        <w:ind w:right="-107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服务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976-887303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监督投诉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976-887303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spacing w:lineRule="exact" w:line="240"/>
        <w:ind w:right="-107" w:hanging="0"/>
        <w:jc w:val="center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</w:r>
    </w:p>
    <w:p>
      <w:pPr>
        <w:pStyle w:val="Normal"/>
        <w:ind w:firstLine="10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g">
            <w:drawing>
              <wp:inline distT="0" distB="0" distL="0" distR="0">
                <wp:extent cx="5905500" cy="5844540"/>
                <wp:effectExtent l="0" t="0" r="0" b="0"/>
                <wp:docPr id="105" name="画布 1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5844600"/>
                          <a:chOff x="0" y="0"/>
                          <a:chExt cx="5905440" cy="5844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905440" cy="58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297360"/>
                            <a:ext cx="14860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务主管部门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040" y="1486080"/>
                            <a:ext cx="18306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9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720" y="1287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2773800"/>
                            <a:ext cx="72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8520" y="2773080"/>
                            <a:ext cx="341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040" y="3169800"/>
                            <a:ext cx="1830600" cy="593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齐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1584360"/>
                            <a:ext cx="1142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0840" y="34664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040" y="297108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3665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5720" y="29718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376416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0640" y="4061520"/>
                            <a:ext cx="1367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4655880"/>
                            <a:ext cx="1367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720" y="43592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49536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720" y="5249520"/>
                            <a:ext cx="22867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签署年度检查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3665160"/>
                            <a:ext cx="342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720" y="386352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3863520"/>
                            <a:ext cx="720" cy="89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47563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720" y="4556880"/>
                            <a:ext cx="1599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受理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040" y="3467160"/>
                            <a:ext cx="2278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720" y="3763800"/>
                            <a:ext cx="15994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一次性补正材料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1881000"/>
                            <a:ext cx="34236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0840" y="1782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920" y="5249520"/>
                            <a:ext cx="685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891720"/>
                            <a:ext cx="17146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登记管理机关审查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720" y="69264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720" y="494640"/>
                            <a:ext cx="1599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不予受理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720" y="89100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277720"/>
                            <a:ext cx="183024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交纸质材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720" y="2080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000" y="376416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316980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544896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4600" y="14853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2200" y="54540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16" style="position:absolute;margin-left:0pt;margin-top:0pt;width:465pt;height:460.2pt" coordorigin="0,0" coordsize="9300,9204">
                <v:rect id="shape_0" stroked="f" o:allowincell="f" style="position:absolute;left:0;top:0;width:9299;height:92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20;top:468;width:2339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务主管部门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433" fillcolor="white" stroked="t" o:allowincell="f" style="position:absolute;left:2460;top:2340;width:2882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9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99,2027" to="3899,2338" ID="Line 4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9,4368" to="3899,4993" ID="Line 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79;top:4367;width:53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439" fillcolor="white" stroked="t" o:allowincell="f" style="position:absolute;left:2460;top:4992;width:2882;height:93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齐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9;top:2495;width:179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40,5459" to="6058,5459" ID="Line 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60,4679" to="6060,5457" ID="Line 4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1,5773" to="5881,5773" ID="Line 4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99,4680" to="6058,4680" ID="Line 4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9,5928" to="3899,6396" ID="Line 4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20;top:6396;width:2153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0;top:7332;width:215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99,6865" to="3899,7331" ID="Line 4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9,7801" to="3899,8267" ID="Line 4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99;top:8267;width:3600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签署年度检查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38;top:5772;width:5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99,6084" to="5337,6084" ID="Line 45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39,6084" to="5339,7488" ID="Line 45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39,7490" to="5698,7490" ID="Line 45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99;top:7176;width:25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受理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60,5460" to="6418,5926" ID="Line 45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99;top:5927;width:251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一次性补正材料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39;top:2962;width:538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40,2807" to="6058,2807" ID="Line 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19;top:8267;width:107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1404;width:2699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登记管理机关审查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99,1091" to="3899,1404" ID="Line 4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99;top:779;width:25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不予受理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60,1403" to="6960,2494" ID="Line 46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AutoShape 465" fillcolor="white" stroked="t" o:allowincell="f" style="position:absolute;left:2460;top:3587;width:2881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交纸质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99,3276" to="3899,3586" ID="Line 4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59;top:5928;width:1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9;top:4992;width:1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00,8581" to="6418,8581" ID="Line 4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519;top:2339;width:1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8,859" to="2521,859" ID="Line 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1409065" cy="999490"/>
                <wp:effectExtent l="0" t="0" r="0" b="0"/>
                <wp:wrapNone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需材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年度工作报告书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财务审计报告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78.7pt;mso-wrap-distance-left:9.05pt;mso-wrap-distance-right:9.05pt;mso-wrap-distance-top:0pt;mso-wrap-distance-bottom:0pt;margin-top:-0.3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需材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年度工作报告书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财务审计报告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五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行政监督</w:t>
      </w:r>
    </w:p>
    <w:p>
      <w:pPr>
        <w:pStyle w:val="Normal"/>
        <w:jc w:val="cen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、行政监督通用流程图</w:t>
      </w:r>
    </w:p>
    <w:p>
      <w:pPr>
        <w:pStyle w:val="Normal"/>
        <w:spacing w:lineRule="exact" w:line="320"/>
        <w:ind w:right="-107"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类型：行政监督              承办机构：县民政局</w:t>
      </w:r>
    </w:p>
    <w:p>
      <w:pPr>
        <w:pStyle w:val="Normal"/>
        <w:spacing w:lineRule="exact" w:line="320"/>
        <w:ind w:right="-107"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法定期限：无                    承诺期限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 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</w:t>
      </w:r>
    </w:p>
    <w:p>
      <w:pPr>
        <w:pStyle w:val="Normal"/>
        <w:spacing w:lineRule="exact" w:line="320"/>
        <w:ind w:right="-107"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服务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976-887303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监督投诉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976-887303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579120</wp:posOffset>
                </wp:positionV>
                <wp:extent cx="3801110" cy="3367405"/>
                <wp:effectExtent l="5080" t="5715" r="5080" b="5080"/>
                <wp:wrapNone/>
                <wp:docPr id="107" name="Group 7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1240" cy="3367440"/>
                          <a:chOff x="0" y="0"/>
                          <a:chExt cx="3801240" cy="3367440"/>
                        </a:xfrm>
                      </wpg:grpSpPr>
                      <wps:wsp>
                        <wps:cNvSpPr/>
                        <wps:spPr>
                          <a:xfrm>
                            <a:off x="1581120" y="0"/>
                            <a:ext cx="1143000" cy="3967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申请人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3963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793080"/>
                            <a:ext cx="1485360" cy="2966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到登记场所提出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1486080"/>
                            <a:ext cx="2333160" cy="5936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受 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收到发起人申请资料当场进行受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2575440"/>
                            <a:ext cx="1600920" cy="7920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的，当场退回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材料，请发起人补正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208044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3800" y="2080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5440"/>
                            <a:ext cx="160020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收到材料齐全，符合法定形式，当场进行备案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560" y="2080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089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0" style="position:absolute;margin-left:152.25pt;margin-top:45.6pt;width:299.3pt;height:265.15pt" coordorigin="3045,912" coordsize="5986,5303">
                <v:shape id="shape_0" ID="AutoShape 741" stroked="t" o:allowincell="f" style="position:absolute;left:5535;top:912;width:1799;height:6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申请人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405,1536" to="6405,2158" ID="Line 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743" stroked="t" o:allowincell="f" style="position:absolute;left:5356;top:2161;width:2338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到登记场所提出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744" stroked="t" o:allowincell="f" style="position:absolute;left:4725;top:3252;width:3673;height:93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受   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收到发起人申请资料当场进行受理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745" stroked="t" o:allowincell="f" style="position:absolute;left:6510;top:4968;width:2520;height:124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材料不齐全或者不符合法定形式的，当场退回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材料，请发起人补正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140,4188" to="7140,4966" ID="Line 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0,4188" to="7980,4967" ID="Line 7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748" fillcolor="white" stroked="t" o:allowincell="f" style="position:absolute;left:3045;top:4968;width:2519;height:95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收到材料齐全，符合法定形式，当场进行备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4188" to="5041,4967" ID="Line 7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5,2628" to="6405,3250" ID="Line 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00065" cy="3268345"/>
                <wp:effectExtent l="0" t="0" r="0" b="0"/>
                <wp:docPr id="108" name="Group 9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268440"/>
                          <a:chOff x="0" y="0"/>
                          <a:chExt cx="5600160" cy="3268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6001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280" y="296640"/>
                            <a:ext cx="18662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所需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印章备案表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银行开户许可证复印件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9600" y="59436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92" style="position:absolute;margin-left:0pt;margin-top:0pt;width:440.95pt;height:257.35pt" coordorigin="0,0" coordsize="8819,5147">
                <v:rect id="shape_0" stroked="f" o:allowincell="f" style="position:absolute;left:0;top:0;width:881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23;top:467;width:29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所需材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印章备案表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银行开户许可证复印件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64,936" to="4932,936" ID="Line 9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六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其他行政权力</w:t>
      </w:r>
    </w:p>
    <w:p>
      <w:pPr>
        <w:pStyle w:val="Normal"/>
        <w:jc w:val="cen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、孤儿供养流程图</w:t>
      </w:r>
    </w:p>
    <w:p>
      <w:pPr>
        <w:pStyle w:val="Normal"/>
        <w:spacing w:lineRule="exact" w:line="320"/>
        <w:ind w:right="-107"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类型：其他行政权力      承办机构：县民政局</w:t>
      </w:r>
    </w:p>
    <w:p>
      <w:pPr>
        <w:pStyle w:val="Normal"/>
        <w:spacing w:lineRule="exact" w:line="320"/>
        <w:ind w:right="-107"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法定期限：无                承诺期限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无</w:t>
      </w:r>
    </w:p>
    <w:p>
      <w:pPr>
        <w:pStyle w:val="Normal"/>
        <w:spacing w:lineRule="exact" w:line="320"/>
        <w:ind w:right="-107"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服务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976-887303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监督投诉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976-887303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23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2230</wp:posOffset>
                </wp:positionH>
                <wp:positionV relativeFrom="paragraph">
                  <wp:posOffset>178435</wp:posOffset>
                </wp:positionV>
                <wp:extent cx="6057265" cy="845185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8"/>
                                <w:szCs w:val="28"/>
                              </w:rPr>
                              <w:t>个人提出申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_GB2312;仿宋" w:eastAsia="仿宋"/>
                                <w:sz w:val="28"/>
                                <w:szCs w:val="28"/>
                              </w:rPr>
                              <w:t>社会散居孤儿本人或监护人向户籍所在地的村（居委会）提出书面申请，提交父母死亡证明或人民法院宣告父母死亡或失踪证明，及医学出生证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66.55pt;mso-wrap-distance-left:9.05pt;mso-wrap-distance-right:9.05pt;mso-wrap-distance-top:0pt;mso-wrap-distance-bottom:0pt;margin-top:14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" w:hAnsi="仿宋" w:eastAsia="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_GB2312;仿宋" w:eastAsia="仿宋"/>
                          <w:sz w:val="28"/>
                          <w:szCs w:val="28"/>
                        </w:rPr>
                        <w:t>个人提出申请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仿宋" w:hAnsi="仿宋" w:cs="仿宋_GB2312;仿宋" w:eastAsia="仿宋"/>
                          <w:sz w:val="28"/>
                          <w:szCs w:val="28"/>
                        </w:rPr>
                        <w:t>社会散居孤儿本人或监护人向户籍所在地的村（居委会）提出书面申请，提交父母死亡证明或人民法院宣告父母死亡或失踪证明，及医学出生证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88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6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22270</wp:posOffset>
                </wp:positionH>
                <wp:positionV relativeFrom="paragraph">
                  <wp:posOffset>91440</wp:posOffset>
                </wp:positionV>
                <wp:extent cx="635" cy="228600"/>
                <wp:effectExtent l="38100" t="635" r="38100" b="635"/>
                <wp:wrapNone/>
                <wp:docPr id="110" name="直线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7.2pt" to="230.1pt,25.15pt" ID="直线 93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6066155" cy="782955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8"/>
                                <w:szCs w:val="28"/>
                              </w:rPr>
                              <w:t>村委会评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_GB2312;仿宋" w:eastAsia="仿宋"/>
                                <w:sz w:val="28"/>
                                <w:szCs w:val="28"/>
                              </w:rPr>
                              <w:t>村委会接到农户的申请后，对申请人的有关情况进行调查核实，决定是否上报乡（镇）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61.65pt;mso-wrap-distance-left:9.05pt;mso-wrap-distance-right:9.05pt;mso-wrap-distance-top:0pt;mso-wrap-distance-bottom:0pt;margin-top:1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" w:hAnsi="仿宋" w:eastAsia="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_GB2312;仿宋" w:eastAsia="仿宋"/>
                          <w:sz w:val="28"/>
                          <w:szCs w:val="28"/>
                        </w:rPr>
                        <w:t>村委会评议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" w:hAnsi="仿宋" w:eastAsia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仿宋" w:hAnsi="仿宋" w:cs="仿宋_GB2312;仿宋" w:eastAsia="仿宋"/>
                          <w:sz w:val="28"/>
                          <w:szCs w:val="28"/>
                        </w:rPr>
                        <w:t>村委会接到农户的申请后，对申请人的有关情况进行调查核实，决定是否上报乡（镇）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13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66390</wp:posOffset>
                </wp:positionH>
                <wp:positionV relativeFrom="paragraph">
                  <wp:posOffset>5715</wp:posOffset>
                </wp:positionV>
                <wp:extent cx="635" cy="276225"/>
                <wp:effectExtent l="38100" t="635" r="38100" b="0"/>
                <wp:wrapNone/>
                <wp:docPr id="112" name="直线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0.45pt" to="225.7pt,22.15pt" ID="直线 93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6067425" cy="856615"/>
                <wp:effectExtent l="0" t="0" r="0" b="0"/>
                <wp:wrapNone/>
                <wp:docPr id="1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8"/>
                                <w:szCs w:val="28"/>
                              </w:rPr>
                              <w:t>乡（镇）政府审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8"/>
                                <w:szCs w:val="28"/>
                              </w:rPr>
                              <w:t>乡镇政府收到申请人相关材料后进行核定，填写《青海省孤儿基本生活费发放申请审批表》，并将相关材料报县民政局审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67.45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" w:hAnsi="仿宋" w:eastAsia="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_GB2312;仿宋" w:eastAsia="仿宋"/>
                          <w:sz w:val="28"/>
                          <w:szCs w:val="28"/>
                        </w:rPr>
                        <w:t>乡（镇）政府审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仿宋" w:hAnsi="仿宋" w:cs="仿宋_GB2312;仿宋" w:eastAsia="仿宋"/>
                          <w:sz w:val="28"/>
                          <w:szCs w:val="28"/>
                        </w:rPr>
                        <w:t>乡镇政府收到申请人相关材料后进行核定，填写《青海省孤儿基本生活费发放申请审批表》，并将相关材料报县民政局审批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99715</wp:posOffset>
                </wp:positionH>
                <wp:positionV relativeFrom="paragraph">
                  <wp:posOffset>139065</wp:posOffset>
                </wp:positionV>
                <wp:extent cx="635" cy="295275"/>
                <wp:effectExtent l="38100" t="635" r="38100" b="0"/>
                <wp:wrapNone/>
                <wp:docPr id="114" name="直线 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0.95pt" to="220.45pt,34.15pt" ID="直线 93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10" w:leader="none"/>
        </w:tabs>
        <w:ind w:firstLine="4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445</wp:posOffset>
                </wp:positionH>
                <wp:positionV relativeFrom="paragraph">
                  <wp:posOffset>376555</wp:posOffset>
                </wp:positionV>
                <wp:extent cx="6038215" cy="67183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8"/>
                                <w:szCs w:val="28"/>
                              </w:rPr>
                              <w:t>县民政局审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8"/>
                                <w:szCs w:val="28"/>
                              </w:rPr>
                              <w:t>县民政局审批，发放《儿童福利证》，资金进行社会化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52.9pt;mso-wrap-distance-left:9.05pt;mso-wrap-distance-right:9.05pt;mso-wrap-distance-top:0pt;mso-wrap-distance-bottom:0pt;margin-top:2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" w:hAnsi="仿宋" w:eastAsia="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_GB2312;仿宋" w:eastAsia="仿宋"/>
                          <w:sz w:val="28"/>
                          <w:szCs w:val="28"/>
                        </w:rPr>
                        <w:t>县民政局审批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" w:hAnsi="仿宋" w:eastAsia="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_GB2312;仿宋" w:eastAsia="仿宋"/>
                          <w:sz w:val="28"/>
                          <w:szCs w:val="28"/>
                        </w:rPr>
                        <w:t>县民政局审批，发放《儿童福利证》，资金进行社会化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tabs>
          <w:tab w:val="clear" w:pos="420"/>
          <w:tab w:val="left" w:pos="7440" w:leader="none"/>
        </w:tabs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440" w:leader="none"/>
        </w:tabs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tabs>
          <w:tab w:val="clear" w:pos="420"/>
          <w:tab w:val="left" w:pos="7440" w:leader="none"/>
        </w:tabs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tabs>
          <w:tab w:val="clear" w:pos="420"/>
          <w:tab w:val="left" w:pos="7440" w:leader="none"/>
        </w:tabs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tabs>
          <w:tab w:val="clear" w:pos="420"/>
          <w:tab w:val="left" w:pos="7440" w:leader="none"/>
        </w:tabs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tabs>
          <w:tab w:val="clear" w:pos="420"/>
          <w:tab w:val="left" w:pos="7440" w:leader="none"/>
        </w:tabs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sz w:val="32"/>
          <w:szCs w:val="32"/>
        </w:rPr>
        <w:t>、重度残疾人补贴发放流程图</w:t>
      </w:r>
    </w:p>
    <w:p>
      <w:pPr>
        <w:pStyle w:val="Normal"/>
        <w:spacing w:lineRule="exact" w:line="320"/>
        <w:ind w:right="-107"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类型：其他行政权力      承办机构：县民政局</w:t>
      </w:r>
    </w:p>
    <w:p>
      <w:pPr>
        <w:pStyle w:val="Normal"/>
        <w:spacing w:lineRule="exact" w:line="320"/>
        <w:ind w:right="-107"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法定期限：无                承诺期限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无</w:t>
      </w:r>
    </w:p>
    <w:p>
      <w:pPr>
        <w:pStyle w:val="Normal"/>
        <w:spacing w:lineRule="exact" w:line="320"/>
        <w:ind w:right="-107"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服务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976-887303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监督投诉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976-887303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37795</wp:posOffset>
                </wp:positionH>
                <wp:positionV relativeFrom="paragraph">
                  <wp:posOffset>79375</wp:posOffset>
                </wp:positionV>
                <wp:extent cx="6200775" cy="1551305"/>
                <wp:effectExtent l="0" t="0" r="0" b="0"/>
                <wp:wrapNone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55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8"/>
                                <w:szCs w:val="28"/>
                              </w:rPr>
                              <w:t>持有第二代《中华人民共和国残疾证》未享受低保、五保、孤儿和事实上无人抚养未成年人补助金，本人无固定经济收入的视力、听力、语言、肢体、智力、精神等残疾的一级、二级和多重残疾人或法定监护人，向当地人民政府提出书面申请，并递交本人或其法定监护人户口簿、身份证、残疾证等原件及复印件，村（居）委会出具本人无经济收入证明，本人或其法定监护人填写《青海省重度残疾人生活补贴审批表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5pt;height:122.15pt;mso-wrap-distance-left:9.05pt;mso-wrap-distance-right:9.05pt;mso-wrap-distance-top:0pt;mso-wrap-distance-bottom:0pt;margin-top:6.2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_GB2312;仿宋" w:eastAsia="仿宋"/>
                          <w:sz w:val="28"/>
                          <w:szCs w:val="28"/>
                        </w:rPr>
                        <w:t>持有第二代《中华人民共和国残疾证》未享受低保、五保、孤儿和事实上无人抚养未成年人补助金，本人无固定经济收入的视力、听力、语言、肢体、智力、精神等残疾的一级、二级和多重残疾人或法定监护人，向当地人民政府提出书面申请，并递交本人或其法定监护人户口簿、身份证、残疾证等原件及复印件，村（居）委会出具本人无经济收入证明，本人或其法定监护人填写《青海省重度残疾人生活补贴审批表》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_GB2312;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68320</wp:posOffset>
                </wp:positionH>
                <wp:positionV relativeFrom="paragraph">
                  <wp:posOffset>41275</wp:posOffset>
                </wp:positionV>
                <wp:extent cx="635" cy="228600"/>
                <wp:effectExtent l="38100" t="635" r="38100" b="635"/>
                <wp:wrapNone/>
                <wp:docPr id="117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3.25pt" to="241.6pt,21.2pt" ID="直线 11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33500</wp:posOffset>
                </wp:positionH>
                <wp:positionV relativeFrom="paragraph">
                  <wp:posOffset>83820</wp:posOffset>
                </wp:positionV>
                <wp:extent cx="3352800" cy="635"/>
                <wp:effectExtent l="635" t="8255" r="635" b="8255"/>
                <wp:wrapNone/>
                <wp:docPr id="118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6.6pt" to="368.95pt,6.6pt" ID="直线 10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33500</wp:posOffset>
                </wp:positionH>
                <wp:positionV relativeFrom="paragraph">
                  <wp:posOffset>83820</wp:posOffset>
                </wp:positionV>
                <wp:extent cx="635" cy="295275"/>
                <wp:effectExtent l="38100" t="635" r="38100" b="0"/>
                <wp:wrapNone/>
                <wp:docPr id="119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6.6pt" to="105pt,29.8pt" ID="直线 10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67250</wp:posOffset>
                </wp:positionH>
                <wp:positionV relativeFrom="paragraph">
                  <wp:posOffset>83820</wp:posOffset>
                </wp:positionV>
                <wp:extent cx="635" cy="314325"/>
                <wp:effectExtent l="38100" t="635" r="38100" b="0"/>
                <wp:wrapNone/>
                <wp:docPr id="120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6.6pt" to="367.5pt,31.3pt" ID="直线 11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2828290" cy="631190"/>
                <wp:effectExtent l="0" t="0" r="0" b="0"/>
                <wp:wrapNone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8"/>
                                <w:szCs w:val="28"/>
                              </w:rPr>
                              <w:t>乡镇初审不符合条件的，应书面告知本人或监护人不符合的原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49.7pt;mso-wrap-distance-left:9.05pt;mso-wrap-distance-right:9.05pt;mso-wrap-distance-top:0pt;mso-wrap-distance-bottom:0pt;margin-top:1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_GB2312;仿宋" w:eastAsia="仿宋"/>
                          <w:sz w:val="28"/>
                          <w:szCs w:val="28"/>
                        </w:rPr>
                        <w:t>乡镇初审不符合条件的，应书面告知本人或监护人不符合的原因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_GB2312;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29280</wp:posOffset>
                </wp:positionH>
                <wp:positionV relativeFrom="paragraph">
                  <wp:posOffset>79375</wp:posOffset>
                </wp:positionV>
                <wp:extent cx="2837815" cy="593725"/>
                <wp:effectExtent l="0" t="0" r="0" b="0"/>
                <wp:wrapNone/>
                <wp:docPr id="1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ascii="仿宋" w:hAnsi="仿宋" w:cs="仿宋_GB2312;仿宋" w:eastAsia="仿宋"/>
                                <w:sz w:val="28"/>
                                <w:szCs w:val="28"/>
                              </w:rPr>
                              <w:t>乡镇初审同意的，在重度残疾人所在的村（居）委会公示</w:t>
                            </w:r>
                            <w:r>
                              <w:rPr>
                                <w:rFonts w:eastAsia="仿宋" w:cs="仿宋_GB2312;仿宋" w:ascii="仿宋" w:hAnsi="仿宋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_GB2312;仿宋" w:eastAsia="仿宋"/>
                                <w:sz w:val="28"/>
                                <w:szCs w:val="28"/>
                              </w:rPr>
                              <w:t>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46.75pt;mso-wrap-distance-left:9.05pt;mso-wrap-distance-right:9.05pt;mso-wrap-distance-top:0pt;mso-wrap-distance-bottom:0pt;margin-top:6.2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bookmarkStart w:id="1" w:name="_GoBack"/>
                      <w:bookmarkEnd w:id="1"/>
                      <w:r>
                        <w:rPr>
                          <w:rFonts w:ascii="仿宋" w:hAnsi="仿宋" w:cs="仿宋_GB2312;仿宋" w:eastAsia="仿宋"/>
                          <w:sz w:val="28"/>
                          <w:szCs w:val="28"/>
                        </w:rPr>
                        <w:t>乡镇初审同意的，在重度残疾人所在的村（居）委会公示</w:t>
                      </w:r>
                      <w:r>
                        <w:rPr>
                          <w:rFonts w:eastAsia="仿宋" w:cs="仿宋_GB2312;仿宋" w:ascii="仿宋" w:hAnsi="仿宋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" w:hAnsi="仿宋" w:cs="仿宋_GB2312;仿宋" w:eastAsia="仿宋"/>
                          <w:sz w:val="28"/>
                          <w:szCs w:val="28"/>
                        </w:rPr>
                        <w:t>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33500</wp:posOffset>
                </wp:positionH>
                <wp:positionV relativeFrom="paragraph">
                  <wp:posOffset>83820</wp:posOffset>
                </wp:positionV>
                <wp:extent cx="635" cy="381000"/>
                <wp:effectExtent l="38100" t="635" r="38100" b="0"/>
                <wp:wrapNone/>
                <wp:docPr id="123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6.6pt" to="105pt,36.55pt" ID="直线 11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66615</wp:posOffset>
                </wp:positionH>
                <wp:positionV relativeFrom="paragraph">
                  <wp:posOffset>74295</wp:posOffset>
                </wp:positionV>
                <wp:extent cx="635" cy="333375"/>
                <wp:effectExtent l="38100" t="635" r="38100" b="0"/>
                <wp:wrapNone/>
                <wp:docPr id="124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5.85pt" to="367.45pt,32.05pt" ID="直线 11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440" w:leader="none"/>
        </w:tabs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2230</wp:posOffset>
                </wp:positionH>
                <wp:positionV relativeFrom="paragraph">
                  <wp:posOffset>79375</wp:posOffset>
                </wp:positionV>
                <wp:extent cx="3074035" cy="584200"/>
                <wp:effectExtent l="0" t="0" r="0" b="0"/>
                <wp:wrapNone/>
                <wp:docPr id="1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8"/>
                                <w:szCs w:val="28"/>
                              </w:rPr>
                              <w:t>县残联审核不符合条件的，应书面告知本人或监护人不符合条件的原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05pt;height:46pt;mso-wrap-distance-left:9.05pt;mso-wrap-distance-right:9.05pt;mso-wrap-distance-top:0pt;mso-wrap-distance-bottom:0pt;margin-top:6.2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_GB2312;仿宋" w:eastAsia="仿宋"/>
                          <w:sz w:val="28"/>
                          <w:szCs w:val="28"/>
                        </w:rPr>
                        <w:t>县残联审核不符合条件的，应书面告知本人或监护人不符合条件的原因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_GB2312;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95955</wp:posOffset>
                </wp:positionH>
                <wp:positionV relativeFrom="paragraph">
                  <wp:posOffset>79375</wp:posOffset>
                </wp:positionV>
                <wp:extent cx="2561590" cy="570865"/>
                <wp:effectExtent l="0" t="0" r="0" b="0"/>
                <wp:wrapNone/>
                <wp:docPr id="1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8"/>
                                <w:szCs w:val="28"/>
                              </w:rPr>
                              <w:t>县残联审核符合条件的，签署意见后转县民政局审批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44.95pt;mso-wrap-distance-left:9.05pt;mso-wrap-distance-right:9.05pt;mso-wrap-distance-top:0pt;mso-wrap-distance-bottom:0pt;margin-top:6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_GB2312;仿宋" w:eastAsia="仿宋"/>
                          <w:sz w:val="28"/>
                          <w:szCs w:val="28"/>
                        </w:rPr>
                        <w:t>县残联审核符合条件的，签署意见后转县民政局审批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99865</wp:posOffset>
                </wp:positionH>
                <wp:positionV relativeFrom="paragraph">
                  <wp:posOffset>249555</wp:posOffset>
                </wp:positionV>
                <wp:extent cx="635" cy="247650"/>
                <wp:effectExtent l="38100" t="635" r="38100" b="0"/>
                <wp:wrapNone/>
                <wp:docPr id="127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19.65pt" to="314.95pt,39.1pt" ID="直线 11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33450</wp:posOffset>
                </wp:positionH>
                <wp:positionV relativeFrom="paragraph">
                  <wp:posOffset>182880</wp:posOffset>
                </wp:positionV>
                <wp:extent cx="3505200" cy="635"/>
                <wp:effectExtent l="635" t="8255" r="635" b="8255"/>
                <wp:wrapNone/>
                <wp:docPr id="128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4.4pt" to="349.45pt,14.4pt" ID="直线 11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33450</wp:posOffset>
                </wp:positionH>
                <wp:positionV relativeFrom="paragraph">
                  <wp:posOffset>182880</wp:posOffset>
                </wp:positionV>
                <wp:extent cx="635" cy="247650"/>
                <wp:effectExtent l="38100" t="635" r="38100" b="0"/>
                <wp:wrapNone/>
                <wp:docPr id="129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4.4pt" to="73.5pt,33.85pt" ID="直线 11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00550</wp:posOffset>
                </wp:positionH>
                <wp:positionV relativeFrom="paragraph">
                  <wp:posOffset>182880</wp:posOffset>
                </wp:positionV>
                <wp:extent cx="635" cy="384810"/>
                <wp:effectExtent l="38100" t="635" r="38100" b="0"/>
                <wp:wrapNone/>
                <wp:docPr id="130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4.4pt" to="346.5pt,44.65pt" ID="直线 11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71120</wp:posOffset>
                </wp:positionH>
                <wp:positionV relativeFrom="paragraph">
                  <wp:posOffset>475615</wp:posOffset>
                </wp:positionV>
                <wp:extent cx="2552065" cy="1010285"/>
                <wp:effectExtent l="0" t="0" r="0" b="0"/>
                <wp:wrapNone/>
                <wp:docPr id="1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8"/>
                                <w:szCs w:val="28"/>
                              </w:rPr>
                              <w:t>县民政局审批不同意的，将原因告知乡镇人民政府，并由乡镇人民政府书面告知本人或监护人不符合条件的原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79.55pt;mso-wrap-distance-left:9.05pt;mso-wrap-distance-right:9.05pt;mso-wrap-distance-top:0pt;mso-wrap-distance-bottom:0pt;margin-top:37.4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_GB2312;仿宋" w:eastAsia="仿宋"/>
                          <w:sz w:val="28"/>
                          <w:szCs w:val="28"/>
                        </w:rPr>
                        <w:t>县民政局审批不同意的，将原因告知乡镇人民政府，并由乡镇人民政府书面告知本人或监护人不符合条件的原因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95905</wp:posOffset>
                </wp:positionH>
                <wp:positionV relativeFrom="paragraph">
                  <wp:posOffset>574675</wp:posOffset>
                </wp:positionV>
                <wp:extent cx="3161665" cy="791210"/>
                <wp:effectExtent l="0" t="0" r="0" b="0"/>
                <wp:wrapNone/>
                <wp:docPr id="1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8"/>
                                <w:szCs w:val="28"/>
                              </w:rPr>
                              <w:t>审批符合条件的发给《青海省重度残疾人生活补贴发放证》，核定发放标准，发放补贴金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62.3pt;mso-wrap-distance-left:9.05pt;mso-wrap-distance-right:9.05pt;mso-wrap-distance-top:0pt;mso-wrap-distance-bottom:0pt;margin-top:45.2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_GB2312;仿宋" w:eastAsia="仿宋"/>
                          <w:sz w:val="28"/>
                          <w:szCs w:val="28"/>
                        </w:rPr>
                        <w:t>审批符合条件的发给《青海省重度残疾人生活补贴发放证》，核定发放标准，发放补贴金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</w:tabs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ab/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headerReference w:type="default" r:id="rId7"/>
      <w:type w:val="nextPage"/>
      <w:pgSz w:w="11906" w:h="16838"/>
      <w:pgMar w:left="1531" w:right="1531" w:gutter="0" w:header="851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FZXiaoBiaoSong-B05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宋体" w:hAnsi="FZXiaoBiaoSong-B05;宋体" w:eastAsia="FZXiaoBiaoSong-B05;宋体" w:cs="FZXiaoBiaoSong-B05;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50:00Z</dcterms:created>
  <dc:creator>bgs</dc:creator>
  <dc:description/>
  <dc:language>en-US</dc:language>
  <cp:lastModifiedBy>༢༠༡༧</cp:lastModifiedBy>
  <cp:lastPrinted>2016-01-05T19:47:00Z</cp:lastPrinted>
  <dcterms:modified xsi:type="dcterms:W3CDTF">2020-11-25T03:28:47Z</dcterms:modified>
  <cp:revision>41</cp:revision>
  <dc:subject/>
  <dc:title>青海省民政厅责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