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8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囊人函字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囊谦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答复征求权责清单意见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囊谦县编制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针对人社局权利清单，经过我局梳理，不符合我局实际工作权限和职责予以剔除的梳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第九项的行政检查（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项）中（第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因于我局工作范围实际不符，予以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行政处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全部取消，因我局不是执法部门，无权处罚，故原行政处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全部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人社局流程图中第二项行政处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医疗保险稽核工作流程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为医保局权责清单已做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留的行政权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其中行政审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强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征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给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裁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确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监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行政检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其他行政权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囊谦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dc:language>en-US</dc:language>
  <cp:lastModifiedBy>gg</cp:lastModifiedBy>
  <cp:lastPrinted>2020-12-08T10:12:00Z</cp:lastPrinted>
  <dcterms:modified xsi:type="dcterms:W3CDTF">2020-12-08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