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国家税务局责任清单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（一）行政处罚流程图（共</w:t>
      </w:r>
      <w:r>
        <w:rPr>
          <w:rFonts w:eastAsia="黑体;SimHei" w:cs="楷体;微软雅黑" w:ascii="黑体;SimHei" w:hAnsi="黑体;SimHei"/>
          <w:sz w:val="32"/>
          <w:szCs w:val="32"/>
        </w:rPr>
        <w:t>2</w:t>
      </w:r>
      <w:r>
        <w:rPr>
          <w:rFonts w:ascii="黑体;SimHei" w:hAnsi="黑体;SimHei" w:cs="楷体;微软雅黑" w:eastAsia="黑体;SimHei"/>
          <w:sz w:val="32"/>
          <w:szCs w:val="32"/>
        </w:rPr>
        <w:t>项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税务行政处罚简易程序流程图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类型：行政处罚        办理地点：国家税务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时限：</w:t>
      </w:r>
      <w:r>
        <w:rPr>
          <w:rFonts w:eastAsia="仿宋_GB2312" w:cs="仿宋_GB2312" w:ascii="仿宋_GB2312" w:hAnsi="仿宋_GB2312"/>
          <w:sz w:val="28"/>
          <w:szCs w:val="28"/>
        </w:rPr>
        <w:t>3-7</w:t>
      </w:r>
      <w:r>
        <w:rPr>
          <w:rFonts w:ascii="仿宋_GB2312" w:hAnsi="仿宋_GB2312" w:cs="仿宋_GB2312" w:eastAsia="仿宋_GB2312"/>
          <w:sz w:val="28"/>
          <w:szCs w:val="28"/>
        </w:rPr>
        <w:t>个工作日     承办时限：</w:t>
      </w:r>
      <w:r>
        <w:rPr>
          <w:rFonts w:eastAsia="仿宋_GB2312" w:cs="仿宋_GB2312" w:ascii="仿宋_GB2312" w:hAnsi="仿宋_GB2312"/>
          <w:sz w:val="28"/>
          <w:szCs w:val="28"/>
        </w:rPr>
        <w:t>3-7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部门：纳税服务科（办税大厅）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bookmarkStart w:id="0" w:name="OLE_LINK1"/>
      <w:r>
        <w:rPr>
          <w:rFonts w:eastAsia="仿宋_GB2312" w:cs="仿宋_GB2312" w:ascii="仿宋_GB2312" w:hAnsi="仿宋_GB2312"/>
          <w:sz w:val="28"/>
          <w:szCs w:val="28"/>
        </w:rPr>
        <w:t>0976-8871668</w:t>
      </w:r>
      <w:bookmarkEnd w:id="0"/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>0976-887166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inline distT="0" distB="0" distL="0" distR="0">
                <wp:extent cx="5114290" cy="493839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4938480"/>
                          <a:chOff x="0" y="0"/>
                          <a:chExt cx="5114160" cy="493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4160" cy="49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52956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8272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132192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21436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14244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03164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62756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53116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43800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2.7pt;height:388.85pt" coordorigin="0,0" coordsize="8054,7777">
                <v:rect id="shape_0" stroked="f" o:allowincell="f" style="position:absolute;left:0;top:0;width:8053;height:7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5;top:834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1303" to="4095,2082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3;top:2082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3487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4949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6349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2563" to="4095,3456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3986" to="4095,4949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5414" to="4095,6320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税务行政处罚一般程序流程图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项目类型：行政处罚        办理地点：囊谦县国家税务局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时限：</w:t>
      </w:r>
      <w:r>
        <w:rPr>
          <w:rFonts w:eastAsia="仿宋_GB2312" w:cs="仿宋_GB2312" w:ascii="仿宋_GB2312" w:hAnsi="仿宋_GB2312"/>
          <w:sz w:val="28"/>
          <w:szCs w:val="28"/>
        </w:rPr>
        <w:t>3-7</w:t>
      </w:r>
      <w:r>
        <w:rPr>
          <w:rFonts w:ascii="仿宋_GB2312" w:hAnsi="仿宋_GB2312" w:cs="仿宋_GB2312" w:eastAsia="仿宋_GB2312"/>
          <w:sz w:val="28"/>
          <w:szCs w:val="28"/>
        </w:rPr>
        <w:t>个工作日     承办时限：</w:t>
      </w:r>
      <w:r>
        <w:rPr>
          <w:rFonts w:eastAsia="仿宋_GB2312" w:cs="仿宋_GB2312" w:ascii="仿宋_GB2312" w:hAnsi="仿宋_GB2312"/>
          <w:sz w:val="28"/>
          <w:szCs w:val="28"/>
        </w:rPr>
        <w:t>3-7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办部门：纳税服务科（办税大厅）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835660</wp:posOffset>
                </wp:positionV>
                <wp:extent cx="6619240" cy="5850890"/>
                <wp:effectExtent l="0" t="0" r="0" b="0"/>
                <wp:wrapSquare wrapText="bothSides"/>
                <wp:docPr id="2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5850720"/>
                          <a:chOff x="0" y="0"/>
                          <a:chExt cx="6619320" cy="585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19320" cy="58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7760" y="887040"/>
                            <a:ext cx="58503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13917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200" y="159768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2078280"/>
                            <a:ext cx="134172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207900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210456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332172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179964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32172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1480" y="382896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462528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4127040"/>
                            <a:ext cx="43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7632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5546160"/>
                            <a:ext cx="1199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514980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8088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0036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80036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280980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264492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2920" y="304056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159696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480" y="18003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80036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920" y="310392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376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3760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" style="position:absolute;margin-left:-40.5pt;margin-top:65.8pt;width:521.2pt;height:460.7pt" coordorigin="-810,1316" coordsize="10424,9214">
                <v:rect id="shape_0" stroked="f" o:allowincell="f" style="position:absolute;left:-810;top:1316;width:10423;height:92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1;top:2713;width:921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40,3508" to="3341,3846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03;top:3832;width:184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2;top:4589;width:2112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48;top:4590;width:979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9;top:4630;width:25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6,6547" to="6288,6554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6,4150" to="206,6546" ID="直线 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56,6547" to="4756,7345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23;top:7346;width:2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2;top:8600;width:62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79,7815" to="4785,8578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17;top:1436;width:202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72;top:10050;width:188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18,9426" to="4818,10032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40,1916" to="3340,2712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6,4151" to="390,4151" ID="直线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5,4151" to="6287,4151" ID="直线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42;top:5741;width:18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81,5481" to="6282,5758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83,6104" to="1687,6573" ID="直线 64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1;top:3831;width:184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33,4151" to="2601,4151" ID="直线 6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288,4151" to="6288,4629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89,6204" to="6290,6560" ID="直线 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326,5058" to="4865,5058" ID="直线 6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824,5058" to="3347,5058" ID="直线 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服务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976-8871668  </w:t>
      </w:r>
      <w:r>
        <w:rPr>
          <w:rFonts w:ascii="仿宋_GB2312" w:hAnsi="仿宋_GB2312" w:cs="仿宋_GB2312" w:eastAsia="仿宋_GB2312"/>
          <w:sz w:val="28"/>
          <w:szCs w:val="28"/>
        </w:rPr>
        <w:t>监督投诉电话：</w:t>
      </w:r>
      <w:r>
        <w:rPr>
          <w:rFonts w:eastAsia="仿宋_GB2312" w:cs="仿宋_GB2312" w:ascii="仿宋_GB2312" w:hAnsi="仿宋_GB2312"/>
          <w:sz w:val="28"/>
          <w:szCs w:val="28"/>
        </w:rPr>
        <w:t>0976-887166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6:00Z</dcterms:created>
  <dc:creator>Administrator</dc:creator>
  <dc:description/>
  <cp:keywords/>
  <dc:language>en-US</dc:language>
  <cp:lastModifiedBy>Sky123.Org</cp:lastModifiedBy>
  <dcterms:modified xsi:type="dcterms:W3CDTF">2016-09-0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