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囊谦县财政局责任清单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权力运行流程图</w:t>
      </w:r>
    </w:p>
    <w:p>
      <w:pPr>
        <w:pStyle w:val="Normal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一）行政许可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中介机构从事会计代理记账业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批流程图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类型：行政许可                     承办机构：囊谦县财政局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办理地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囊谦县财政局               </w:t>
      </w:r>
      <w:r>
        <w:rPr>
          <w:rFonts w:ascii="仿宋_GB2312;仿宋" w:hAnsi="仿宋_GB2312;仿宋" w:eastAsia="仿宋_GB2312;仿宋"/>
          <w:sz w:val="28"/>
          <w:szCs w:val="28"/>
        </w:rPr>
        <w:t>法定期限：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个工作日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期限：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个工作日</w:t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服务电话：</w:t>
      </w:r>
      <w:r>
        <w:rPr>
          <w:rFonts w:eastAsia="仿宋_GB2312;仿宋" w:ascii="仿宋_GB2312;仿宋" w:hAnsi="仿宋_GB2312;仿宋"/>
          <w:sz w:val="28"/>
          <w:szCs w:val="28"/>
        </w:rPr>
        <w:t>0976-88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1</w:t>
      </w:r>
      <w:r>
        <w:rPr>
          <w:rFonts w:eastAsia="仿宋_GB2312;仿宋" w:ascii="仿宋_GB2312;仿宋" w:hAnsi="仿宋_GB2312;仿宋"/>
          <w:sz w:val="28"/>
          <w:szCs w:val="28"/>
        </w:rPr>
        <w:t xml:space="preserve">064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976-</w:t>
      </w:r>
      <w:r>
        <w:rPr>
          <w:rFonts w:eastAsia="仿宋_GB2312;仿宋" w:ascii="仿宋_GB2312;仿宋" w:hAnsi="仿宋_GB2312;仿宋"/>
          <w:sz w:val="28"/>
          <w:szCs w:val="28"/>
        </w:rPr>
        <w:t>88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1</w:t>
      </w:r>
      <w:r>
        <w:rPr>
          <w:rFonts w:eastAsia="仿宋_GB2312;仿宋" w:ascii="仿宋_GB2312;仿宋" w:hAnsi="仿宋_GB2312;仿宋"/>
          <w:sz w:val="28"/>
          <w:szCs w:val="28"/>
        </w:rPr>
        <w:t>84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mc:AlternateContent>
          <mc:Choice Requires="wpg">
            <w:drawing>
              <wp:inline distT="0" distB="0" distL="0" distR="0">
                <wp:extent cx="5257800" cy="3230880"/>
                <wp:effectExtent l="0" t="0" r="0" b="0"/>
                <wp:docPr id="1" name="Group 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31000"/>
                          <a:chOff x="0" y="0"/>
                          <a:chExt cx="5257800" cy="323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2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88720"/>
                            <a:ext cx="28576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人提供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88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报告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88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公司章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从业人员会计从业资格证，机构负责人中级职称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办公地址及办公用房或使用证明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代理记账业务规范和财务管理制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工商局核准机构名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1120" y="3070800"/>
                            <a:ext cx="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7160" y="751680"/>
                            <a:ext cx="1486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人提交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98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51560"/>
                            <a:ext cx="72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6" style="position:absolute;margin-left:0pt;margin-top:0pt;width:414pt;height:254.4pt" coordorigin="0,0" coordsize="8280,5088">
                <v:rect id="shape_0" stroked="f" o:allowincell="f" style="position:absolute;left:0;top:0;width:8279;height:50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72;width:449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人提供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88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报告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88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公司章程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从业人员会计从业资格证，机构负责人中级职称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办公地址及办公用房或使用证明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代理记账业务规范和财务管理制度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工商局核准机构名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4836" to="5041,4837" ID="Line 7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1;top:1184;width:23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人提交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120" to="5039,3120" ID="Line 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656" to="5041,5087" ID="Line 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中宋;宋体" w:cs="华文中宋;宋体" w:ascii="华文中宋;宋体" w:hAnsi="华文中宋;宋体"/>
          <w:sz w:val="44"/>
          <w:szCs w:val="44"/>
        </w:rPr>
        <w:t xml:space="preserve">  </w:t>
      </w:r>
      <w:r>
        <w:rPr>
          <w:rFonts w:eastAsia="华文中宋;宋体" w:cs="华文中宋;宋体" w:ascii="华文中宋;宋体" w:hAnsi="华文中宋;宋体"/>
          <w:sz w:val="44"/>
          <w:szCs w:val="44"/>
        </w:rPr>
        <mc:AlternateContent>
          <mc:Choice Requires="wpg">
            <w:drawing>
              <wp:inline distT="0" distB="0" distL="0" distR="0">
                <wp:extent cx="5097145" cy="3070860"/>
                <wp:effectExtent l="0" t="0" r="0" b="0"/>
                <wp:docPr id="2" name="Group 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240" cy="3070800"/>
                          <a:chOff x="0" y="0"/>
                          <a:chExt cx="509724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9724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6000" y="490320"/>
                            <a:ext cx="13716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审核材料不齐或不符合要求当场或5日内一次性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12146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材料齐全，合格、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200" y="87480"/>
                            <a:ext cx="720" cy="10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6433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2200" y="1512000"/>
                            <a:ext cx="180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600" y="1841040"/>
                            <a:ext cx="1828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2278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600" y="257544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符合条件，颁发会计代理记账许可证（7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2" style="position:absolute;margin-left:0pt;margin-top:0pt;width:401.35pt;height:241.8pt" coordorigin="0,0" coordsize="8027,4836">
                <v:rect id="shape_0" stroked="f" o:allowincell="f" style="position:absolute;left:0;top:0;width:8026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84;top:772;width:2159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审核材料不齐或不符合要求当场或5日内一次性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6;top:1913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材料齐全，合格、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3,138" to="5043,1792" ID="Line 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4,1013" to="5583,1013" ID="Line 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3,2381" to="5045,2898" ID="Line 7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6;top:2899;width:28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6,3588" to="5046,4055" ID="Line 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6;top:4056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符合条件，颁发会计代理记账许可证（7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7760</wp:posOffset>
                </wp:positionH>
                <wp:positionV relativeFrom="paragraph">
                  <wp:posOffset>3305175</wp:posOffset>
                </wp:positionV>
                <wp:extent cx="161925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具体经办人员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260.2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具体经办人员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3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代理记账机构审批项目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类型：行政许可                    承办机构：囊谦县县财政局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办理地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囊谦县县财政局                   </w:t>
      </w:r>
      <w:r>
        <w:rPr>
          <w:rFonts w:ascii="仿宋_GB2312;仿宋" w:hAnsi="仿宋_GB2312;仿宋" w:eastAsia="仿宋_GB2312;仿宋"/>
          <w:sz w:val="28"/>
          <w:szCs w:val="28"/>
        </w:rPr>
        <w:t>法定期限：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个工作日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期限：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个工作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服务电话：</w:t>
      </w:r>
      <w:r>
        <w:rPr>
          <w:rFonts w:eastAsia="仿宋_GB2312;仿宋" w:ascii="仿宋_GB2312;仿宋" w:hAnsi="仿宋_GB2312;仿宋"/>
          <w:sz w:val="28"/>
          <w:szCs w:val="28"/>
        </w:rPr>
        <w:t>0976-8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ascii="仿宋_GB2312;仿宋" w:hAnsi="仿宋_GB2312;仿宋"/>
          <w:sz w:val="28"/>
          <w:szCs w:val="28"/>
        </w:rPr>
        <w:t xml:space="preserve">064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>0976-8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ascii="仿宋_GB2312;仿宋" w:hAnsi="仿宋_GB2312;仿宋"/>
          <w:sz w:val="28"/>
          <w:szCs w:val="28"/>
        </w:rPr>
        <w:t xml:space="preserve">064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pacing w:val="-6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5534025" cy="6258560"/>
            <wp:effectExtent l="0" t="0" r="0" b="0"/>
            <wp:wrapSquare wrapText="bothSides"/>
            <wp:docPr id="4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行政处罚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、财政监督检查中违反《会计法》、《财政违法行为处罚处分条例》、《企业财务会计报告条例》、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《中华人民共和国政府采购法》、《政府采购货物和服务招标投标管理办法》、《政府采购信息公告管理办法》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规定的行政处罚流程图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pacing w:val="-6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21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类型：行政处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承办机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囊谦县县政府采购中心          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办理地点：囊谦县县财政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务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>097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-8</w:t>
      </w:r>
      <w:r>
        <w:rPr>
          <w:rFonts w:eastAsia="仿宋_GB2312;仿宋" w:ascii="仿宋_GB2312;仿宋" w:hAnsi="仿宋_GB2312;仿宋"/>
          <w:sz w:val="28"/>
          <w:szCs w:val="28"/>
        </w:rPr>
        <w:t xml:space="preserve">852227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>097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-8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ascii="仿宋_GB2312;仿宋" w:hAnsi="仿宋_GB2312;仿宋"/>
          <w:sz w:val="28"/>
          <w:szCs w:val="28"/>
        </w:rPr>
        <w:t xml:space="preserve">842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</w:t>
      </w:r>
    </w:p>
    <w:p>
      <w:pPr>
        <w:pStyle w:val="Normal"/>
        <w:jc w:val="center"/>
        <w:rPr>
          <w:rFonts w:ascii="宋体" w:hAnsi="宋体" w:eastAsia="仿宋_GB2312;仿宋" w:cs="仿宋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" w:cs="仿宋" w:ascii="宋体" w:hAnsi="宋体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950</wp:posOffset>
                </wp:positionH>
                <wp:positionV relativeFrom="paragraph">
                  <wp:posOffset>55880</wp:posOffset>
                </wp:positionV>
                <wp:extent cx="4823460" cy="7526020"/>
                <wp:effectExtent l="5080" t="5080" r="1479550" b="5080"/>
                <wp:wrapNone/>
                <wp:docPr id="5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3640" cy="7526160"/>
                          <a:chOff x="0" y="0"/>
                          <a:chExt cx="4823640" cy="7526160"/>
                        </a:xfrm>
                      </wpg:grpSpPr>
                      <wps:wsp>
                        <wps:cNvSpPr txBox="1"/>
                        <wps:spPr>
                          <a:xfrm>
                            <a:off x="2496960" y="5850360"/>
                            <a:ext cx="16034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立卷归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6361560"/>
                            <a:ext cx="16351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行政复议或行政诉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23640" cy="75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" y="5226840"/>
                              <a:ext cx="163584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" w:after="0"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送达处罚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填制《送达回证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41360"/>
                              <a:ext cx="16509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3" w:after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执行行政处罚决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600" y="0"/>
                              <a:ext cx="4810680" cy="752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69040" y="1303200"/>
                                <a:ext cx="37332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10680" cy="752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720" y="5581800"/>
                                  <a:ext cx="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5840" y="6616080"/>
                                  <a:ext cx="2454840" cy="91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当事人对行政处理、处罚不服的，依照《中华人民共和国行政复议法》、《中华人民共和国行政诉讼法》的规定申请行政复议或者提起行政诉讼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行政复议和行政诉讼期间，行政处理、处罚决定不停止执行，法律另有规定的除外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5440" y="6635160"/>
                                  <a:ext cx="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7075080"/>
                                  <a:ext cx="161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8280" y="611892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03680" cy="650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70400" y="3108960"/>
                                    <a:ext cx="552960" cy="19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告知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42320" y="5998680"/>
                                    <a:ext cx="84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560" y="6111720"/>
                                    <a:ext cx="0" cy="24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640" y="6502320"/>
                                    <a:ext cx="1595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03680" cy="584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65360" y="0"/>
                                      <a:ext cx="3838680" cy="196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38680" cy="196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4640" y="0"/>
                                          <a:ext cx="1472040" cy="444600"/>
                                        </a:xfrm>
                                        <a:prstGeom prst="flowChartAlternateProcess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年度财政检查计划、投诉举报、移送交办等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6040" y="448920"/>
                                          <a:ext cx="0" cy="265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7400" y="704160"/>
                                          <a:ext cx="153468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履行必要程序实施检查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2800" y="970920"/>
                                          <a:ext cx="0" cy="265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25080"/>
                                          <a:ext cx="1818000" cy="52308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92120" y="1345680"/>
                                          <a:ext cx="15462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做出检查结论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1160" y="1746720"/>
                                          <a:ext cx="0" cy="207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1967400"/>
                                          <a:ext cx="2273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72080" y="1424160"/>
                                        <a:ext cx="1406520" cy="19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9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是否发现财政违法行为</w:t>
                                          </w:r>
                                        </w:p>
                                      </w:txbxContent>
                                    </wps:txbx>
                                    <wps:bodyPr wrap="square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74720" y="1766520"/>
                                      <a:ext cx="378000" cy="19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是</w:t>
                                        </w:r>
                                      </w:p>
                                    </w:txbxContent>
                                  </wps:txbx>
                                  <wps:bodyPr wrap="square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" y="2756520"/>
                                      <a:ext cx="1635120" cy="27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制发《行政处罚告知书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88760" y="3020760"/>
                                      <a:ext cx="0" cy="33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" y="4581360"/>
                                      <a:ext cx="1626120" cy="35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31" w:after="0"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讨论决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31" w:after="0"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作出《行政处罚决定书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44120" y="3536280"/>
                                      <a:ext cx="45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358440"/>
                                      <a:ext cx="1626120" cy="35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31" w:after="0" w:lineRule="exact" w:line="2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告知当事人处罚的事实、理由及依据，并告知依法享有的权利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88760" y="3726720"/>
                                      <a:ext cx="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4001040"/>
                                      <a:ext cx="1638360" cy="28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当事人陈述、申辩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88760" y="4307040"/>
                                      <a:ext cx="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560" y="3272760"/>
                                      <a:ext cx="923760" cy="5446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exact" w: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依法需听证的行政处罚案件举行听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90560" y="4938480"/>
                                      <a:ext cx="0" cy="28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5280" y="3822120"/>
                                      <a:ext cx="0" cy="953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30800" y="4774680"/>
                                      <a:ext cx="92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54600" y="1959120"/>
                                      <a:ext cx="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212920"/>
                                      <a:ext cx="1626120" cy="27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需进行行政处罚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92720" y="2483640"/>
                                      <a:ext cx="0" cy="26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29920" y="2207160"/>
                                      <a:ext cx="1626120" cy="27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无需行政处罚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54960" y="2495520"/>
                                      <a:ext cx="0" cy="26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28120" y="2749680"/>
                                      <a:ext cx="1626120" cy="27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做出检查结论和处理决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236760" y="3030840"/>
                                      <a:ext cx="0" cy="28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58.5pt;margin-top:4.4pt;width:379.8pt;height:592.6pt" coordorigin="1170,88" coordsize="7596,11852">
                <v:shape id="shape_0" fillcolor="white" stroked="t" o:allowincell="f" style="position:absolute;left:5102;top:9301;width:25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立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;top:10106;width:257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行政复议或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45" style="position:absolute;left:1170;top:88;width:7596;height:11852">
                  <v:shape id="shape_0" fillcolor="white" stroked="t" o:allowincell="f" style="position:absolute;left:1194;top:8319;width:2575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" w:after="0"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送达处罚决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填制《送达回证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0;top:9287;width:259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3" w:after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执行行政处罚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48" style="position:absolute;left:1190;top:88;width:7576;height:11852">
                    <v:shape id="shape_0" stroked="f" o:allowincell="f" style="position:absolute;left:5393;top:2140;width:587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0" style="position:absolute;left:1190;top:88;width:7576;height:11852">
                      <v:line id="shape_0" from="2438,8878" to="2438,9275" ID="Line 3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ID="AutoShape 315" fillcolor="white" stroked="t" o:allowincell="f" style="position:absolute;left:4900;top:10507;width:3865;height:14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当事人对行政处理、处罚不服的，依照《中华人民共和国行政复议法》、《中华人民共和国行政诉讼法》的规定申请行政复议或者提起行政诉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行政复议和行政诉讼期间，行政处理、处罚决定不停止执行，法律另有规定的除外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line id="shape_0" from="2411,10537" to="2411,11237" ID="Line 31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393,11230" to="4930,11230" ID="Line 317" stroked="t" o:allowincell="f" style="position:absolute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5,9724" to="6305,10350" ID="Line 31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Group 256" style="position:absolute;left:1190;top:88;width:7250;height:10239">
                        <v:shape id="shape_0" stroked="f" o:allowincell="f" style="position:absolute;left:2403;top:4984;width:870;height:3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76,9535" to="5100,9535" ID="Line 32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35,9713" to="2435,10093" ID="Line 32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97,10328" to="6308,10328" ID="Line 3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261" style="position:absolute;left:1190;top:88;width:7250;height:9210">
                          <v:group id="shape_0" alt="Group 262" style="position:absolute;left:2395;top:88;width:6045;height:3097">
                            <v:group id="shape_0" alt="Group 263" style="position:absolute;left:2395;top:88;width:6045;height:3097">
                              <v:shapetype id="_x0000_t176" coordsize="21600,21600" o:spt="176" path="m,3600qy@5@6l@0,qx@7@5l21600@1qy@8@9l3600,21600qx@6@8xe">
                                <v:stroke joinstyle="miter"/>
                                <v:formulas>
                                  <v:f eqn="sum width 0 3600"/>
                                  <v:f eqn="sum height 0 3600"/>
                                  <v:f eqn="prod 3600 2929 10000"/>
                                  <v:f eqn="sum width 0 @2"/>
                                  <v:f eqn="sum height 0 @2"/>
                                  <v:f eqn="sum 3600 0 0"/>
                                  <v:f eqn="sum 0 3600 3600"/>
                                  <v:f eqn="sum 3600 @0 0"/>
                                  <v:f eqn="sum 0 21600 3600"/>
                                  <v:f eqn="sum 3600 @1 0"/>
                                </v:formulas>
                                <v:path gradientshapeok="t" o:connecttype="rect" textboxrect="@2,@2,@3,@4"/>
                              </v:shapetype>
                              <v:shape id="shape_0" ID="AutoShape 327" fillcolor="white" stroked="t" o:allowincell="f" style="position:absolute;left:2607;top:88;width:2317;height:699;mso-wrap-style:square;v-text-anchor:top" type="_x0000_t176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年度财政检查计划、投诉举报、移送交办等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3806,795" to="3806,1212" ID="Line 32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2659;top:1197;width:2416;height:4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履行必要程序实施检查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3801,1617" to="3801,2034" ID="Line 33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type id="_x0000_t110" coordsize="21600,21600" o:spt="110" path="m,10800l10800,l21600,10800l10800,21600xe">
                                <v:stroke joinstyle="miter"/>
                                <v:formulas>
                                  <v:f eqn="prod width 3 4"/>
                                  <v:f eqn="prod height 3 4"/>
                                </v:formulas>
                                <v:path gradientshapeok="t" o:connecttype="rect" textboxrect="5400,5400,@0,@1"/>
                              </v:shapetype>
                              <v:shape id="shape_0" ID="AutoShape 331" fillcolor="white" stroked="t" o:allowincell="f" style="position:absolute;left:2395;top:2017;width:2862;height:823;mso-wrap-style:none;v-text-anchor:middle" type="_x0000_t11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005;top:2207;width:2434;height:4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做出检查结论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3830,2839" to="3830,3165" ID="Line 3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27,3186" to="6006,3186" ID="Line 3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2666;top:2331;width:2214;height:31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是否发现财政违法行为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827;top:2870;width:594;height:3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193;top:4429;width:2574;height:4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制发《行政处罚告知书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432,4845" to="2432,5365" ID="Line 33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198;top:7303;width:2560;height:5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1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讨论决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1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作出《行政处罚决定书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779,5657" to="4500,5657" ID="Line 34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190;top:5377;width:2560;height:5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1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告知当事人处罚的事实、理由及依据，并告知依法享有的权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432,5957" to="2432,6406" ID="Line 34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194;top:6389;width:2579;height:4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当事人陈述、申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432,6871" to="2432,7320" ID="Line 34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roundrect id="shape_0" ID="AutoShape 345" fillcolor="white" stroked="t" o:allowincell="f" style="position:absolute;left:4490;top:5242;width:1454;height:85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依法需听证的行政处罚案件举行听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2435,7865" to="2435,8314" ID="Line 34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214,6107" to="5214,7608" ID="Line 3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8,7607" to="5212,7607" ID="Line 348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000,3173" to="6000,3553" ID="Line 34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190;top:3573;width:2560;height:4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需进行行政处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438,3999" to="2438,4415" ID="Line 35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4859;top:3564;width:2560;height:4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无需行政处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001,4018" to="6001,4434" ID="Line 3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4856;top:4418;width:2560;height:4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做出检查结论和处理决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287,4861" to="6287,9298" ID="Line 35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bCs/>
          <w:sz w:val="24"/>
          <w:szCs w:val="36"/>
        </w:rPr>
      </w:pPr>
      <w:r>
        <w:rPr>
          <w:rFonts w:ascii="宋体" w:hAnsi="宋体"/>
          <w:b/>
          <w:bCs/>
          <w:sz w:val="24"/>
          <w:szCs w:val="36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8990</wp:posOffset>
                </wp:positionH>
                <wp:positionV relativeFrom="paragraph">
                  <wp:posOffset>125095</wp:posOffset>
                </wp:positionV>
                <wp:extent cx="479425" cy="10160"/>
                <wp:effectExtent l="635" t="29845" r="0" b="36830"/>
                <wp:wrapNone/>
                <wp:docPr id="6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9.85pt" to="301.4pt,10.6pt" ID="Line 3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97170</wp:posOffset>
                </wp:positionH>
                <wp:positionV relativeFrom="paragraph">
                  <wp:posOffset>87630</wp:posOffset>
                </wp:positionV>
                <wp:extent cx="4445" cy="4341495"/>
                <wp:effectExtent l="5080" t="635" r="5080" b="635"/>
                <wp:wrapNone/>
                <wp:docPr id="7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6.9pt" to="417.4pt,348.7pt" ID="Line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3845</wp:posOffset>
                </wp:positionH>
                <wp:positionV relativeFrom="paragraph">
                  <wp:posOffset>31750</wp:posOffset>
                </wp:positionV>
                <wp:extent cx="635" cy="266700"/>
                <wp:effectExtent l="38100" t="635" r="38100" b="0"/>
                <wp:wrapNone/>
                <wp:docPr id="8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2.5pt" to="122.35pt,23.45pt" ID="Line 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50" w:leader="none"/>
        </w:tabs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450" w:leader="none"/>
        </w:tabs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450" w:leader="none"/>
        </w:tabs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450" w:leader="none"/>
        </w:tabs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450" w:leader="none"/>
        </w:tabs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450" w:leader="none"/>
        </w:tabs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450" w:leader="none"/>
        </w:tabs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450" w:leader="none"/>
        </w:tabs>
        <w:jc w:val="center"/>
        <w:rPr>
          <w:rFonts w:ascii="宋体" w:hAnsi="宋体"/>
          <w:b/>
          <w:b/>
          <w:bCs/>
          <w:sz w:val="32"/>
          <w:szCs w:val="32"/>
          <w:lang w:val="en-US" w:eastAsia="en-US"/>
        </w:rPr>
      </w:pPr>
      <w:r>
        <w:rPr>
          <w:rFonts w:ascii="宋体" w:hAnsi="宋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7750</wp:posOffset>
                </wp:positionH>
                <wp:positionV relativeFrom="paragraph">
                  <wp:posOffset>281940</wp:posOffset>
                </wp:positionV>
                <wp:extent cx="438150" cy="635"/>
                <wp:effectExtent l="635" t="38100" r="635" b="38100"/>
                <wp:wrapNone/>
                <wp:docPr id="9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2.2pt" to="416.95pt,22.2pt" ID="Line 3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50" w:leader="none"/>
        </w:tabs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监督检查流程图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类型：行政处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承办机构：囊谦县县财政局         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办理地点：囊谦县县财政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期限：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期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 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</w:t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务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>0976-8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ascii="仿宋_GB2312;仿宋" w:hAnsi="仿宋_GB2312;仿宋"/>
          <w:sz w:val="28"/>
          <w:szCs w:val="28"/>
        </w:rPr>
        <w:t xml:space="preserve">064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>0976-8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ascii="仿宋_GB2312;仿宋" w:hAnsi="仿宋_GB2312;仿宋"/>
          <w:sz w:val="28"/>
          <w:szCs w:val="28"/>
        </w:rPr>
        <w:t xml:space="preserve">064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</w:p>
    <w:p>
      <w:pPr>
        <w:pStyle w:val="Normal"/>
        <w:spacing w:lineRule="exact" w:line="240"/>
        <w:rPr>
          <w:rFonts w:ascii="宋体" w:hAnsi="宋体" w:eastAsia="仿宋_GB2312;仿宋" w:cs="仿宋"/>
          <w:b/>
          <w:b/>
          <w:bCs/>
          <w:szCs w:val="21"/>
        </w:rPr>
      </w:pPr>
      <w:r>
        <w:rPr>
          <w:rFonts w:eastAsia="仿宋_GB2312;仿宋" w:cs="仿宋" w:ascii="宋体" w:hAnsi="宋体"/>
          <w:b/>
          <w:bCs/>
          <w:szCs w:val="21"/>
        </w:rPr>
      </w:r>
    </w:p>
    <w:p>
      <w:pPr>
        <w:pStyle w:val="Normal"/>
        <w:spacing w:lineRule="exact" w:line="24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  <w:szCs w:val="21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7795</wp:posOffset>
                </wp:positionH>
                <wp:positionV relativeFrom="paragraph">
                  <wp:posOffset>285115</wp:posOffset>
                </wp:positionV>
                <wp:extent cx="424815" cy="4152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32.7pt;mso-wrap-distance-left:9.05pt;mso-wrap-distance-right:9.05pt;mso-wrap-distance-top:0pt;mso-wrap-distance-bottom:0pt;margin-top:22.4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24"/>
                        </w:rPr>
                        <w:t>受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24"/>
                        </w:rPr>
                        <w:t>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6030</wp:posOffset>
                </wp:positionH>
                <wp:positionV relativeFrom="paragraph">
                  <wp:posOffset>285115</wp:posOffset>
                </wp:positionV>
                <wp:extent cx="424815" cy="4051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</w:rPr>
                              <w:t>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31.9pt;mso-wrap-distance-left:9.05pt;mso-wrap-distance-right:9.05pt;mso-wrap-distance-top:0pt;mso-wrap-distance-bottom:0pt;margin-top:22.4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24"/>
                        </w:rPr>
                        <w:t>处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24"/>
                        </w:rPr>
                        <w:t>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9505</wp:posOffset>
                </wp:positionH>
                <wp:positionV relativeFrom="paragraph">
                  <wp:posOffset>285115</wp:posOffset>
                </wp:positionV>
                <wp:extent cx="424815" cy="4051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</w:rPr>
                              <w:t>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31.9pt;mso-wrap-distance-left:9.05pt;mso-wrap-distance-right:9.05pt;mso-wrap-distance-top:0pt;mso-wrap-distance-bottom:0pt;margin-top:22.4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24"/>
                        </w:rPr>
                        <w:t>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24"/>
                        </w:rPr>
                        <w:t>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0" w:leader="none"/>
        </w:tabs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82880</wp:posOffset>
                </wp:positionV>
                <wp:extent cx="533400" cy="0"/>
                <wp:effectExtent l="635" t="38100" r="0" b="38100"/>
                <wp:wrapNone/>
                <wp:docPr id="13" name="Line 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4.4pt" to="40.6pt,14.4pt" ID="Line 1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3005</wp:posOffset>
                </wp:positionH>
                <wp:positionV relativeFrom="paragraph">
                  <wp:posOffset>182880</wp:posOffset>
                </wp:positionV>
                <wp:extent cx="533400" cy="0"/>
                <wp:effectExtent l="0" t="38100" r="0" b="38100"/>
                <wp:wrapNone/>
                <wp:docPr id="14" name="Line 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4.4pt" to="135.1pt,14.4pt" ID="Line 1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3180</wp:posOffset>
                </wp:positionH>
                <wp:positionV relativeFrom="paragraph">
                  <wp:posOffset>182880</wp:posOffset>
                </wp:positionV>
                <wp:extent cx="600075" cy="0"/>
                <wp:effectExtent l="0" t="38100" r="635" b="38100"/>
                <wp:wrapNone/>
                <wp:docPr id="15" name="Line 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4.4pt" to="250.6pt,14.4pt" ID="Line 1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3355</wp:posOffset>
                </wp:positionH>
                <wp:positionV relativeFrom="paragraph">
                  <wp:posOffset>182880</wp:posOffset>
                </wp:positionV>
                <wp:extent cx="400050" cy="0"/>
                <wp:effectExtent l="0" t="38100" r="0" b="38100"/>
                <wp:wrapNone/>
                <wp:docPr id="16" name="Line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14.4pt" to="345.1pt,14.4pt" ID="Line 1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b/>
          <w:bCs/>
          <w:kern w:val="2"/>
          <w:sz w:val="24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9805</wp:posOffset>
                </wp:positionH>
                <wp:positionV relativeFrom="paragraph">
                  <wp:posOffset>76200</wp:posOffset>
                </wp:positionV>
                <wp:extent cx="635" cy="297180"/>
                <wp:effectExtent l="38100" t="635" r="38100" b="0"/>
                <wp:wrapNone/>
                <wp:docPr id="17" name="Line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6pt" to="177.15pt,29.35pt" ID="Line 12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2455</wp:posOffset>
                </wp:positionH>
                <wp:positionV relativeFrom="paragraph">
                  <wp:posOffset>163195</wp:posOffset>
                </wp:positionV>
                <wp:extent cx="1736725" cy="306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</w:rPr>
                              <w:t>编制财政检查工作底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4.1pt;mso-wrap-distance-left:9.05pt;mso-wrap-distance-right:9.05pt;mso-wrap-distance-top:0pt;mso-wrap-distance-bottom:0pt;margin-top:12.85pt;mso-position-vertical-relative:text;margin-left:14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ind w:firstLine="240"/>
                        <w:rPr>
                          <w:rFonts w:ascii="仿宋_GB2312;仿宋" w:hAnsi="仿宋_GB2312;仿宋" w:eastAsia="仿宋_GB2312;仿宋" w:cs="仿宋_GB2312;仿宋"/>
                          <w:kern w:val="2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24"/>
                        </w:rPr>
                        <w:t>编制财政检查工作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160020</wp:posOffset>
                </wp:positionV>
                <wp:extent cx="635" cy="297180"/>
                <wp:effectExtent l="38100" t="635" r="38100" b="0"/>
                <wp:wrapNone/>
                <wp:docPr id="19" name="Line 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.6pt" to="215.25pt,35.95pt" ID="Line 1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2455</wp:posOffset>
                </wp:positionH>
                <wp:positionV relativeFrom="paragraph">
                  <wp:posOffset>147955</wp:posOffset>
                </wp:positionV>
                <wp:extent cx="1736725" cy="3060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360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</w:rPr>
                              <w:t>形成书面检查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4.1pt;mso-wrap-distance-left:9.05pt;mso-wrap-distance-right:9.05pt;mso-wrap-distance-top:0pt;mso-wrap-distance-bottom:0pt;margin-top:11.65pt;mso-position-vertical-relative:text;margin-left:14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ind w:firstLine="360"/>
                        <w:rPr>
                          <w:rFonts w:ascii="仿宋_GB2312;仿宋" w:hAnsi="仿宋_GB2312;仿宋" w:eastAsia="仿宋_GB2312;仿宋" w:cs="仿宋_GB2312;仿宋"/>
                          <w:kern w:val="2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24"/>
                        </w:rPr>
                        <w:t>形成书面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675</wp:posOffset>
                </wp:positionH>
                <wp:positionV relativeFrom="paragraph">
                  <wp:posOffset>144780</wp:posOffset>
                </wp:positionV>
                <wp:extent cx="635" cy="297180"/>
                <wp:effectExtent l="38100" t="635" r="38100" b="0"/>
                <wp:wrapNone/>
                <wp:docPr id="21" name="Line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1.4pt" to="215.25pt,34.75pt" ID="Line 12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2865</wp:posOffset>
                </wp:positionH>
                <wp:positionV relativeFrom="paragraph">
                  <wp:posOffset>244475</wp:posOffset>
                </wp:positionV>
                <wp:extent cx="466725" cy="0"/>
                <wp:effectExtent l="635" t="5080" r="0" b="5080"/>
                <wp:wrapNone/>
                <wp:docPr id="22" name="Line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19.25pt" to="141.65pt,19.25pt" ID="Line 12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0</wp:posOffset>
                </wp:positionH>
                <wp:positionV relativeFrom="paragraph">
                  <wp:posOffset>236220</wp:posOffset>
                </wp:positionV>
                <wp:extent cx="635" cy="495300"/>
                <wp:effectExtent l="38100" t="635" r="38100" b="0"/>
                <wp:wrapNone/>
                <wp:docPr id="23" name="Line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8.6pt" to="105pt,57.55pt" ID="Line 12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2455</wp:posOffset>
                </wp:positionH>
                <wp:positionV relativeFrom="paragraph">
                  <wp:posOffset>132715</wp:posOffset>
                </wp:positionV>
                <wp:extent cx="1736725" cy="3060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</w:rPr>
                              <w:t>征求被检查人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4.1pt;mso-wrap-distance-left:9.05pt;mso-wrap-distance-right:9.05pt;mso-wrap-distance-top:0pt;mso-wrap-distance-bottom:0pt;margin-top:10.45pt;mso-position-vertical-relative:text;margin-left:14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ind w:firstLine="240"/>
                        <w:rPr>
                          <w:rFonts w:ascii="仿宋_GB2312;仿宋" w:hAnsi="仿宋_GB2312;仿宋" w:eastAsia="仿宋_GB2312;仿宋" w:cs="仿宋_GB2312;仿宋"/>
                          <w:kern w:val="2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24"/>
                        </w:rPr>
                        <w:t>征求被检查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915</wp:posOffset>
                </wp:positionH>
                <wp:positionV relativeFrom="paragraph">
                  <wp:posOffset>117475</wp:posOffset>
                </wp:positionV>
                <wp:extent cx="1736725" cy="10553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</w:rPr>
                              <w:t>被检查人有异议并提出充足理由和证据的，修改检查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83.1pt;mso-wrap-distance-left:9.05pt;mso-wrap-distance-right:9.05pt;mso-wrap-distance-top:0pt;mso-wrap-distance-bottom:0pt;margin-top:9.25pt;mso-position-vertical-relative:text;margin-left:36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ind w:firstLine="240"/>
                        <w:rPr>
                          <w:rFonts w:ascii="仿宋_GB2312;仿宋" w:hAnsi="仿宋_GB2312;仿宋" w:eastAsia="仿宋_GB2312;仿宋" w:cs="仿宋_GB2312;仿宋"/>
                          <w:kern w:val="2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24"/>
                        </w:rPr>
                        <w:t>被检查人有异议并提出充足理由和证据的，修改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0790</wp:posOffset>
                </wp:positionH>
                <wp:positionV relativeFrom="paragraph">
                  <wp:posOffset>148590</wp:posOffset>
                </wp:positionV>
                <wp:extent cx="1722755" cy="10725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</w:rPr>
                              <w:t>被检查人无异议的，下达检查结论或处理决定、通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84.45pt;mso-wrap-distance-left:9.05pt;mso-wrap-distance-right:9.05pt;mso-wrap-distance-top:0pt;mso-wrap-distance-bottom:0pt;margin-top:11.7pt;mso-position-vertical-relative:text;margin-left:19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ind w:firstLine="240"/>
                        <w:rPr>
                          <w:rFonts w:ascii="仿宋_GB2312;仿宋" w:hAnsi="仿宋_GB2312;仿宋" w:eastAsia="仿宋_GB2312;仿宋" w:cs="仿宋_GB2312;仿宋"/>
                          <w:kern w:val="2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24"/>
                        </w:rPr>
                        <w:t>被检查人无异议的，下达检查结论或处理决定、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  <mc:AlternateContent>
          <mc:Choice Requires="wpg">
            <w:drawing>
              <wp:inline distT="0" distB="0" distL="0" distR="0">
                <wp:extent cx="5828665" cy="3268345"/>
                <wp:effectExtent l="0" t="0" r="0" b="0"/>
                <wp:docPr id="27" name="Group 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68440"/>
                          <a:chOff x="0" y="0"/>
                          <a:chExt cx="5828760" cy="3268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8560" y="316944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2475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1486080"/>
                            <a:ext cx="720" cy="168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692280"/>
                            <a:ext cx="144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1486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96640"/>
                            <a:ext cx="571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66040"/>
                            <a:ext cx="866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实施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2" style="position:absolute;margin-left:0pt;margin-top:0pt;width:458.95pt;height:257.35pt" coordorigin="0,0" coordsize="9179,5147">
                <v:rect id="shape_0" stroked="f" o:allowincell="f" style="position:absolute;left:0;top:0;width:917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59,4991" to="7379,4991" ID="Line 1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0,3899" to="7770,3899" ID="Line 1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340" to="7379,4989" ID="Line 12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090" to="6480,2338" ID="Line 12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2340" to="7376,2340" ID="Line 12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67;width:8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419;width:1364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实施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财政违法行为处理、处罚、处分决定的公告流程图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类型：行政处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承办机构：囊谦县县财政局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办理地点：囊谦县县财政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期限：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期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 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内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服务电话：</w:t>
      </w:r>
      <w:r>
        <w:rPr>
          <w:rFonts w:eastAsia="仿宋_GB2312;仿宋" w:ascii="仿宋_GB2312;仿宋" w:hAnsi="仿宋_GB2312;仿宋"/>
          <w:sz w:val="28"/>
          <w:szCs w:val="28"/>
        </w:rPr>
        <w:t>0976-8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ascii="仿宋_GB2312;仿宋" w:hAnsi="仿宋_GB2312;仿宋"/>
          <w:sz w:val="28"/>
          <w:szCs w:val="28"/>
        </w:rPr>
        <w:t xml:space="preserve">064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>0976-8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ascii="仿宋_GB2312;仿宋" w:hAnsi="仿宋_GB2312;仿宋"/>
          <w:sz w:val="28"/>
          <w:szCs w:val="28"/>
        </w:rPr>
        <w:t xml:space="preserve">064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</w:p>
    <w:p>
      <w:pPr>
        <w:pStyle w:val="Normal"/>
        <w:rPr>
          <w:rFonts w:ascii="宋体" w:hAnsi="宋体" w:eastAsia="仿宋_GB2312;仿宋"/>
          <w:b/>
          <w:b/>
          <w:bCs/>
          <w:sz w:val="24"/>
          <w:szCs w:val="28"/>
        </w:rPr>
      </w:pPr>
      <w:r>
        <w:rPr>
          <w:rFonts w:eastAsia="仿宋_GB2312;仿宋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2755</wp:posOffset>
                </wp:positionH>
                <wp:positionV relativeFrom="paragraph">
                  <wp:posOffset>170815</wp:posOffset>
                </wp:positionV>
                <wp:extent cx="1275715" cy="51181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</w:rPr>
                              <w:t>下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0.3pt;mso-wrap-distance-left:9.05pt;mso-wrap-distance-right:9.05pt;mso-wrap-distance-top:0pt;mso-wrap-distance-bottom:0pt;margin-top:13.4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 w:cs="仿宋_GB2312;仿宋"/>
                          <w:kern w:val="2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24"/>
                        </w:rPr>
                        <w:t>下达《行政处罚决定书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0</wp:posOffset>
                </wp:positionV>
                <wp:extent cx="1461770" cy="580390"/>
                <wp:effectExtent l="5080" t="5080" r="5715" b="5715"/>
                <wp:wrapNone/>
                <wp:docPr id="29" name="自选图形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经办人员审核，报局领导审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86" fillcolor="white" stroked="t" o:allowincell="f" style="position:absolute;margin-left:207pt;margin-top:21.5pt;width:115.05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经办人员审核，报局领导审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</wp:posOffset>
                </wp:positionH>
                <wp:positionV relativeFrom="paragraph">
                  <wp:posOffset>15240</wp:posOffset>
                </wp:positionV>
                <wp:extent cx="1552575" cy="8324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24"/>
                              </w:rPr>
                              <w:t>通过报纸、电视、文件、网络等形式向社会进行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5.55pt;mso-wrap-distance-left:9.05pt;mso-wrap-distance-right:9.05pt;mso-wrap-distance-top:0pt;mso-wrap-distance-bottom:0pt;margin-top:1.2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 w:cs="仿宋_GB2312;仿宋"/>
                          <w:kern w:val="2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24"/>
                        </w:rPr>
                        <w:t>通过报纸、电视、文件、网络等形式向社会进行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  <mc:AlternateContent>
          <mc:Choice Requires="wpg">
            <w:drawing>
              <wp:inline distT="0" distB="0" distL="0" distR="0">
                <wp:extent cx="5534660" cy="2278380"/>
                <wp:effectExtent l="0" t="0" r="0" b="0"/>
                <wp:docPr id="31" name="Group 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278440"/>
                          <a:chOff x="0" y="0"/>
                          <a:chExt cx="5534640" cy="2278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53392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115520" y="1981080"/>
                            <a:ext cx="9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59436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1981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1400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研究提出对被检查单位的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9000"/>
                            <a:ext cx="1800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下达《处罚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29736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9636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0" style="position:absolute;margin-left:0pt;margin-top:0pt;width:435.8pt;height:179.4pt" coordorigin="0,0" coordsize="8716,3588">
                <v:rect id="shape_0" stroked="f" o:allowincell="f" style="position:absolute;left:1;top:0;width:8714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81,3120" to="7950,3120" ID="Line 1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936" to="7921,3119" ID="Line 1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3120" to="4140,3120" ID="Line 12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56;width:220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研究提出对被检查单位的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56;width:283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下达《处罚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1,468" to="6675,468" ID="Line 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624" to="3075,624" ID="Line 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  <mc:AlternateContent>
          <mc:Choice Requires="wpg">
            <w:drawing>
              <wp:inline distT="0" distB="0" distL="0" distR="0">
                <wp:extent cx="5534025" cy="3268980"/>
                <wp:effectExtent l="0" t="0" r="0" b="0"/>
                <wp:docPr id="32" name="Group 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3269160"/>
                          <a:chOff x="0" y="0"/>
                          <a:chExt cx="5533920" cy="3269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53392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37744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882080"/>
                            <a:ext cx="1467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经局领导审核，报厅领导审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86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773800"/>
                            <a:ext cx="167652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对有关资料进行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9" style="position:absolute;margin-left:0pt;margin-top:0pt;width:435.75pt;height:257.4pt" coordorigin="0,0" coordsize="8715,5148">
                <v:rect id="shape_0" stroked="f" o:allowincell="f" style="position:absolute;left:0;top:0;width:8714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3744" to="1260,4677" ID="Line 1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2964;width:230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经局领导审核，报厅领导审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2624,4680" ID="Line 1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4368;width:2639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对有关资料进行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行政收费（共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项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行政事业性收费票据收据工本费收取流程图（行政收费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类型：行政收费               承办机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囊谦县县国库支付中心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办理地点：囊谦县县财政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法定期限：无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承诺期限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工作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服务电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0976-8852223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监督投诉电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0976-8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ascii="仿宋_GB2312;仿宋" w:hAnsi="仿宋_GB2312;仿宋"/>
          <w:sz w:val="28"/>
          <w:szCs w:val="28"/>
        </w:rPr>
        <w:t xml:space="preserve">911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371465" cy="5744845"/>
                <wp:effectExtent l="0" t="0" r="0" b="0"/>
                <wp:docPr id="33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744880"/>
                          <a:chOff x="0" y="0"/>
                          <a:chExt cx="5371560" cy="5744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71560" cy="57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891000"/>
                            <a:ext cx="2171160" cy="593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缴款人购领行政事业性收费票据收据请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079720"/>
                            <a:ext cx="2171160" cy="495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具行政事业性收费票据收据工本费缴款票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070080"/>
                            <a:ext cx="2286000" cy="396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缴款人持缴款票据到银行网点缴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060080"/>
                            <a:ext cx="3085560" cy="494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缴费成功后，返回开票处领取行政事业性收费票据收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584360"/>
                            <a:ext cx="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74800"/>
                            <a:ext cx="0" cy="29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66160"/>
                            <a:ext cx="720" cy="39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" style="position:absolute;margin-left:0pt;margin-top:0pt;width:422.95pt;height:452.35pt" coordorigin="0,0" coordsize="8459,9047">
                <v:rect id="shape_0" stroked="f" o:allowincell="f" style="position:absolute;left:0;top:0;width:8458;height:9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339;top:1403;width:34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缴款人购领行政事业性收费票据收据请求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339;top:3275;width:34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具行政事业性收费票据收据工本费缴款票据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340;top:4835;width:35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缴款人持缴款票据到银行网点缴费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1619;top:6394;width:48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缴费成功后，返回开票处领取行政事业性收费票据收据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3960,2495" to="3960,3118" ID="Line 88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212" to="3960,4678" ID="Line 8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616" to="3960,6238" ID="Line 90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行政给付（共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项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预算支出资金的拨付流程图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类型：行政给付                    承办机构：囊谦县县财政局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办理地点：囊谦县县财政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法定期限：无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承诺期限</w:t>
      </w:r>
      <w:r>
        <w:rPr>
          <w:rFonts w:eastAsia="仿宋_GB2312;仿宋" w:ascii="仿宋_GB2312;仿宋" w:hAnsi="仿宋_GB2312;仿宋"/>
          <w:sz w:val="28"/>
          <w:szCs w:val="28"/>
        </w:rPr>
        <w:t>: 30</w:t>
      </w:r>
      <w:r>
        <w:rPr>
          <w:rFonts w:ascii="仿宋_GB2312;仿宋" w:hAnsi="仿宋_GB2312;仿宋" w:eastAsia="仿宋_GB2312;仿宋"/>
          <w:sz w:val="28"/>
          <w:szCs w:val="28"/>
        </w:rPr>
        <w:t>个工作日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服务电话</w:t>
      </w:r>
      <w:r>
        <w:rPr>
          <w:rFonts w:eastAsia="仿宋_GB2312;仿宋" w:ascii="仿宋_GB2312;仿宋" w:hAnsi="仿宋_GB2312;仿宋"/>
          <w:sz w:val="28"/>
          <w:szCs w:val="28"/>
        </w:rPr>
        <w:t>: 0976-8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ascii="仿宋_GB2312;仿宋" w:hAnsi="仿宋_GB2312;仿宋"/>
          <w:sz w:val="28"/>
          <w:szCs w:val="28"/>
        </w:rPr>
        <w:t xml:space="preserve">911            </w:t>
      </w:r>
      <w:r>
        <w:rPr>
          <w:rFonts w:ascii="仿宋_GB2312;仿宋" w:hAnsi="仿宋_GB2312;仿宋" w:eastAsia="仿宋_GB2312;仿宋"/>
          <w:sz w:val="28"/>
          <w:szCs w:val="28"/>
        </w:rPr>
        <w:t>监督投诉电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0976-8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ascii="仿宋_GB2312;仿宋" w:hAnsi="仿宋_GB2312;仿宋"/>
          <w:sz w:val="28"/>
          <w:szCs w:val="28"/>
        </w:rPr>
        <w:t>911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Cs w:val="21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4005</wp:posOffset>
                </wp:positionH>
                <wp:positionV relativeFrom="paragraph">
                  <wp:posOffset>209550</wp:posOffset>
                </wp:positionV>
                <wp:extent cx="1346835" cy="5162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6"/>
                                <w:lang w:val="zh-CN"/>
                              </w:rPr>
                              <w:t>年初数据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40.65pt;mso-wrap-distance-left:9.05pt;mso-wrap-distance-right:9.05pt;mso-wrap-distance-top:0pt;mso-wrap-distance-bottom:0pt;margin-top:16.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16"/>
                          <w:lang w:val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16"/>
                          <w:lang w:val="zh-CN"/>
                        </w:rPr>
                        <w:t>年初数据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bCs/>
          <w:kern w:val="2"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24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635" cy="605790"/>
                <wp:effectExtent l="38100" t="635" r="38100" b="0"/>
                <wp:wrapNone/>
                <wp:docPr id="35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5pt" to="180pt,50.8pt" ID="Line 406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4190</wp:posOffset>
                </wp:positionH>
                <wp:positionV relativeFrom="paragraph">
                  <wp:posOffset>15240</wp:posOffset>
                </wp:positionV>
                <wp:extent cx="412115" cy="1286510"/>
                <wp:effectExtent l="635" t="38735" r="9525" b="38100"/>
                <wp:wrapNone/>
                <wp:docPr id="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2200" cy="12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80">
                              <a:moveTo>
                                <a:pt x="540" y="0"/>
                              </a:moveTo>
                              <a:lnTo>
                                <a:pt x="0" y="0"/>
                              </a:lnTo>
                              <a:lnTo>
                                <a:pt x="0" y="780"/>
                              </a:lnTo>
                              <a:lnTo>
                                <a:pt x="540" y="7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40,780" path="m540,0l0,0l0,780l540,780e" stroked="t" o:allowincell="f" style="position:absolute;margin-left:339.7pt;margin-top:1.2pt;width:32.4pt;height:101.25pt;mso-wrap-style:none;v-text-anchor:middle;rotation:180">
                <v:fill o:detectmouseclick="t" on="false"/>
                <v:stroke color="black" weight="1908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0635</wp:posOffset>
                </wp:positionH>
                <wp:positionV relativeFrom="paragraph">
                  <wp:posOffset>139700</wp:posOffset>
                </wp:positionV>
                <wp:extent cx="572770" cy="13703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autoSpaceDE w:val="false"/>
                              <w:snapToGrid w:val="true"/>
                              <w:rPr>
                                <w:color w:val="CCECFF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Cs w:val="16"/>
                                <w:lang w:val="zh-CN"/>
                              </w:rPr>
                              <w:t>预算股根据年中执行情况作调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ECFF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color w:val="CCECFF"/>
                                <w:sz w:val="16"/>
                                <w:szCs w:val="16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107.9pt;mso-wrap-distance-left:9.05pt;mso-wrap-distance-right:9.05pt;mso-wrap-distance-top:0pt;mso-wrap-distance-bottom:0pt;margin-top:11pt;mso-position-vertical-relative:text;margin-left:400.0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autoSpaceDE w:val="false"/>
                        <w:snapToGrid w:val="true"/>
                        <w:rPr>
                          <w:color w:val="CCECFF"/>
                          <w:sz w:val="16"/>
                          <w:szCs w:val="16"/>
                          <w:lang w:val="zh-CN"/>
                        </w:rPr>
                      </w:pPr>
                      <w:r>
                        <w:rPr>
                          <w:szCs w:val="16"/>
                          <w:lang w:val="zh-CN"/>
                        </w:rPr>
                        <w:t>预算股根据年中执行情况作调整</w:t>
                      </w:r>
                    </w:p>
                    <w:p>
                      <w:pPr>
                        <w:pStyle w:val="Normal"/>
                        <w:rPr>
                          <w:color w:val="CCECFF"/>
                          <w:sz w:val="16"/>
                          <w:szCs w:val="16"/>
                          <w:lang w:val="zh-CN"/>
                        </w:rPr>
                      </w:pPr>
                      <w:r>
                        <w:rPr>
                          <w:color w:val="CCECFF"/>
                          <w:sz w:val="16"/>
                          <w:szCs w:val="16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3440</wp:posOffset>
                </wp:positionH>
                <wp:positionV relativeFrom="paragraph">
                  <wp:posOffset>-1416685</wp:posOffset>
                </wp:positionV>
                <wp:extent cx="321945" cy="3326130"/>
                <wp:effectExtent l="38735" t="10160" r="38100" b="0"/>
                <wp:wrapNone/>
                <wp:docPr id="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1840" cy="33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80">
                              <a:moveTo>
                                <a:pt x="540" y="0"/>
                              </a:moveTo>
                              <a:lnTo>
                                <a:pt x="0" y="0"/>
                              </a:lnTo>
                              <a:lnTo>
                                <a:pt x="0" y="780"/>
                              </a:lnTo>
                              <a:lnTo>
                                <a:pt x="540" y="7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40,780" path="m540,0l0,0l0,780l540,780e" stroked="t" o:allowincell="f" style="position:absolute;margin-left:167.15pt;margin-top:-111.55pt;width:25.3pt;height:261.85pt;mso-wrap-style:none;v-text-anchor:middle;rotation:90">
                <v:fill o:detectmouseclick="t" on="false"/>
                <v:stroke color="black" weight="1908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5040</wp:posOffset>
                </wp:positionH>
                <wp:positionV relativeFrom="paragraph">
                  <wp:posOffset>36195</wp:posOffset>
                </wp:positionV>
                <wp:extent cx="253365" cy="0"/>
                <wp:effectExtent l="635" t="9525" r="0" b="9525"/>
                <wp:wrapNone/>
                <wp:docPr id="39" name="Lin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2.85pt" to="395.1pt,2.85pt" ID="Line 41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238125</wp:posOffset>
                </wp:positionV>
                <wp:extent cx="390525" cy="0"/>
                <wp:effectExtent l="0" t="38100" r="0" b="38100"/>
                <wp:wrapNone/>
                <wp:docPr id="40" name="Lin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75pt" to="129.7pt,18.75pt" ID="Line 413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238125</wp:posOffset>
                </wp:positionV>
                <wp:extent cx="390525" cy="0"/>
                <wp:effectExtent l="0" t="38100" r="0" b="38100"/>
                <wp:wrapNone/>
                <wp:docPr id="41" name="Lin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75pt" to="255.7pt,18.75pt" ID="Line 414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132715</wp:posOffset>
                </wp:positionV>
                <wp:extent cx="1109345" cy="23304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autoSpaceDE w:val="false"/>
                              <w:snapToGrid w:val="true"/>
                              <w:rPr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Cs w:val="16"/>
                                <w:lang w:val="zh-CN"/>
                              </w:rPr>
                              <w:t>股室指标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8.35pt;mso-wrap-distance-left:9.05pt;mso-wrap-distance-right:9.05pt;mso-wrap-distance-top:0pt;mso-wrap-distance-bottom:0pt;margin-top:10.45pt;mso-position-vertical-relative:text;margin-left:134.65pt;mso-position-horizontal-relative:text">
                <v:fill opacity="0f"/>
                <v:textbox inset="0.0194444444444444in,0in,0.0194444444444444in,0.0118055555555556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autoSpaceDE w:val="false"/>
                        <w:snapToGrid w:val="true"/>
                        <w:rPr>
                          <w:szCs w:val="16"/>
                          <w:lang w:val="zh-CN"/>
                        </w:rPr>
                      </w:pPr>
                      <w:r>
                        <w:rPr>
                          <w:szCs w:val="16"/>
                          <w:lang w:val="zh-CN"/>
                        </w:rPr>
                        <w:t>股室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255</wp:posOffset>
                </wp:positionH>
                <wp:positionV relativeFrom="paragraph">
                  <wp:posOffset>132715</wp:posOffset>
                </wp:positionV>
                <wp:extent cx="1109345" cy="23368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autoSpaceDE w:val="false"/>
                              <w:snapToGrid w:val="true"/>
                              <w:rPr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Cs w:val="16"/>
                                <w:lang w:val="zh-CN"/>
                              </w:rPr>
                              <w:t>单位指标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8.4pt;mso-wrap-distance-left:9.05pt;mso-wrap-distance-right:9.05pt;mso-wrap-distance-top:0pt;mso-wrap-distance-bottom:0pt;margin-top:10.45pt;mso-position-vertical-relative:text;margin-left:260.65pt;mso-position-horizontal-relative:text">
                <v:fill opacity="0f"/>
                <v:textbox inset="0.0194444444444444in,0in,0.0194444444444444in,0.0118055555555556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autoSpaceDE w:val="false"/>
                        <w:snapToGrid w:val="true"/>
                        <w:rPr>
                          <w:szCs w:val="16"/>
                          <w:lang w:val="zh-CN"/>
                        </w:rPr>
                      </w:pPr>
                      <w:r>
                        <w:rPr>
                          <w:szCs w:val="16"/>
                          <w:lang w:val="zh-CN"/>
                        </w:rPr>
                        <w:t>单位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1098550" cy="2616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autoSpaceDE w:val="false"/>
                              <w:snapToGrid w:val="true"/>
                              <w:rPr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Cs w:val="16"/>
                                <w:lang w:val="zh-CN"/>
                              </w:rPr>
                              <w:t>总指标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0.6pt;mso-wrap-distance-left:9.05pt;mso-wrap-distance-right:9.05pt;mso-wrap-distance-top:0pt;mso-wrap-distance-bottom:0pt;margin-top:10.45pt;mso-position-vertical-relative:text;margin-left:8.65pt;mso-position-horizontal-relative:text">
                <v:fill opacity="0f"/>
                <v:textbox inset="0.0194444444444444in,0in,0.0194444444444444in,0.0118055555555556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autoSpaceDE w:val="false"/>
                        <w:snapToGrid w:val="true"/>
                        <w:rPr>
                          <w:szCs w:val="16"/>
                          <w:lang w:val="zh-CN"/>
                        </w:rPr>
                      </w:pPr>
                      <w:r>
                        <w:rPr>
                          <w:szCs w:val="16"/>
                          <w:lang w:val="zh-CN"/>
                        </w:rPr>
                        <w:t>总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2665</wp:posOffset>
                </wp:positionH>
                <wp:positionV relativeFrom="paragraph">
                  <wp:posOffset>33655</wp:posOffset>
                </wp:positionV>
                <wp:extent cx="635" cy="908685"/>
                <wp:effectExtent l="38100" t="0" r="38100" b="635"/>
                <wp:wrapNone/>
                <wp:docPr id="45" name="Lin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90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.65pt" to="278.95pt,74.15pt" ID="Line 417" stroked="t" o:allowincell="f" style="position:absolute;flip:x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</wp:posOffset>
                </wp:positionV>
                <wp:extent cx="635" cy="1069975"/>
                <wp:effectExtent l="38100" t="635" r="38100" b="635"/>
                <wp:wrapNone/>
                <wp:docPr id="46" name="Lin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7pt" to="315pt,86.9pt" ID="Line 422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</wp:posOffset>
                </wp:positionV>
                <wp:extent cx="1270" cy="776605"/>
                <wp:effectExtent l="8255" t="635" r="8255" b="635"/>
                <wp:wrapNone/>
                <wp:docPr id="47" name="AutoShape 4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6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23" stroked="t" o:allowincell="f" style="position:absolute;margin-left:171pt;margin-top:10.65pt;width:0.05pt;height:61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9615</wp:posOffset>
                </wp:positionH>
                <wp:positionV relativeFrom="paragraph">
                  <wp:posOffset>12065</wp:posOffset>
                </wp:positionV>
                <wp:extent cx="311150" cy="3206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zh-CN"/>
                              </w:rPr>
                              <w:t>调整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5.25pt;mso-wrap-distance-left:9.05pt;mso-wrap-distance-right:9.05pt;mso-wrap-distance-top:0pt;mso-wrap-distance-bottom:0pt;margin-top:0.95pt;mso-position-vertical-relative:text;margin-left:357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sz w:val="18"/>
                          <w:szCs w:val="16"/>
                          <w:lang w:val="zh-CN"/>
                        </w:rPr>
                        <w:t>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  <mc:AlternateContent>
          <mc:Choice Requires="wpg">
            <w:drawing>
              <wp:inline distT="0" distB="0" distL="0" distR="0">
                <wp:extent cx="5533390" cy="1287145"/>
                <wp:effectExtent l="0" t="0" r="0" b="0"/>
                <wp:docPr id="49" name="Group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1287000"/>
                          <a:chOff x="0" y="0"/>
                          <a:chExt cx="5533560" cy="1287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53356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5" style="position:absolute;margin-left:0pt;margin-top:0pt;width:435.7pt;height:101.35pt" coordorigin="0,0" coordsize="8714,2027">
                <v:rect id="shape_0" stroked="f" o:allowincell="f" style="position:absolute;left:0;top:0;width:8713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234315</wp:posOffset>
                </wp:positionV>
                <wp:extent cx="400050" cy="20383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zh-CN"/>
                              </w:rPr>
                              <w:t>录入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6.05pt;mso-wrap-distance-left:9.05pt;mso-wrap-distance-right:9.05pt;mso-wrap-distance-top:0pt;mso-wrap-distance-bottom:0pt;margin-top:18.45pt;mso-position-vertical-relative:text;margin-left:19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sz w:val="18"/>
                          <w:szCs w:val="16"/>
                          <w:lang w:val="zh-CN"/>
                        </w:rPr>
                        <w:t>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1363980" cy="17145"/>
                <wp:effectExtent l="635" t="8255" r="635" b="8255"/>
                <wp:wrapNone/>
                <wp:docPr id="51" name="AutoShape 4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4040" cy="17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8" stroked="t" o:allowincell="f" style="position:absolute;margin-left:171pt;margin-top:2.25pt;width:107.35pt;height:1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9330</wp:posOffset>
                </wp:positionH>
                <wp:positionV relativeFrom="paragraph">
                  <wp:posOffset>264795</wp:posOffset>
                </wp:positionV>
                <wp:extent cx="1109345" cy="21526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autoSpaceDE w:val="false"/>
                              <w:snapToGrid w:val="true"/>
                              <w:rPr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Cs w:val="16"/>
                                <w:lang w:val="zh-CN"/>
                              </w:rPr>
                              <w:t>各业务股室初审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6.95pt;mso-wrap-distance-left:9.05pt;mso-wrap-distance-right:9.05pt;mso-wrap-distance-top:0pt;mso-wrap-distance-bottom:0pt;margin-top:20.85pt;mso-position-vertical-relative:text;margin-left:277.9pt;mso-position-horizontal-relative:text">
                <v:fill opacity="0f"/>
                <v:textbox inset="0.0194444444444444in,0in,0.0194444444444444in,0.0118055555555556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autoSpaceDE w:val="false"/>
                        <w:snapToGrid w:val="true"/>
                        <w:rPr>
                          <w:szCs w:val="16"/>
                          <w:lang w:val="zh-CN"/>
                        </w:rPr>
                      </w:pPr>
                      <w:r>
                        <w:rPr>
                          <w:szCs w:val="16"/>
                          <w:lang w:val="zh-CN"/>
                        </w:rPr>
                        <w:t>各业务股室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635" cy="504825"/>
                <wp:effectExtent l="38100" t="635" r="38100" b="0"/>
                <wp:wrapNone/>
                <wp:docPr id="53" name="Lin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15pt,57.7pt" ID="Line 416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9330</wp:posOffset>
                </wp:positionH>
                <wp:positionV relativeFrom="paragraph">
                  <wp:posOffset>167640</wp:posOffset>
                </wp:positionV>
                <wp:extent cx="1109345" cy="23304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autoSpaceDE w:val="false"/>
                              <w:snapToGrid w:val="true"/>
                              <w:rPr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Cs w:val="16"/>
                                <w:lang w:val="zh-CN"/>
                              </w:rPr>
                              <w:t>预算股复审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8.35pt;mso-wrap-distance-left:9.05pt;mso-wrap-distance-right:9.05pt;mso-wrap-distance-top:0pt;mso-wrap-distance-bottom:0pt;margin-top:13.2pt;mso-position-vertical-relative:text;margin-left:277.9pt;mso-position-horizontal-relative:text">
                <v:fill opacity="0f"/>
                <v:textbox inset="0.0194444444444444in,0in,0.0194444444444444in,0.0118055555555556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autoSpaceDE w:val="false"/>
                        <w:snapToGrid w:val="true"/>
                        <w:rPr>
                          <w:szCs w:val="16"/>
                          <w:lang w:val="zh-CN"/>
                        </w:rPr>
                      </w:pPr>
                      <w:r>
                        <w:rPr>
                          <w:szCs w:val="16"/>
                          <w:lang w:val="zh-CN"/>
                        </w:rPr>
                        <w:t>预算股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635" cy="504825"/>
                <wp:effectExtent l="38100" t="635" r="38100" b="0"/>
                <wp:wrapNone/>
                <wp:docPr id="55" name="Lin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315pt,49.3pt" ID="Line 419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9545</wp:posOffset>
                </wp:positionH>
                <wp:positionV relativeFrom="paragraph">
                  <wp:posOffset>289560</wp:posOffset>
                </wp:positionV>
                <wp:extent cx="76200" cy="333375"/>
                <wp:effectExtent l="12700" t="8890" r="13335" b="19685"/>
                <wp:wrapNone/>
                <wp:docPr id="56" name="下箭头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prstGeom prst="downArrow">
                          <a:avLst>
                            <a:gd name="adj1" fmla="val 50000"/>
                            <a:gd name="adj2" fmla="val 109198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029" fillcolor="black" stroked="t" o:allowincell="f" style="position:absolute;margin-left:313.35pt;margin-top:22.8pt;width:5.95pt;height:26.2pt;mso-wrap-style:none;v-text-anchor:middle" type="_x0000_t67">
                <v:fill o:detectmouseclick="t" type="solid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8855</wp:posOffset>
                </wp:positionH>
                <wp:positionV relativeFrom="paragraph">
                  <wp:posOffset>12700</wp:posOffset>
                </wp:positionV>
                <wp:extent cx="1109345" cy="23304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autoSpaceDE w:val="false"/>
                              <w:snapToGrid w:val="true"/>
                              <w:rPr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szCs w:val="16"/>
                                <w:lang w:val="zh-CN"/>
                              </w:rPr>
                              <w:t>国库股审核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8.35pt;mso-wrap-distance-left:9.05pt;mso-wrap-distance-right:9.05pt;mso-wrap-distance-top:0pt;mso-wrap-distance-bottom:0pt;margin-top:1pt;mso-position-vertical-relative:text;margin-left:278.65pt;mso-position-horizontal-relative:text">
                <v:fill opacity="0f"/>
                <v:textbox inset="0.0194444444444444in,0in,0.0194444444444444in,0.0118055555555556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autoSpaceDE w:val="false"/>
                        <w:snapToGrid w:val="true"/>
                        <w:rPr>
                          <w:szCs w:val="16"/>
                          <w:lang w:val="zh-CN"/>
                        </w:rPr>
                      </w:pPr>
                      <w:r>
                        <w:rPr>
                          <w:szCs w:val="16"/>
                          <w:lang w:val="zh-CN"/>
                        </w:rPr>
                        <w:t>国库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2500</wp:posOffset>
                </wp:positionH>
                <wp:positionV relativeFrom="paragraph">
                  <wp:posOffset>11430</wp:posOffset>
                </wp:positionV>
                <wp:extent cx="1188085" cy="32067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库支付中心拨</w:t>
                            </w:r>
                            <w:r>
                              <w:rPr/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5.25pt;mso-wrap-distance-left:9.05pt;mso-wrap-distance-right:9.05pt;mso-wrap-distance-top:0pt;mso-wrap-distance-bottom:0pt;margin-top:0.9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国库支付中心拨</w:t>
                      </w:r>
                      <w:r>
                        <w:rPr/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eastAsia="黑体" w:cs="Arial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行政检查（共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项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对预算执行情况的监督检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类型：行政检查              承办机构：囊谦县县财政局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办理地点：囊谦县县财政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法定期限：无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承诺期限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无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服务电话</w:t>
      </w:r>
      <w:r>
        <w:rPr>
          <w:rFonts w:eastAsia="仿宋_GB2312;仿宋" w:ascii="仿宋_GB2312;仿宋" w:hAnsi="仿宋_GB2312;仿宋"/>
          <w:sz w:val="28"/>
          <w:szCs w:val="28"/>
        </w:rPr>
        <w:t>:0976-8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ascii="仿宋_GB2312;仿宋" w:hAnsi="仿宋_GB2312;仿宋"/>
          <w:sz w:val="28"/>
          <w:szCs w:val="28"/>
        </w:rPr>
        <w:t xml:space="preserve">842             </w:t>
      </w:r>
      <w:r>
        <w:rPr>
          <w:rFonts w:ascii="仿宋_GB2312;仿宋" w:hAnsi="仿宋_GB2312;仿宋" w:eastAsia="仿宋_GB2312;仿宋"/>
          <w:sz w:val="28"/>
          <w:szCs w:val="28"/>
        </w:rPr>
        <w:t>监督投诉电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0976-88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911    </w:t>
      </w:r>
      <w:r>
        <w:rPr>
          <w:rFonts w:eastAsia="仿宋_GB2312;仿宋" w:cs="仿宋" w:ascii="仿宋_GB2312;仿宋" w:hAnsi="仿宋_GB2312;仿宋"/>
          <w:szCs w:val="21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参照第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行政给付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预算资金支出的拨付流程；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第（五）条其他行政权力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对各预算单位决算的审核流程图；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、对各部门、各单位预算的批复流程图；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、预算调整备案或审批流程图中各环节依照相关法律进行监督检查。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对会计活动的监督检查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类型：行政检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承办机构：囊谦县县财政局         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办理地点：囊谦县县财政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期限：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承诺期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务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976-88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4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976-88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6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参照第（二）行政处罚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财</w:t>
      </w:r>
      <w:r>
        <w:rPr>
          <w:rFonts w:ascii="仿宋_GB2312;仿宋" w:hAnsi="仿宋_GB2312;仿宋" w:cs="仿宋" w:eastAsia="仿宋_GB2312;仿宋"/>
          <w:sz w:val="32"/>
          <w:szCs w:val="32"/>
        </w:rPr>
        <w:t>政监督检查中违反《会计法》、《财政违法行为处罚处分条例》、《企业财务会计报告条例》、《中华人民共和国政府采购法》、《政府采购货物和服务招标投标管理办法》、《政府采购信息公告管理办法》等法律法规的行政处罚流程图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监督检查流程图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违法行为处理、处罚、处分决定的公告流程图</w:t>
      </w:r>
      <w:r>
        <w:rPr>
          <w:rFonts w:ascii="仿宋_GB2312;仿宋" w:hAnsi="仿宋_GB2312;仿宋" w:cs="仿宋" w:eastAsia="仿宋_GB2312;仿宋"/>
          <w:sz w:val="32"/>
          <w:szCs w:val="32"/>
        </w:rPr>
        <w:t>中各环节依照相关法律进行监督检查。</w:t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监督检查中被检查单位涉嫌违法证据和有关资料的先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登记保存流程图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类型：行政检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承办机构：囊谦县县财政局         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办理地点：囊谦县县财政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期限：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承诺期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服务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976-88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4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976-88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64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Cambria"/>
          <w:b/>
          <w:b/>
          <w:bCs/>
          <w:sz w:val="24"/>
          <w:szCs w:val="21"/>
        </w:rPr>
      </w:pPr>
      <w:r>
        <w:rPr>
          <w:rFonts w:eastAsia="仿宋_GB2312;仿宋" w:cs="Cambria" w:ascii="仿宋_GB2312;仿宋" w:hAnsi="仿宋_GB2312;仿宋"/>
          <w:b/>
          <w:bCs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967730" cy="6727190"/>
                <wp:effectExtent l="5080" t="5715" r="1611630" b="5080"/>
                <wp:wrapNone/>
                <wp:docPr id="59" name="Group 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720" cy="6727320"/>
                          <a:chOff x="0" y="0"/>
                          <a:chExt cx="5967720" cy="672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7720" cy="67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87680" y="2769120"/>
                              <a:ext cx="833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会同检查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67720" cy="67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8560" y="6536160"/>
                                <a:ext cx="162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67720" cy="672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4520" y="5603400"/>
                                  <a:ext cx="315000" cy="71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日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67720" cy="672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78440" y="5631840"/>
                                    <a:ext cx="1659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日后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门未退还手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67720" cy="6727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82640" y="4996800"/>
                                      <a:ext cx="157752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办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据退还手续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67720" cy="6727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407240" y="2272680"/>
                                        <a:ext cx="147204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送达被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宋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人一份</w:t>
                                          </w:r>
                                        </w:p>
                                      </w:txbxContent>
                                    </wps:txbx>
                                    <wps:bodyPr wrap="square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67720" cy="6727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840" y="439560"/>
                                          <a:ext cx="1589400" cy="49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财政部门在检查或调查中，证据可能灭失或以后难以取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280" y="2895480"/>
                                          <a:ext cx="1589400" cy="511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清点登记开具《先行登记保存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eastAsia="宋体" w:cs="宋体" w:ascii="Arial" w:hAnsi="Arial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证据清单》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记保存证据清单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718280"/>
                                          <a:ext cx="1589400" cy="49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4"/>
                                                <w:rFonts w:ascii="Times New Roman" w:hAnsi="Times New Roman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制作《证据先行登记保存通知书》一式两份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" y="5020920"/>
                                          <a:ext cx="1589400" cy="469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加封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eastAsia="宋体" w:cs="宋体" w:ascii="Arial" w:hAnsi="Arial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财政部门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eastAsia="宋体" w:cs="宋体" w:ascii="Times New Roman" w:hAnsi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先行登记保存封条保存证据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480" y="6330960"/>
                                          <a:ext cx="158940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93" w:after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制作检查底稿、移送、鉴定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81240" y="0"/>
                                          <a:ext cx="3458880" cy="13824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认定灭失情形：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、被调查、检查单位或个人（简称被检查人）可能隐匿、转移、毁损、篡改或者变卖证据的；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、受保存条件或者自然属性的限制，证据可能自然损毁或灭失的；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、证据可能灭失或者以后难以取得的其他情形。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8040" y="958320"/>
                                          <a:ext cx="0" cy="770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4360" y="1755000"/>
                                          <a:ext cx="1217160" cy="45288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93" w:after="0" w:lineRule="exact" w:line="2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财政部门、审计机关、监察机关负责人批准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1200" y="2221920"/>
                                          <a:ext cx="0" cy="684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8760" y="688320"/>
                                          <a:ext cx="5716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8760" y="5500440"/>
                                          <a:ext cx="0" cy="82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1920" y="1983600"/>
                                          <a:ext cx="6267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5760" y="2473200"/>
                                          <a:ext cx="18327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9600" y="2480400"/>
                                          <a:ext cx="0" cy="19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61320" y="2678400"/>
                                          <a:ext cx="94608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被检查人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8400" y="3319920"/>
                                          <a:ext cx="20001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11880" y="2974320"/>
                                          <a:ext cx="2203560" cy="9615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Arial" w:hAnsi="Arial" w:eastAsia="宋体" w:cs="宋体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对录音、录像、电子存储数据等电子资料证据先行登记保存时，应注明电子资料的内容、录制和复制的时间、地点、在场人员等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Arial" w:hAnsi="Arial" w:eastAsia="宋体" w:cs="宋体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。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560" y="4038120"/>
                                          <a:ext cx="1589400" cy="53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31" w:after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经两名以上检查人员与被检查人核对后签字、盖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4600" y="4040640"/>
                                          <a:ext cx="2881080" cy="504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Arial" w:hAnsi="Arial" w:eastAsia="宋体" w:cs="宋体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被检查人拒绝签字或盖章的，由两名以上检查人员在《先行登记保存证据清单》上签字并注明情况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440" y="4320000"/>
                                          <a:ext cx="6285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3440" y="5235120"/>
                                          <a:ext cx="16599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69520" y="4905360"/>
                                          <a:ext cx="2305080" cy="504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Arial" w:hAnsi="Arial" w:eastAsia="宋体" w:cs="宋体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被检查人应当在《先行登记保存证据退还确认单》上签字或盖章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2240" y="5887080"/>
                                          <a:ext cx="18943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0080" y="5506560"/>
                                          <a:ext cx="0" cy="38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72040" y="5608800"/>
                                          <a:ext cx="2331000" cy="504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Arial" w:hAnsi="Arial" w:eastAsia="宋体" w:cs="宋体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视为解除证据先行登记保存，被检查人可以依法处理有关先行登记保存的证据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7920" y="2233800"/>
                                          <a:ext cx="0" cy="22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74600" y="5145480"/>
                                          <a:ext cx="3931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953680" y="2824560"/>
                                          <a:ext cx="0" cy="2324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432240" y="2824560"/>
                                          <a:ext cx="25178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63760" y="6325920"/>
                                          <a:ext cx="1589400" cy="39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" w:cs="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立卷归档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1200" y="3394080"/>
                                          <a:ext cx="0" cy="64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9840" y="4569480"/>
                                          <a:ext cx="0" cy="46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585440" y="3019320"/>
                            <a:ext cx="87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1" style="position:absolute;margin-left:-18pt;margin-top:15.6pt;width:469.85pt;height:529.7pt" coordorigin="-360,312" coordsize="9397,10594">
                <v:group id="shape_0" alt="Group 692" style="position:absolute;left:-360;top:312;width:9397;height:10594">
                  <v:shape id="shape_0" fillcolor="white" stroked="f" o:allowincell="f" style="position:absolute;left:2298;top:4673;width:131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会同检查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94" style="position:absolute;left:-360;top:312;width:9397;height:10594">
                    <v:line id="shape_0" from="2189,10605" to="4750,10605" ID="Line 11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Group 696" style="position:absolute;left:-360;top:312;width:9397;height:10594">
                      <v:shape id="shape_0" fillcolor="white" stroked="f" o:allowincell="f" style="position:absolute;left:891;top:9136;width:495;height:11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日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698" style="position:absolute;left:-360;top:312;width:9397;height:10594">
                        <v:shape id="shape_0" fillcolor="white" stroked="f" o:allowincell="f" style="position:absolute;left:1811;top:9181;width:261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日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门未退还手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700" style="position:absolute;left:-360;top:312;width:9397;height:10594">
                          <v:shape id="shape_0" fillcolor="white" stroked="f" o:allowincell="f" style="position:absolute;left:2290;top:8181;width:2483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据退还手续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702" style="position:absolute;left:-360;top:312;width:9397;height:10594">
                            <v:shape id="shape_0" fillcolor="white" stroked="f" o:allowincell="f" style="position:absolute;left:1856;top:3891;width:2317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送达被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人一份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704" style="position:absolute;left:-360;top:312;width:9397;height:10594">
                              <v:shape id="shape_0" fillcolor="white" stroked="t" o:allowincell="f" style="position:absolute;left:-349;top:1004;width:2502;height:78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财政部门在检查或调查中，证据可能灭失或以后难以取得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-347;top:4872;width:2502;height:80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清点登记开具《先行登记保存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" w:cs="宋体" w:ascii="Arial" w:hAnsi="Arial"/>
                                          <w:color w:val="000000"/>
                                          <w:lang w:val="en-US" w:eastAsia="zh-CN" w:bidi="ar-SA"/>
                                        </w:rPr>
                                        <w:t>证据清单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记保存证据清单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-360;top:3018;width:2502;height:78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制作《证据先行登记保存通知书》一式两份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-358;top:8219;width:2502;height:7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加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" w:cs="宋体" w:ascii="Arial" w:hAnsi="Arial"/>
                                          <w:color w:val="000000"/>
                                          <w:lang w:val="en-US" w:eastAsia="zh-CN" w:bidi="ar-SA"/>
                                        </w:rPr>
                                        <w:t>财政部门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宋体" w:cs="宋体" w:ascii="Times New Roman" w:hAnsi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先行登记保存封条保存证据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-350;top:10282;width:2502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93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制作检查底稿、移送、鉴定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oundrect id="shape_0" ID="AutoShape 1146" fillcolor="white" stroked="t" o:allowincell="f" style="position:absolute;left:3075;top:312;width:5446;height:2176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认定灭失情形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、被调查、检查单位或个人（简称被检查人）可能隐匿、转移、毁损、篡改或者变卖证据的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、受保存条件或者自然属性的限制，证据可能自然损毁或灭失的；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、证据可能灭失或者以后难以取得的其他情形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881,1821" to="881,3033" ID="Line 114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roundrect id="shape_0" ID="AutoShape 1148" fillcolor="white" stroked="t" o:allowincell="f" style="position:absolute;left:3127;top:3076;width:1916;height:712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93" w:after="0"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财政部门、审计机关、监察机关负责人批准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870,3811" to="870,4888" ID="Line 114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158,1396" to="3057,1396" ID="Line 115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82,8974" to="882,10278" ID="Line 115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147,3436" to="3133,3436" ID="Line 1152" stroked="t" o:allowincell="f" style="position:absolute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350,4207" to="4235,4207" ID="Line 11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38,4218" to="4238,4530" ID="Line 1154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3516;top:4530;width:1489;height:81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被检查人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2157,5540" to="5306,5540" ID="Line 1156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roundrect id="shape_0" ID="AutoShape 1157" fillcolor="white" stroked="t" o:allowincell="f" style="position:absolute;left:5328;top:4996;width:3469;height:1513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对录音、录像、电子存储数据等电子资料证据先行登记保存时，应注明电子资料的内容、录制和复制的时间、地点、在场人员等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Arial" w:hAnsi="Arial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。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fillcolor="white" stroked="t" o:allowincell="f" style="position:absolute;left:-348;top:6671;width:2502;height:8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1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经两名以上检查人员与被检查人核对后签字、盖章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oundrect id="shape_0" ID="AutoShape 1159" fillcolor="white" stroked="t" o:allowincell="f" style="position:absolute;left:3175;top:6675;width:4536;height:793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被检查人拒绝签字或盖章的，由两名以上检查人员在《先行登记保存证据清单》上签字并注明情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2179,7115" to="3168,7115" ID="Line 116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165,8556" to="4778,8556" ID="Line 116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roundrect id="shape_0" ID="AutoShape 1162" fillcolor="white" stroked="t" o:allowincell="f" style="position:absolute;left:4789;top:8037;width:3629;height:793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被检查人应当在《先行登记保存证据退还确认单》上签字或盖章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1785,9583" to="4767,9583" ID="Line 116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782,8984" to="1782,9592" ID="Line 11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oundrect id="shape_0" ID="AutoShape 1165" fillcolor="white" stroked="t" o:allowincell="f" style="position:absolute;left:4793;top:9145;width:3670;height:793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视为解除证据先行登记保存，被检查人可以依法处理有关先行登记保存的证据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line id="shape_0" from="1353,3830" to="1353,4184" ID="Line 11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19,8415" to="9037,8415" ID="Line 11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16,4760" to="9016,8419" ID="Line 116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45,4760" to="9009,4760" ID="Line 1169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4780;top:10274;width:2502;height:6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立卷归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870,5657" to="870,6678" ID="Line 117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84,7508" to="884,8245" ID="Line 1172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  <v:line id="shape_0" from="2137,5067" to="3507,5067" ID="Line 11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六）其他行政权力</w:t>
      </w:r>
      <w:r>
        <w:rPr>
          <w:rFonts w:ascii="楷体" w:hAnsi="楷体" w:cs="楷体" w:eastAsia="楷体"/>
          <w:sz w:val="32"/>
          <w:szCs w:val="32"/>
        </w:rPr>
        <w:t>（共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项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违法会计行为案件的备案流程图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类型：</w:t>
      </w:r>
      <w:r>
        <w:rPr>
          <w:rFonts w:ascii="仿宋_GB2312;仿宋" w:hAnsi="仿宋_GB2312;仿宋" w:eastAsia="仿宋_GB2312;仿宋"/>
          <w:sz w:val="28"/>
          <w:szCs w:val="28"/>
        </w:rPr>
        <w:t>其他行政权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承办机构：囊谦县县财政局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办理地点：囊谦县县财政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期限：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承诺期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 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服务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976-8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7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4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976-88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64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  <w:szCs w:val="21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  <mc:AlternateContent>
          <mc:Choice Requires="wpg">
            <w:drawing>
              <wp:inline distT="0" distB="0" distL="0" distR="0">
                <wp:extent cx="5257165" cy="3763645"/>
                <wp:effectExtent l="0" t="0" r="0" b="0"/>
                <wp:docPr id="61" name="Group 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763800"/>
                          <a:chOff x="0" y="0"/>
                          <a:chExt cx="5257080" cy="3763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37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2480" y="108900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备案业务人员对备案材料进行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73880"/>
                            <a:ext cx="2285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申请人（单位）向财政厅相关部门提交备案申请及备案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7920" y="669240"/>
                            <a:ext cx="8640" cy="42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2480" y="188208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将备案材料报处室负责人复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5480" y="1386360"/>
                            <a:ext cx="1440" cy="49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8880" y="148536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材料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580200" y="421560"/>
                            <a:ext cx="8640" cy="816480"/>
                          </a:xfrm>
                          <a:prstGeom prst="bentConnector3">
                            <a:avLst>
                              <a:gd name="adj1" fmla="val -299130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200" y="493920"/>
                            <a:ext cx="800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材料不符合要求的，提出补正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2872080"/>
                            <a:ext cx="1143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同意备案，存档相关材料，出具备案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2872080"/>
                            <a:ext cx="1257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不符合备案条件的，不予备案，并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452320" y="1907640"/>
                            <a:ext cx="1800" cy="188604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44760" y="2178000"/>
                            <a:ext cx="1800" cy="4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7" style="position:absolute;margin-left:0pt;margin-top:0pt;width:413.95pt;height:296.35pt" coordorigin="0,0" coordsize="8279,5927">
                <v:rect id="shape_0" stroked="f" o:allowincell="f" style="position:absolute;left:0;top:0;width:8278;height:5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51;top:1715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备案业务人员对备案材料进行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274;width:35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申请人（单位）向财政厅相关部门提交备案申请及备案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17" stroked="t" o:allowincell="f" style="position:absolute;left:3839;top:1054;width:13;height:6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51;top:2964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将备案材料报处室负责人复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19" stroked="t" o:allowincell="f" style="position:absolute;left:3851;top:2183;width:1;height:7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030;top:2339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材料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1121" stroked="t" o:allowincell="f" style="position:absolute;left:5640;top:665;width:11;height:1284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91;top:778;width:12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材料不符合要求的，提出补正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12;top:4523;width:17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同意备案，存档相关材料，出具备案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4523;width:19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不符合备案条件的，不予备案，并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5" stroked="t" o:allowincell="f" style="position:absolute;left:2378;top:4488;width:2969;height:2;flip:x;rotation:9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126" stroked="t" o:allowincell="f" style="position:absolute;left:3850;top:3430;width:1;height:742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对各预算单位决算的审核流程图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类型：其他行政权力                承办机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囊谦县县财政局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办理地点：囊谦县县财政局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法定期限：无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承诺期限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工作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服务电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09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7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911           </w:t>
      </w:r>
      <w:r>
        <w:rPr>
          <w:rFonts w:ascii="仿宋_GB2312;仿宋" w:hAnsi="仿宋_GB2312;仿宋" w:eastAsia="仿宋_GB2312;仿宋"/>
          <w:sz w:val="28"/>
          <w:szCs w:val="28"/>
        </w:rPr>
        <w:t>监督投诉电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0976</w:t>
      </w:r>
      <w:r>
        <w:rPr>
          <w:rFonts w:ascii="仿宋_GB2312;仿宋" w:hAnsi="仿宋_GB2312;仿宋" w:cs="仿宋" w:eastAsia="仿宋_GB2312;仿宋"/>
          <w:sz w:val="28"/>
          <w:szCs w:val="28"/>
        </w:rPr>
        <w:t>－</w:t>
      </w:r>
      <w:r>
        <w:rPr>
          <w:rFonts w:eastAsia="仿宋_GB2312;仿宋" w:cs="仿宋" w:ascii="仿宋_GB2312;仿宋" w:hAnsi="仿宋_GB2312;仿宋"/>
          <w:sz w:val="28"/>
          <w:szCs w:val="28"/>
        </w:rPr>
        <w:t>88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cs="仿宋" w:ascii="仿宋_GB2312;仿宋" w:hAnsi="仿宋_GB2312;仿宋"/>
          <w:sz w:val="28"/>
          <w:szCs w:val="28"/>
        </w:rPr>
        <w:t>842</w:t>
      </w:r>
      <w:r>
        <w:rPr>
          <w:rFonts w:eastAsia="仿宋_GB2312;仿宋" w:cs="仿宋" w:ascii="仿宋_GB2312;仿宋" w:hAnsi="仿宋_GB2312;仿宋"/>
          <w:szCs w:val="21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宋体" w:hAnsi="宋体"/>
          <w:b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kern w:val="2"/>
          <w:sz w:val="24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1037590" cy="2921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部门上报决算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pt;mso-wrap-distance-left:9.05pt;mso-wrap-distance-right:9.05pt;mso-wrap-distance-top:0pt;mso-wrap-distance-bottom:0pt;margin-top:6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部门上报决算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kern w:val="2"/>
          <w:sz w:val="2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1270" cy="908050"/>
                <wp:effectExtent l="37465" t="635" r="38100" b="0"/>
                <wp:wrapNone/>
                <wp:docPr id="63" name="AutoShape 5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1" stroked="t" o:allowincell="f" style="position:absolute;margin-left:126pt;margin-top:21.6pt;width:0.1pt;height:7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4555</wp:posOffset>
                </wp:positionH>
                <wp:positionV relativeFrom="paragraph">
                  <wp:posOffset>285115</wp:posOffset>
                </wp:positionV>
                <wp:extent cx="1145540" cy="70231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县财政局会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55.3pt;mso-wrap-distance-left:9.05pt;mso-wrap-distance-right:9.05pt;mso-wrap-distance-top:0pt;mso-wrap-distance-bottom:0pt;margin-top:22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县财政局会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Heading2"/>
        <w:jc w:val="center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 w:val="false"/>
          <w:bCs w:val="false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1270" cy="553720"/>
                <wp:effectExtent l="37465" t="0" r="38100" b="635"/>
                <wp:wrapNone/>
                <wp:docPr id="65" name="AutoShape 5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0" stroked="t" o:allowincell="f" style="position:absolute;margin-left:315pt;margin-top:5.4pt;width:0.05pt;height:4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4255</wp:posOffset>
                </wp:positionH>
                <wp:positionV relativeFrom="paragraph">
                  <wp:posOffset>247015</wp:posOffset>
                </wp:positionV>
                <wp:extent cx="963930" cy="65532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财股总预算会计、专户会计核对支出数并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51.6pt;mso-wrap-distance-left:9.05pt;mso-wrap-distance-right:9.05pt;mso-wrap-distance-top:0pt;mso-wrap-distance-bottom:0pt;margin-top:19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财股总预算会计、专户会计核对支出数并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4555</wp:posOffset>
                </wp:positionH>
                <wp:positionV relativeFrom="paragraph">
                  <wp:posOffset>658495</wp:posOffset>
                </wp:positionV>
                <wp:extent cx="1151890" cy="6667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局领导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2.5pt;mso-wrap-distance-left:9.05pt;mso-wrap-distance-right:9.05pt;mso-wrap-distance-top:0pt;mso-wrap-distance-bottom:0pt;margin-top:51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局领导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Heading2"/>
        <w:jc w:val="center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1270" cy="612140"/>
                <wp:effectExtent l="37465" t="635" r="38100" b="0"/>
                <wp:wrapNone/>
                <wp:docPr id="68" name="AutoShape 5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9" stroked="t" o:allowincell="f" style="position:absolute;margin-left:126pt;margin-top:4.85pt;width:0.1pt;height:4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1270" cy="553720"/>
                <wp:effectExtent l="37465" t="0" r="38100" b="635"/>
                <wp:wrapNone/>
                <wp:docPr id="69" name="AutoShape 5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3" stroked="t" o:allowincell="f" style="position:absolute;margin-left:315pt;margin-top:12.65pt;width:0.05pt;height:4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79805</wp:posOffset>
                </wp:positionH>
                <wp:positionV relativeFrom="paragraph">
                  <wp:posOffset>143510</wp:posOffset>
                </wp:positionV>
                <wp:extent cx="1196975" cy="113157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部门上报决算数据，行财股及业务相关人员进行会审、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89.1pt;mso-wrap-distance-left:9.05pt;mso-wrap-distance-right:9.05pt;mso-wrap-distance-top:0pt;mso-wrap-distance-bottom:0pt;margin-top:11.3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部门上报决算数据，行财股及业务相关人员进行会审、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4555</wp:posOffset>
                </wp:positionH>
                <wp:positionV relativeFrom="paragraph">
                  <wp:posOffset>242570</wp:posOffset>
                </wp:positionV>
                <wp:extent cx="1202055" cy="60007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股室负责人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47.25pt;mso-wrap-distance-left:9.05pt;mso-wrap-distance-right:9.05pt;mso-wrap-distance-top:0pt;mso-wrap-distance-bottom:0pt;margin-top:19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股室负责人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953135" cy="13335"/>
                <wp:effectExtent l="635" t="37465" r="0" b="26035"/>
                <wp:wrapNone/>
                <wp:docPr id="72" name="AutoShape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2" stroked="t" o:allowincell="f" style="position:absolute;margin-left:180pt;margin-top:2.9pt;width:75.05pt;height: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Cambria"/>
          <w:b/>
          <w:b/>
          <w:bCs/>
          <w:sz w:val="24"/>
        </w:rPr>
      </w:pPr>
      <w:r>
        <w:rPr>
          <w:rFonts w:eastAsia="仿宋_GB2312;仿宋" w:cs="Cambria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Cambria"/>
          <w:b/>
          <w:b/>
          <w:bCs/>
          <w:sz w:val="24"/>
        </w:rPr>
      </w:pPr>
      <w:r>
        <w:rPr>
          <w:rFonts w:eastAsia="仿宋_GB2312;仿宋" w:cs="Cambria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财政退库事项审批流程图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项目类型：</w:t>
      </w:r>
      <w:r>
        <w:rPr>
          <w:rFonts w:ascii="仿宋_GB2312;仿宋" w:hAnsi="仿宋_GB2312;仿宋" w:eastAsia="仿宋_GB2312;仿宋"/>
          <w:sz w:val="28"/>
          <w:szCs w:val="28"/>
        </w:rPr>
        <w:t>其他行政权力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承办机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囊谦县县国库支付中心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办理地点：囊谦县县财政局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法定期限：无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承诺期限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个工作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服务电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09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8852223           </w:t>
      </w:r>
      <w:r>
        <w:rPr>
          <w:rFonts w:ascii="仿宋_GB2312;仿宋" w:hAnsi="仿宋_GB2312;仿宋" w:eastAsia="仿宋_GB2312;仿宋"/>
          <w:sz w:val="28"/>
          <w:szCs w:val="28"/>
        </w:rPr>
        <w:t>监督投诉电话</w:t>
      </w:r>
      <w:r>
        <w:rPr>
          <w:rFonts w:eastAsia="仿宋_GB2312;仿宋" w:ascii="仿宋_GB2312;仿宋" w:hAnsi="仿宋_GB2312;仿宋"/>
          <w:sz w:val="28"/>
          <w:szCs w:val="28"/>
        </w:rPr>
        <w:t>: 0976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8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ascii="仿宋_GB2312;仿宋" w:hAnsi="仿宋_GB2312;仿宋"/>
          <w:sz w:val="28"/>
          <w:szCs w:val="28"/>
        </w:rPr>
        <w:t xml:space="preserve">842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szCs w:val="21"/>
        </w:rPr>
        <w:t xml:space="preserve">            </w:t>
      </w:r>
    </w:p>
    <w:p>
      <w:pPr>
        <w:pStyle w:val="Normal"/>
        <w:rPr>
          <w:rFonts w:ascii="黑体" w:hAnsi="黑体" w:eastAsia="黑体" w:cs="华文细黑;微软雅黑"/>
          <w:color w:val="000000"/>
          <w:kern w:val="0"/>
          <w:sz w:val="32"/>
          <w:szCs w:val="32"/>
        </w:rPr>
      </w:pPr>
      <w:r>
        <w:rPr>
          <w:rFonts w:eastAsia="黑体" w:cs="华文细黑;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华文细黑;微软雅黑"/>
          <w:sz w:val="32"/>
          <w:szCs w:val="32"/>
        </w:rPr>
      </w:pPr>
      <w:r>
        <w:rPr>
          <w:rFonts w:eastAsia="黑体" w:cs="华文细黑;微软雅黑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3900</wp:posOffset>
                </wp:positionH>
                <wp:positionV relativeFrom="paragraph">
                  <wp:posOffset>19050</wp:posOffset>
                </wp:positionV>
                <wp:extent cx="3657600" cy="72580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退税单位在经税务机关同意退税后，向县财政局提供相关退税材料（如</w:t>
                            </w:r>
                            <w:r>
                              <w:rPr>
                                <w:b/>
                              </w:rPr>
                              <w:t>税收收入退还书、退税申请表、完税凭证</w:t>
                            </w:r>
                            <w:r>
                              <w:rPr/>
                              <w:t>等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57.15pt;mso-wrap-distance-left:9.05pt;mso-wrap-distance-right:9.05pt;mso-wrap-distance-top:0pt;mso-wrap-distance-bottom:0pt;margin-top:1.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退税单位在经税务机关同意退税后，向县财政局提供相关退税材料（如</w:t>
                      </w:r>
                      <w:r>
                        <w:rPr>
                          <w:b/>
                        </w:rPr>
                        <w:t>税收收入退还书、退税申请表、完税凭证</w:t>
                      </w:r>
                      <w:r>
                        <w:rPr/>
                        <w:t>等）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154305</wp:posOffset>
                </wp:positionV>
                <wp:extent cx="1105535" cy="1270"/>
                <wp:effectExtent l="0" t="57150" r="635" b="56515"/>
                <wp:wrapNone/>
                <wp:docPr id="74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42pt;margin-top:12.15pt;width:86.95pt;height:0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154305</wp:posOffset>
                </wp:positionV>
                <wp:extent cx="635" cy="1716405"/>
                <wp:effectExtent l="5080" t="635" r="5080" b="635"/>
                <wp:wrapNone/>
                <wp:docPr id="7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15pt" to="432pt,147.2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0790</wp:posOffset>
                </wp:positionH>
                <wp:positionV relativeFrom="paragraph">
                  <wp:posOffset>57150</wp:posOffset>
                </wp:positionV>
                <wp:extent cx="1270" cy="909320"/>
                <wp:effectExtent l="57150" t="635" r="56515" b="0"/>
                <wp:wrapNone/>
                <wp:docPr id="76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97.7pt;margin-top:4.5pt;width:0.05pt;height:71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5375</wp:posOffset>
                </wp:positionH>
                <wp:positionV relativeFrom="paragraph">
                  <wp:posOffset>782955</wp:posOffset>
                </wp:positionV>
                <wp:extent cx="2933700" cy="876300"/>
                <wp:effectExtent l="17145" t="5080" r="17780" b="5715"/>
                <wp:wrapNone/>
                <wp:docPr id="77" name="AutoShap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876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办人员审验手续、核对金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70" fillcolor="white" stroked="t" o:allowincell="f" style="position:absolute;margin-left:86.25pt;margin-top:61.65pt;width:230.95pt;height:6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办人员审验手续、核对金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4725</wp:posOffset>
                </wp:positionH>
                <wp:positionV relativeFrom="paragraph">
                  <wp:posOffset>3545205</wp:posOffset>
                </wp:positionV>
                <wp:extent cx="3168650" cy="33337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盖收入退库章并复印留存，将原件退还退税单位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pt;height:26.25pt;mso-wrap-distance-left:9.05pt;mso-wrap-distance-right:9.05pt;mso-wrap-distance-top:0pt;mso-wrap-distance-bottom:0pt;margin-top:279.1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盖收入退库章并复印留存，将原件退还退税单位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89225</wp:posOffset>
                </wp:positionH>
                <wp:positionV relativeFrom="paragraph">
                  <wp:posOffset>1906905</wp:posOffset>
                </wp:positionV>
                <wp:extent cx="1257300" cy="31432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续齐全、金额正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75pt;mso-wrap-distance-left:9.05pt;mso-wrap-distance-right:9.05pt;mso-wrap-distance-top:0pt;mso-wrap-distance-bottom:0pt;margin-top:150.15pt;mso-position-vertical-relative:text;margin-left:2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手续齐全、金额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74725</wp:posOffset>
                </wp:positionH>
                <wp:positionV relativeFrom="paragraph">
                  <wp:posOffset>2554605</wp:posOffset>
                </wp:positionV>
                <wp:extent cx="2981325" cy="28575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领导复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2.5pt;mso-wrap-distance-left:9.05pt;mso-wrap-distance-right:9.05pt;mso-wrap-distance-top:0pt;mso-wrap-distance-bottom:0pt;margin-top:201.1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领导复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177165</wp:posOffset>
                </wp:positionV>
                <wp:extent cx="1381125" cy="31432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续不齐全、金额有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4.75pt;mso-wrap-distance-left:9.05pt;mso-wrap-distance-right:9.05pt;mso-wrap-distance-top:0pt;mso-wrap-distance-bottom:0pt;margin-top:13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手续不齐全、金额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</wp:posOffset>
                </wp:positionV>
                <wp:extent cx="1485900" cy="0"/>
                <wp:effectExtent l="0" t="5080" r="0" b="5080"/>
                <wp:wrapNone/>
                <wp:docPr id="8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9pt" to="431.95pt,5.9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0790</wp:posOffset>
                </wp:positionH>
                <wp:positionV relativeFrom="paragraph">
                  <wp:posOffset>81915</wp:posOffset>
                </wp:positionV>
                <wp:extent cx="1270" cy="909320"/>
                <wp:effectExtent l="57150" t="635" r="56515" b="0"/>
                <wp:wrapNone/>
                <wp:docPr id="83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0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97.7pt;margin-top:6.45pt;width:0.05pt;height:71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exact" w:line="48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exact" w:line="48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exact" w:line="480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0790</wp:posOffset>
                </wp:positionH>
                <wp:positionV relativeFrom="paragraph">
                  <wp:posOffset>74295</wp:posOffset>
                </wp:positionV>
                <wp:extent cx="1270" cy="707390"/>
                <wp:effectExtent l="57150" t="635" r="56515" b="0"/>
                <wp:wrapNone/>
                <wp:docPr id="84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97.7pt;margin-top:5.85pt;width:0.05pt;height:55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exact" w:line="48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exact" w:line="48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对各部门、各单位预算的批复流程图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类型：其他行政权力                  承办机构：囊谦县县财政局          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办理地点：囊谦县县财政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法定期限：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承诺期限</w:t>
      </w:r>
      <w:r>
        <w:rPr>
          <w:rFonts w:eastAsia="仿宋_GB2312;仿宋" w:ascii="仿宋_GB2312;仿宋" w:hAnsi="仿宋_GB2312;仿宋"/>
          <w:sz w:val="28"/>
          <w:szCs w:val="28"/>
        </w:rPr>
        <w:t>: 30</w:t>
      </w:r>
      <w:r>
        <w:rPr>
          <w:rFonts w:ascii="仿宋_GB2312;仿宋" w:hAnsi="仿宋_GB2312;仿宋" w:eastAsia="仿宋_GB2312;仿宋"/>
          <w:sz w:val="28"/>
          <w:szCs w:val="28"/>
        </w:rPr>
        <w:t>日工作日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服务电话</w:t>
      </w:r>
      <w:r>
        <w:rPr>
          <w:rFonts w:eastAsia="仿宋_GB2312;仿宋" w:ascii="仿宋_GB2312;仿宋" w:hAnsi="仿宋_GB2312;仿宋"/>
          <w:sz w:val="28"/>
          <w:szCs w:val="28"/>
        </w:rPr>
        <w:t>:0976-8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ascii="仿宋_GB2312;仿宋" w:hAnsi="仿宋_GB2312;仿宋"/>
          <w:sz w:val="28"/>
          <w:szCs w:val="28"/>
        </w:rPr>
        <w:t xml:space="preserve">911             </w:t>
      </w:r>
      <w:r>
        <w:rPr>
          <w:rFonts w:ascii="仿宋_GB2312;仿宋" w:hAnsi="仿宋_GB2312;仿宋" w:eastAsia="仿宋_GB2312;仿宋"/>
          <w:sz w:val="28"/>
          <w:szCs w:val="28"/>
        </w:rPr>
        <w:t>监督投诉电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0976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8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ascii="仿宋_GB2312;仿宋" w:hAnsi="仿宋_GB2312;仿宋"/>
          <w:sz w:val="28"/>
          <w:szCs w:val="28"/>
        </w:rPr>
        <w:t>842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Cs w:val="21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  <mc:AlternateContent>
          <mc:Choice Requires="wpg">
            <w:drawing>
              <wp:inline distT="0" distB="0" distL="0" distR="0">
                <wp:extent cx="5467350" cy="6835140"/>
                <wp:effectExtent l="0" t="0" r="0" b="0"/>
                <wp:docPr id="85" name="Group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6835320"/>
                          <a:chOff x="0" y="0"/>
                          <a:chExt cx="5467320" cy="6835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67320" cy="68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287720"/>
                            <a:ext cx="468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汇总编制本部门本级及下属单位预算建议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245320"/>
                            <a:ext cx="266688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算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编制基本支出预算，并汇总项目支出预算后形成年度部门预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376720"/>
                            <a:ext cx="160092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预算管理股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编制项目支出预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9636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算单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报年度预算建议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93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693360"/>
                            <a:ext cx="39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693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720" y="693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891720"/>
                            <a:ext cx="570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一上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891720"/>
                            <a:ext cx="570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一下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91720"/>
                            <a:ext cx="5695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二上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891720"/>
                            <a:ext cx="5702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二下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83080"/>
                            <a:ext cx="570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一上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83080"/>
                            <a:ext cx="571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一下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783080"/>
                            <a:ext cx="569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二上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783080"/>
                            <a:ext cx="572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二下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609560"/>
                            <a:ext cx="72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585080"/>
                            <a:ext cx="144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60956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3560" y="1585080"/>
                            <a:ext cx="1080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5360" y="3659400"/>
                            <a:ext cx="11415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产管理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增资产预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99720" y="279036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160" y="3664440"/>
                            <a:ext cx="12762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府采购监管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政府采购预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增资产预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97180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2971080"/>
                            <a:ext cx="180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97180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97108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4954320"/>
                            <a:ext cx="4733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算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财力状况确定预算编制指导思想及收支安排原则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衡、指导预算编制，审核、汇总县本级预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3400" y="4399920"/>
                            <a:ext cx="7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400640"/>
                            <a:ext cx="7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440" y="260784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5752440"/>
                            <a:ext cx="4733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领导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339960"/>
                            <a:ext cx="4799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本级预算经县政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人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议、批准后30日内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财政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批复县直部门“二下”预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6360" y="6059160"/>
                            <a:ext cx="7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5461560"/>
                            <a:ext cx="7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3516120"/>
                            <a:ext cx="1141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管领导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789640"/>
                            <a:ext cx="8668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办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2789640"/>
                            <a:ext cx="7333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办人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2789640"/>
                            <a:ext cx="800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办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060800"/>
                            <a:ext cx="1141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务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06252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244320"/>
                            <a:ext cx="20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080" y="306252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06252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24432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3019320"/>
                            <a:ext cx="569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互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024360"/>
                            <a:ext cx="569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互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37890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2" style="position:absolute;margin-left:0pt;margin-top:0pt;width:430.5pt;height:538.2pt" coordorigin="0,0" coordsize="8610,10764">
                <v:rect id="shape_0" stroked="f" o:allowincell="f" style="position:absolute;left:0;top:0;width:8609;height:10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2028;width:73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汇总编制本部门本级及下属单位预算建议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;top:3536;width:4199;height:3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算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编制基本支出预算，并汇总项目支出预算后形成年度部门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743;width:2520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门预算管理股室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编制项目支出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24;width:41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算单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报年度预算建议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92" to="2160,2027" ID="Line 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092" to="3245,2027" ID="Line 5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92" to="4320,2027" ID="Line 5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092" to="5401,2027" ID="Line 5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1404;width:89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一上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404;width:89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一下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404;width:89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二上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404;width:89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二下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808;width:89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一上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808;width:89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一下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808;width:89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二上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808;width:90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二下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,2535" to="420,3522" ID="Line 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496" to="1261,3535" ID="Line 5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5,2535" to="2205,3484" ID="Line 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5,2496" to="3061,3535" ID="Line 5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07;top:5763;width:1797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产管理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增资产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9,4394" to="5203,4394" ID="Line 5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95;top:5771;width:2009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府采购监管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政府采购预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增资产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4680" to="7380,5770" ID="Line 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679" to="7561,5769" ID="Line 5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680" to="5400,5770" ID="Line 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679" to="5580,5769" ID="Line 5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;top:7802;width:745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算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财力状况确定预算编制指导思想及收支安排原则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平衡、指导预算编制，审核、汇总县本级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0,6929" to="2730,7813" ID="Line 5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0,6930" to="1050,7814" ID="Line 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4107" to="5204,4107" ID="Line 5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;top:9059;width:745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领导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984;width:75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本级预算经县政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人大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议、批准后30日内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财政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批复县直部门“二下”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4,9542" to="3884,9984" ID="Line 5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4,8601" to="3884,9043" ID="Line 5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0;top:5537;width:1797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管领导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;top:4393;width:1364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办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4;top:4393;width:1154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办人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4393;width:125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办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6395;width:1797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务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,4823" to="630,5108" ID="Line 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,5109" to="3884,5109" ID="Line 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5,4823" to="3885,5108" ID="Line 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4823" to="2310,5108" ID="Line 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5109" to="2310,5537" ID="Line 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49;top:4755;width:89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互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4763;width:89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互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0,5967" to="2310,6395" ID="Line 5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预算调整备案或审批流程图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类型：其他行政权力                  承办机构：囊谦县县财政局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办理地点：囊谦县县财政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法定期限：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承诺期限</w:t>
      </w:r>
      <w:r>
        <w:rPr>
          <w:rFonts w:eastAsia="仿宋_GB2312;仿宋" w:ascii="仿宋_GB2312;仿宋" w:hAnsi="仿宋_GB2312;仿宋"/>
          <w:sz w:val="28"/>
          <w:szCs w:val="28"/>
        </w:rPr>
        <w:t>: 60</w:t>
      </w:r>
      <w:r>
        <w:rPr>
          <w:rFonts w:ascii="仿宋_GB2312;仿宋" w:hAnsi="仿宋_GB2312;仿宋" w:eastAsia="仿宋_GB2312;仿宋"/>
          <w:sz w:val="28"/>
          <w:szCs w:val="28"/>
        </w:rPr>
        <w:t>个工作日</w:t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服务电话</w:t>
      </w:r>
      <w:r>
        <w:rPr>
          <w:rFonts w:eastAsia="仿宋_GB2312;仿宋" w:ascii="仿宋_GB2312;仿宋" w:hAnsi="仿宋_GB2312;仿宋"/>
          <w:sz w:val="28"/>
          <w:szCs w:val="28"/>
        </w:rPr>
        <w:t>: 0976-8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ascii="仿宋_GB2312;仿宋" w:hAnsi="仿宋_GB2312;仿宋"/>
          <w:sz w:val="28"/>
          <w:szCs w:val="28"/>
        </w:rPr>
        <w:t xml:space="preserve">911            </w:t>
      </w:r>
      <w:r>
        <w:rPr>
          <w:rFonts w:ascii="仿宋_GB2312;仿宋" w:hAnsi="仿宋_GB2312;仿宋" w:eastAsia="仿宋_GB2312;仿宋"/>
          <w:sz w:val="28"/>
          <w:szCs w:val="28"/>
        </w:rPr>
        <w:t>监督投诉电话</w:t>
      </w:r>
      <w:r>
        <w:rPr>
          <w:rFonts w:eastAsia="仿宋_GB2312;仿宋" w:ascii="仿宋_GB2312;仿宋" w:hAnsi="仿宋_GB2312;仿宋"/>
          <w:sz w:val="28"/>
          <w:szCs w:val="28"/>
        </w:rPr>
        <w:t>: 0976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8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ascii="仿宋_GB2312;仿宋" w:hAnsi="仿宋_GB2312;仿宋"/>
          <w:sz w:val="28"/>
          <w:szCs w:val="28"/>
        </w:rPr>
        <w:t>842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" w:ascii="仿宋_GB2312;仿宋" w:hAnsi="仿宋_GB2312;仿宋"/>
          <w:szCs w:val="21"/>
        </w:rPr>
        <w:t xml:space="preserve">         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24"/>
          <w:szCs w:val="21"/>
        </w:rPr>
      </w:pPr>
      <w:r>
        <w:rPr>
          <w:rFonts w:eastAsia="仿宋_GB2312;仿宋" w:cs="宋体" w:ascii="宋体" w:hAnsi="宋体"/>
          <w:b/>
          <w:sz w:val="24"/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inline distT="0" distB="0" distL="0" distR="0">
                <wp:extent cx="5257800" cy="1782445"/>
                <wp:effectExtent l="0" t="0" r="0" b="0"/>
                <wp:docPr id="86" name="Group 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82360"/>
                          <a:chOff x="0" y="0"/>
                          <a:chExt cx="5257800" cy="1782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5780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089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28576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办人员受理部门备案或预算调整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4" style="position:absolute;margin-left:0pt;margin-top:0pt;width:414pt;height:140.35pt" coordorigin="0,0" coordsize="8280,2807">
                <v:rect id="shape_0" stroked="f" o:allowincell="f" style="position:absolute;left:0;top:0;width:8279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1716" to="3780,2806" ID="Line 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597" fillcolor="white" stroked="t" o:allowincell="f" style="position:absolute;left:1620;top:468;width:4499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办人员受理部门备案或预算调整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47775</wp:posOffset>
                </wp:positionH>
                <wp:positionV relativeFrom="paragraph">
                  <wp:posOffset>1765935</wp:posOffset>
                </wp:positionV>
                <wp:extent cx="2419350" cy="72009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相关制度规定，结合部门单位收支、结余资金等情况进行审核，提出审核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7pt;mso-wrap-distance-left:9.05pt;mso-wrap-distance-right:9.05pt;mso-wrap-distance-top:0pt;mso-wrap-distance-bottom:0pt;margin-top:139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相关制度规定，结合部门单位收支、结余资金等情况进行审核，提出审核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6965</wp:posOffset>
                </wp:positionH>
                <wp:positionV relativeFrom="paragraph">
                  <wp:posOffset>7833360</wp:posOffset>
                </wp:positionV>
                <wp:extent cx="635" cy="198120"/>
                <wp:effectExtent l="38100" t="635" r="38100" b="635"/>
                <wp:wrapNone/>
                <wp:docPr id="88" name="Lin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616.8pt" to="287.95pt,632.35pt" ID="Line 6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3070860</wp:posOffset>
                </wp:positionV>
                <wp:extent cx="635" cy="792480"/>
                <wp:effectExtent l="38100" t="635" r="38100" b="0"/>
                <wp:wrapNone/>
                <wp:docPr id="89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1.8pt" to="189pt,304.1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416935"/>
                <wp:effectExtent l="0" t="0" r="0" b="0"/>
                <wp:docPr id="90" name="Group 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16760"/>
                          <a:chOff x="0" y="0"/>
                          <a:chExt cx="5257800" cy="3416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57800" cy="34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5850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88208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局领导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89000"/>
                            <a:ext cx="24004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予以备案；预算调整意见提交分管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674080"/>
                            <a:ext cx="24004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务会研究确定后报请县政府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179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257480" cy="990720"/>
                          </a:xfrm>
                          <a:prstGeom prst="flowChartDecision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2360"/>
                            <a:ext cx="11422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720" cy="10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0" style="position:absolute;margin-left:0pt;margin-top:0pt;width:414pt;height:269.05pt" coordorigin="0,0" coordsize="8280,5381">
                <v:rect id="shape_0" stroked="f" o:allowincell="f" style="position:absolute;left:0;top:0;width:8279;height:53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2496" to="3781,2963" ID="Line 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2964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局领导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715;width:377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予以备案；预算调整意见提交分管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211;width:377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务会研究确定后报请县政府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432" to="3780,4211" ID="Line 6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05" stroked="f" o:allowincell="f" style="position:absolute;left:0;top:468;width:1979;height:1559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248" to="3778,1248" ID="Line 60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780,0" to="3780,1689" ID="Line 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kern w:val="2"/>
          <w:sz w:val="24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0" cy="792480"/>
                <wp:effectExtent l="5080" t="5080" r="5715" b="5715"/>
                <wp:wrapNone/>
                <wp:docPr id="91" name="Oval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安排预算调整或下达预算追加资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13" fillcolor="white" stroked="t" o:allowincell="f" style="position:absolute;margin-left:108pt;margin-top:23.4pt;width:17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安排预算调整或下达预算追加资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事业单位账户设立审批流程图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类型：其他行政权力            承办机构：囊谦县县国库支付中心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办理地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囊谦县县财政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期限：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个工作日                       承诺期限：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个工作日</w:t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服务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9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85222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督投诉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 xml:space="preserve"> 0976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8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ascii="仿宋_GB2312;仿宋" w:hAnsi="仿宋_GB2312;仿宋"/>
          <w:sz w:val="28"/>
          <w:szCs w:val="28"/>
        </w:rPr>
        <w:t>842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</w:t>
      </w:r>
    </w:p>
    <w:p>
      <w:pPr>
        <w:pStyle w:val="Normal"/>
        <w:spacing w:lineRule="exact" w:line="240"/>
        <w:ind w:right="-107" w:firstLine="72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3360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>
          <w:trHeight w:val="6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申请人提交申请资料</w:t>
            </w:r>
          </w:p>
        </w:tc>
      </w:tr>
    </w:tbl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33700</wp:posOffset>
                </wp:positionH>
                <wp:positionV relativeFrom="paragraph">
                  <wp:posOffset>80645</wp:posOffset>
                </wp:positionV>
                <wp:extent cx="635" cy="396240"/>
                <wp:effectExtent l="38100" t="635" r="38100" b="0"/>
                <wp:wrapNone/>
                <wp:docPr id="92" name="Line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.35pt" to="231pt,37.5pt" ID="Line 13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tbl>
      <w:tblPr>
        <w:tblW w:w="672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420"/>
        <w:gridCol w:w="3570"/>
      </w:tblGrid>
      <w:tr>
        <w:trPr>
          <w:trHeight w:val="615" w:hRule="atLeast"/>
        </w:trPr>
        <w:tc>
          <w:tcPr>
            <w:tcW w:w="31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60655</wp:posOffset>
                      </wp:positionV>
                      <wp:extent cx="635" cy="198120"/>
                      <wp:effectExtent l="38100" t="635" r="38100" b="0"/>
                      <wp:wrapNone/>
                      <wp:docPr id="93" name="Line 1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12.65pt" to="225.6pt,28.2pt" ID="Line 134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802005</wp:posOffset>
                      </wp:positionH>
                      <wp:positionV relativeFrom="paragraph">
                        <wp:posOffset>110490</wp:posOffset>
                      </wp:positionV>
                      <wp:extent cx="635" cy="297180"/>
                      <wp:effectExtent l="38100" t="635" r="38100" b="0"/>
                      <wp:wrapNone/>
                      <wp:docPr id="94" name="Line 1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15pt,8.7pt" to="-63.15pt,32.05pt" ID="Line 135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796925</wp:posOffset>
                      </wp:positionH>
                      <wp:positionV relativeFrom="paragraph">
                        <wp:posOffset>124460</wp:posOffset>
                      </wp:positionV>
                      <wp:extent cx="733425" cy="0"/>
                      <wp:effectExtent l="0" t="5080" r="0" b="5080"/>
                      <wp:wrapNone/>
                      <wp:docPr id="95" name="Line 1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75pt,9.8pt" to="-5.05pt,9.8pt" ID="Line 13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国库股承办人提出审查意见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（限</w:t>
            </w:r>
            <w:r>
              <w:rPr/>
              <w:t>2</w:t>
            </w:r>
            <w:r>
              <w:rPr/>
              <w:t>个工作日）</w:t>
            </w:r>
          </w:p>
        </w:tc>
      </w:tr>
      <w:tr>
        <w:trPr>
          <w:trHeight w:val="72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5080</wp:posOffset>
                      </wp:positionV>
                      <wp:extent cx="635" cy="792480"/>
                      <wp:effectExtent l="38100" t="635" r="38100" b="0"/>
                      <wp:wrapNone/>
                      <wp:docPr id="96" name="Line 1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pt,0.4pt" to="236.1pt,62.75pt" ID="Line 135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不属于本局职权范围，做出不予受理的决定</w:t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334510</wp:posOffset>
                </wp:positionH>
                <wp:positionV relativeFrom="paragraph">
                  <wp:posOffset>-523240</wp:posOffset>
                </wp:positionV>
                <wp:extent cx="1545590" cy="375920"/>
                <wp:effectExtent l="0" t="0" r="0" b="0"/>
                <wp:wrapSquare wrapText="bothSides"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4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请资料不完整，一次性告知需补充的全部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9.6pt;mso-wrap-distance-left:9pt;mso-wrap-distance-right:9pt;mso-wrap-distance-top:0pt;mso-wrap-distance-bottom:0pt;margin-top:-41.2pt;mso-position-vertical-relative:text;margin-left:341.3pt;mso-position-horizontal-relative:text">
                <v:fill opacity="0f"/>
                <v:textbox inset="0in,0in,0in,0in">
                  <w:txbxContent>
                    <w:tbl>
                      <w:tblPr>
                        <w:tblW w:w="2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4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资料不完整，一次性告知需补充的全部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367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>
          <w:trHeight w:val="6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库股审核并签署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限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工作日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67025</wp:posOffset>
                </wp:positionH>
                <wp:positionV relativeFrom="paragraph">
                  <wp:posOffset>78740</wp:posOffset>
                </wp:positionV>
                <wp:extent cx="635" cy="297180"/>
                <wp:effectExtent l="38100" t="635" r="38100" b="0"/>
                <wp:wrapNone/>
                <wp:docPr id="98" name="Line 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6.2pt" to="225.75pt,29.55pt" ID="Line 13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69080</wp:posOffset>
                </wp:positionH>
                <wp:positionV relativeFrom="paragraph">
                  <wp:posOffset>-1726565</wp:posOffset>
                </wp:positionV>
                <wp:extent cx="666750" cy="0"/>
                <wp:effectExtent l="0" t="5080" r="0" b="5080"/>
                <wp:wrapNone/>
                <wp:docPr id="99" name="Line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135.95pt" to="372.85pt,-135.95pt" ID="Line 1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7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>
          <w:trHeight w:val="6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局负责人审批，做出予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意或不同意的决定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2</w:t>
            </w:r>
            <w:r>
              <w:rPr/>
              <w:t>个工作日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67025</wp:posOffset>
                </wp:positionH>
                <wp:positionV relativeFrom="paragraph">
                  <wp:posOffset>165100</wp:posOffset>
                </wp:positionV>
                <wp:extent cx="635" cy="297180"/>
                <wp:effectExtent l="38100" t="635" r="38100" b="0"/>
                <wp:wrapNone/>
                <wp:docPr id="100" name="Line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3pt" to="225.75pt,36.35pt" ID="Line 13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7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>
          <w:trHeight w:val="15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库股承办人通知申请人领取审批文件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</w:t>
            </w:r>
            <w:r>
              <w:rPr/>
              <w:t>个工作日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33700</wp:posOffset>
                </wp:positionH>
                <wp:positionV relativeFrom="paragraph">
                  <wp:posOffset>53340</wp:posOffset>
                </wp:positionV>
                <wp:extent cx="635" cy="350520"/>
                <wp:effectExtent l="38100" t="635" r="38100" b="0"/>
                <wp:wrapNone/>
                <wp:docPr id="101" name="Line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2pt" to="231pt,31.75pt" ID="Line 13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5" w:type="dxa"/>
        <w:jc w:val="left"/>
        <w:tblInd w:w="2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93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民银行核发开户许可证后，预算单位报县财政局备案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1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财政贴息项目审批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项目类型：其他行政权力     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承办部门：囊谦县县财政局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办理地点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囊谦县县财政局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电    话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>0976-8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ascii="仿宋_GB2312;仿宋" w:hAnsi="仿宋_GB2312;仿宋"/>
          <w:sz w:val="28"/>
          <w:szCs w:val="28"/>
        </w:rPr>
        <w:t>911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法定期限：无                             承诺期限</w:t>
      </w:r>
      <w:r>
        <w:rPr>
          <w:rFonts w:eastAsia="仿宋_GB2312;仿宋" w:cs="仿宋" w:ascii="仿宋_GB2312;仿宋" w:hAnsi="仿宋_GB2312;仿宋"/>
          <w:sz w:val="28"/>
          <w:szCs w:val="28"/>
        </w:rPr>
        <w:t>: 30</w:t>
      </w:r>
      <w:r>
        <w:rPr>
          <w:rFonts w:ascii="仿宋_GB2312;仿宋" w:hAnsi="仿宋_GB2312;仿宋" w:cs="仿宋" w:eastAsia="仿宋_GB2312;仿宋"/>
          <w:sz w:val="28"/>
          <w:szCs w:val="28"/>
        </w:rPr>
        <w:t>个工作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监督投诉电话：</w:t>
      </w:r>
      <w:r>
        <w:rPr>
          <w:rFonts w:eastAsia="仿宋_GB2312;仿宋" w:ascii="仿宋_GB2312;仿宋" w:hAnsi="仿宋_GB2312;仿宋"/>
          <w:sz w:val="28"/>
          <w:szCs w:val="28"/>
        </w:rPr>
        <w:t>0976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8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ascii="仿宋_GB2312;仿宋" w:hAnsi="仿宋_GB2312;仿宋"/>
          <w:sz w:val="28"/>
          <w:szCs w:val="28"/>
        </w:rPr>
        <w:t>842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仿宋"/>
          <w:sz w:val="30"/>
          <w:szCs w:val="30"/>
          <w:lang w:val="en-US" w:eastAsia="en-US"/>
        </w:rPr>
      </w:pPr>
      <w:r>
        <w:rPr>
          <w:rFonts w:eastAsia="黑体" w:cs="仿宋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95855</wp:posOffset>
                </wp:positionH>
                <wp:positionV relativeFrom="paragraph">
                  <wp:posOffset>29845</wp:posOffset>
                </wp:positionV>
                <wp:extent cx="1419225" cy="304165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申报的项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3.95pt;mso-wrap-distance-left:9.05pt;mso-wrap-distance-right:9.05pt;mso-wrap-distance-top:0pt;mso-wrap-distance-bottom:0pt;margin-top:2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申报的项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0"/>
          <w:szCs w:val="21"/>
          <w:lang w:val="en-US" w:eastAsia="en-US"/>
        </w:rPr>
      </w:pPr>
      <w:r>
        <w:rPr>
          <w:rFonts w:eastAsia="黑体" w:ascii="黑体" w:hAnsi="黑体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6735</wp:posOffset>
                </wp:positionH>
                <wp:positionV relativeFrom="paragraph">
                  <wp:posOffset>82550</wp:posOffset>
                </wp:positionV>
                <wp:extent cx="635" cy="266065"/>
                <wp:effectExtent l="38100" t="635" r="38100" b="0"/>
                <wp:wrapNone/>
                <wp:docPr id="104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6.5pt" to="243.05pt,27.4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76475</wp:posOffset>
                </wp:positionH>
                <wp:positionV relativeFrom="paragraph">
                  <wp:posOffset>32385</wp:posOffset>
                </wp:positionV>
                <wp:extent cx="1619250" cy="523875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配合项目主管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对项目进行初步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25pt;mso-wrap-distance-left:9.05pt;mso-wrap-distance-right:9.05pt;mso-wrap-distance-top:0pt;mso-wrap-distance-bottom:0pt;margin-top:2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配合项目主管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对项目进行初步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1270" cy="280670"/>
                <wp:effectExtent l="37465" t="635" r="38100" b="0"/>
                <wp:wrapNone/>
                <wp:docPr id="106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5pt" to="243.05pt,28.9pt" ID="Line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6510" w:hanging="65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62175</wp:posOffset>
                </wp:positionH>
                <wp:positionV relativeFrom="paragraph">
                  <wp:posOffset>51435</wp:posOffset>
                </wp:positionV>
                <wp:extent cx="1809115" cy="485775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合项目主管部门组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关专家对项目进行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8.25pt;mso-wrap-distance-left:9.05pt;mso-wrap-distance-right:9.05pt;mso-wrap-distance-top:0pt;mso-wrap-distance-bottom:0pt;margin-top:4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配合项目主管部门组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关专家对项目进行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1270" cy="318770"/>
                <wp:effectExtent l="38100" t="635" r="37465" b="0"/>
                <wp:wrapNone/>
                <wp:docPr id="10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5pt" to="243.05pt,30.4pt" ID="Line 2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76475</wp:posOffset>
                </wp:positionH>
                <wp:positionV relativeFrom="paragraph">
                  <wp:posOffset>70485</wp:posOffset>
                </wp:positionV>
                <wp:extent cx="1619250" cy="52387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配合项目主管部门对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拟支持项目进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25pt;mso-wrap-distance-left:9.05pt;mso-wrap-distance-right:9.05pt;mso-wrap-distance-top:0pt;mso-wrap-distance-bottom:0pt;margin-top:5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配合项目主管部门对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拟支持项目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7370</wp:posOffset>
                </wp:positionH>
                <wp:positionV relativeFrom="paragraph">
                  <wp:posOffset>124460</wp:posOffset>
                </wp:positionV>
                <wp:extent cx="0" cy="281305"/>
                <wp:effectExtent l="38100" t="635" r="38100" b="0"/>
                <wp:wrapNone/>
                <wp:docPr id="110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9.8pt" to="243.1pt,31.9pt" ID="Line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主管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出项目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项目主管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提出项目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ind w:left="6720" w:hanging="67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ind w:left="6720" w:hanging="67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6100</wp:posOffset>
                </wp:positionH>
                <wp:positionV relativeFrom="paragraph">
                  <wp:posOffset>134620</wp:posOffset>
                </wp:positionV>
                <wp:extent cx="635" cy="288290"/>
                <wp:effectExtent l="38100" t="635" r="38100" b="0"/>
                <wp:wrapNone/>
                <wp:docPr id="112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pt" to="243pt,33.25pt" ID="Line 2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ind w:left="6720" w:hanging="6720"/>
        <w:rPr>
          <w:szCs w:val="21"/>
        </w:rPr>
      </w:pPr>
      <w:r>
        <w:rPr>
          <w:szCs w:val="21"/>
        </w:rPr>
      </w:r>
    </w:p>
    <w:p>
      <w:pPr>
        <w:pStyle w:val="Normal"/>
        <w:ind w:left="6720" w:hanging="67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90775</wp:posOffset>
                </wp:positionH>
                <wp:positionV relativeFrom="paragraph">
                  <wp:posOffset>108585</wp:posOffset>
                </wp:positionV>
                <wp:extent cx="1404620" cy="523875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科务会研究，报分管局领导审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41.25pt;mso-wrap-distance-left:9.05pt;mso-wrap-distance-right:9.05pt;mso-wrap-distance-top:0pt;mso-wrap-distance-bottom:0pt;margin-top:8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/>
                        <w:t>科务会研究，报分管局领导审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20" w:hanging="6720"/>
        <w:rPr>
          <w:szCs w:val="21"/>
        </w:rPr>
      </w:pPr>
      <w:r>
        <w:rPr>
          <w:szCs w:val="21"/>
        </w:rPr>
      </w:r>
    </w:p>
    <w:p>
      <w:pPr>
        <w:pStyle w:val="Normal"/>
        <w:ind w:left="6720" w:hanging="67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635" cy="309880"/>
                <wp:effectExtent l="38100" t="635" r="38100" b="0"/>
                <wp:wrapNone/>
                <wp:docPr id="114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243pt,25.1pt" ID="Line 2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90775</wp:posOffset>
                </wp:positionH>
                <wp:positionV relativeFrom="paragraph">
                  <wp:posOffset>127635</wp:posOffset>
                </wp:positionV>
                <wp:extent cx="1404620" cy="733425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根据项目主管部门提出的项目计划，拨付专项资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57.75pt;mso-wrap-distance-left:9.05pt;mso-wrap-distance-right:9.05pt;mso-wrap-distance-top:0pt;mso-wrap-distance-bottom:0pt;margin-top:10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/>
                        <w:t>根据项目主管部门提出的项目计划，拨付专项资金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2"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2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kern w:val="2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1270" cy="264160"/>
                <wp:effectExtent l="38100" t="635" r="37465" b="0"/>
                <wp:wrapNone/>
                <wp:docPr id="116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25pt" to="243.05pt,20.5pt" ID="Line 2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90775</wp:posOffset>
                </wp:positionH>
                <wp:positionV relativeFrom="paragraph">
                  <wp:posOffset>53340</wp:posOffset>
                </wp:positionV>
                <wp:extent cx="1390650" cy="316230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监督资金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4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监督资金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90" w:leader="none"/>
        </w:tabs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90" w:leader="none"/>
        </w:tabs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90" w:leader="none"/>
        </w:tabs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90" w:leader="none"/>
        </w:tabs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教育、科技、文化专项经费审批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项目类型：其他行政权力     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承办部门：囊谦县县财政局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办理地点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囊谦县县财政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电    话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>0976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8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ascii="仿宋_GB2312;仿宋" w:hAnsi="仿宋_GB2312;仿宋"/>
          <w:sz w:val="28"/>
          <w:szCs w:val="28"/>
        </w:rPr>
        <w:t>911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法定期限：无                             承诺期限</w:t>
      </w:r>
      <w:r>
        <w:rPr>
          <w:rFonts w:eastAsia="仿宋_GB2312;仿宋" w:cs="仿宋" w:ascii="仿宋_GB2312;仿宋" w:hAnsi="仿宋_GB2312;仿宋"/>
          <w:sz w:val="28"/>
          <w:szCs w:val="28"/>
        </w:rPr>
        <w:t>: 30</w:t>
      </w:r>
      <w:r>
        <w:rPr>
          <w:rFonts w:ascii="仿宋_GB2312;仿宋" w:hAnsi="仿宋_GB2312;仿宋" w:cs="仿宋" w:eastAsia="仿宋_GB2312;仿宋"/>
          <w:sz w:val="28"/>
          <w:szCs w:val="28"/>
        </w:rPr>
        <w:t>个工作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监督投诉电话：</w:t>
      </w:r>
      <w:r>
        <w:rPr>
          <w:rFonts w:eastAsia="仿宋_GB2312;仿宋" w:ascii="仿宋_GB2312;仿宋" w:hAnsi="仿宋_GB2312;仿宋"/>
          <w:sz w:val="28"/>
          <w:szCs w:val="28"/>
        </w:rPr>
        <w:t>0976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88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1</w:t>
      </w:r>
      <w:r>
        <w:rPr>
          <w:rFonts w:eastAsia="仿宋_GB2312;仿宋" w:ascii="仿宋_GB2312;仿宋" w:hAnsi="仿宋_GB2312;仿宋"/>
          <w:sz w:val="28"/>
          <w:szCs w:val="28"/>
        </w:rPr>
        <w:t>842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66775</wp:posOffset>
                </wp:positionH>
                <wp:positionV relativeFrom="paragraph">
                  <wp:posOffset>1845310</wp:posOffset>
                </wp:positionV>
                <wp:extent cx="3665855" cy="4645025"/>
                <wp:effectExtent l="5080" t="635" r="5080" b="5715"/>
                <wp:wrapNone/>
                <wp:docPr id="118" name="Group 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4645080"/>
                          <a:chOff x="0" y="0"/>
                          <a:chExt cx="3665880" cy="4645080"/>
                        </a:xfrm>
                      </wpg:grpSpPr>
                      <wps:wsp>
                        <wps:cNvSpPr/>
                        <wps:spPr>
                          <a:xfrm>
                            <a:off x="1828800" y="14572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3640"/>
                            <a:ext cx="3657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点项目支出须报县政府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49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6000"/>
                            <a:ext cx="365760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务会研究通过或经县政府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0280"/>
                            <a:ext cx="365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务会议研究确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649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394920"/>
                            <a:ext cx="365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局领导审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厅领导审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厅务会进行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900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720"/>
                            <a:ext cx="3543480" cy="61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达专项资金预算指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5" style="position:absolute;margin-left:68.25pt;margin-top:145.3pt;width:288.65pt;height:365.75pt" coordorigin="1365,2906" coordsize="5773,7315">
                <v:line id="shape_0" from="4245,5201" to="4245,5824" ID="Line 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5;top:5825;width:57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点项目支出须报县政府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5,6449" to="4245,7072" ID="Line 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223" fillcolor="white" stroked="t" o:allowincell="f" style="position:absolute;left:1365;top:7073;width:5759;height:5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务会研究通过或经县政府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5;top:4733;width:5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务会议研究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5,3953" to="4245,4732" ID="Line 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8;top:3528;width:5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局领导审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厅领导审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厅务会进行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57,2906" to="4257,3529" ID="Line 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5,8087" to="4245,8710" ID="Line 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229" fillcolor="white" stroked="t" o:allowincell="f" style="position:absolute;left:1365;top:9257;width:5579;height: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达专项资金预算指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000625" cy="1882140"/>
                <wp:effectExtent l="0" t="0" r="0" b="0"/>
                <wp:docPr id="119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882080"/>
                          <a:chOff x="0" y="0"/>
                          <a:chExt cx="5000760" cy="1882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00076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1485360"/>
                            <a:ext cx="3657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务会研究提出审核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1089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8000"/>
                            <a:ext cx="35434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管理人员受理项目申请，根据经费管理相关制度规定提出初审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3" style="position:absolute;margin-left:0pt;margin-top:0pt;width:393.75pt;height:148.2pt" coordorigin="0,0" coordsize="7875,2964">
                <v:rect id="shape_0" stroked="f" o:allowincell="f" style="position:absolute;left:0;top:0;width:7874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65;top:2339;width:575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务会研究提出审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4,1716" to="4304,2339" ID="Line 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218" fillcolor="white" stroked="t" o:allowincell="f" style="position:absolute;left:1365;top:312;width:557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管理人员受理项目申请，根据经费管理相关制度规定提出初审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2"/>
          <w:sz w:val="24"/>
        </w:rPr>
      </w:pPr>
      <w:r>
        <w:rPr>
          <w:rFonts w:eastAsia="仿宋_GB2312;仿宋" w:ascii="仿宋_GB2312;仿宋" w:hAnsi="仿宋_GB2312;仿宋"/>
          <w:b/>
          <w:bCs/>
          <w:kern w:val="2"/>
          <w:sz w:val="24"/>
        </w:rPr>
      </w:r>
    </w:p>
    <w:p>
      <w:pPr>
        <w:pStyle w:val="Normal"/>
        <w:tabs>
          <w:tab w:val="clear" w:pos="420"/>
          <w:tab w:val="left" w:pos="6390" w:leader="none"/>
        </w:tabs>
        <w:rPr>
          <w:rFonts w:ascii="仿宋_GB2312;仿宋" w:hAnsi="仿宋_GB2312;仿宋" w:eastAsia="仿宋_GB2312;仿宋"/>
          <w:b/>
          <w:b/>
          <w:bCs/>
          <w:kern w:val="2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kern w:val="2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0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2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55:00Z</dcterms:created>
  <dc:creator>bgs</dc:creator>
  <dc:description/>
  <dc:language>en-US</dc:language>
  <cp:lastModifiedBy>Rz</cp:lastModifiedBy>
  <cp:lastPrinted>2006-08-09T09:08:00Z</cp:lastPrinted>
  <dcterms:modified xsi:type="dcterms:W3CDTF">2020-12-29T08:32:15Z</dcterms:modified>
  <cp:revision>2</cp:revision>
  <dc:subject/>
  <dc:title>青海省民政厅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