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囊谦县民政局行政权力流程图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权力流程图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许可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设殡仪服务站、骨灰堂和农村公益性墓地审批</w:t>
      </w:r>
    </w:p>
    <w:p>
      <w:pPr>
        <w:pStyle w:val="Normal"/>
        <w:spacing w:lineRule="exact" w:line="340"/>
        <w:ind w:firstLine="64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     办理地点：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办机构：民政局       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14090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5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1270" cy="396240"/>
                <wp:effectExtent l="37465" t="635" r="38100" b="635"/>
                <wp:wrapNone/>
                <wp:docPr id="2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.2pt" to="68.3pt,44.35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</wp:posOffset>
                </wp:positionH>
                <wp:positionV relativeFrom="paragraph">
                  <wp:posOffset>163195</wp:posOffset>
                </wp:positionV>
                <wp:extent cx="12757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2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26035</wp:posOffset>
                </wp:positionV>
                <wp:extent cx="20662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资料齐全、符合要求的核准办理审批手续，整理资料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资料齐全、符合要求的核准办理审批手续，整理资料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1270" cy="396240"/>
                <wp:effectExtent l="37465" t="635" r="38100" b="0"/>
                <wp:wrapNone/>
                <wp:docPr id="5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4pt" to="68.3pt,36.5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2730</wp:posOffset>
                </wp:positionH>
                <wp:positionV relativeFrom="paragraph">
                  <wp:posOffset>163195</wp:posOffset>
                </wp:positionV>
                <wp:extent cx="1409065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资料齐全、符合要求的核准办理审批手续，整理资料、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1pt;mso-wrap-distance-left:9.05pt;mso-wrap-distance-right:9.05pt;mso-wrap-distance-top:0pt;mso-wrap-distance-bottom:0pt;margin-top:12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资料齐全、符合要求的核准办理审批手续，整理资料、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163195</wp:posOffset>
                </wp:positionV>
                <wp:extent cx="1675765" cy="159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使用证明、计划部门的批准文件、规划部门的批准文件、县（区）政府的批准文件、可行性报告及殡仪服务站、骨灰堂建设申请表等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25.5pt;mso-wrap-distance-left:9.05pt;mso-wrap-distance-right:9.05pt;mso-wrap-distance-top:0pt;mso-wrap-distance-bottom:0pt;margin-top:12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使用证明、计划部门的批准文件、规划部门的批准文件、县（区）政府的批准文件、可行性报告及殡仪服务站、骨灰堂建设申请表等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180</wp:posOffset>
                </wp:positionH>
                <wp:positionV relativeFrom="paragraph">
                  <wp:posOffset>64135</wp:posOffset>
                </wp:positionV>
                <wp:extent cx="1142365" cy="169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对场所现场及建设条件进行勘查，并做出勘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3.3pt;mso-wrap-distance-left:9.05pt;mso-wrap-distance-right:9.05pt;mso-wrap-distance-top:0pt;mso-wrap-distance-bottom:0pt;margin-top:5.0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对场所现场及建设条件进行勘查，并做出勘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1270" cy="841375"/>
                <wp:effectExtent l="0" t="0" r="0" b="0"/>
                <wp:wrapNone/>
                <wp:docPr id="9" name="自选图形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87" stroked="t" o:allowincell="f" style="position:absolute;margin-left:320.25pt;margin-top:13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26035</wp:posOffset>
                </wp:positionV>
                <wp:extent cx="2180590" cy="801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不符合条件的不予批准，并出具书面意见，告知不予办理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不符合条件的不予批准，并出具书面意见，告知不予办理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571500" cy="13970"/>
                <wp:effectExtent l="0" t="0" r="0" b="0"/>
                <wp:wrapNone/>
                <wp:docPr id="11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6" stroked="t" o:allowincell="f" style="position:absolute;margin-left:141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67640</wp:posOffset>
                </wp:positionV>
                <wp:extent cx="266700" cy="0"/>
                <wp:effectExtent l="0" t="5080" r="635" b="5080"/>
                <wp:wrapNone/>
                <wp:docPr id="12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2pt" to="293.95pt,13.2pt" ID="直线 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2730</wp:posOffset>
                </wp:positionH>
                <wp:positionV relativeFrom="paragraph">
                  <wp:posOffset>64135</wp:posOffset>
                </wp:positionV>
                <wp:extent cx="1542415" cy="9004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不符合条件的不予批准，并出具书面意见，告知不予办理的原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0.9pt;mso-wrap-distance-left:9.05pt;mso-wrap-distance-right:9.05pt;mso-wrap-distance-top:0pt;mso-wrap-distance-bottom:0pt;margin-top:5.0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不符合条件的不予批准，并出具书面意见，告知不予办理的原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     承诺期限：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化时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县级以下社会团体成立、变更、注销登记</w:t>
      </w:r>
    </w:p>
    <w:p>
      <w:pPr>
        <w:pStyle w:val="Normal"/>
        <w:spacing w:lineRule="atLeast" w:line="2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办理地点：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公室         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成立登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，变更、注销登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期限：成立登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工作日；变更、注销登记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26035</wp:posOffset>
                </wp:positionV>
                <wp:extent cx="2409190" cy="2383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申请核准名称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筹备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务主管单位审查的批准文件（若属于直接登记的，不需要提供此项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由会计事务所出据的叁万元的验资报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团体办公场所使用面积、期限和所在地址、联系电话等情况的证明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草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员花名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拟任理事名单，拟任会长、副会长、秘书长名单，且会长填写社会团体法定代表人备案表，副会长、秘书长填写社会团体负责人备案表（盖好相应的公章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团体法人登记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核准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7.7pt;mso-wrap-distance-left:9.05pt;mso-wrap-distance-right:9.05pt;mso-wrap-distance-top:0pt;mso-wrap-distance-bottom:0pt;margin-top: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申请核准名称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筹备申请书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业务主管单位审查的批准文件（若属于直接登记的，不需要提供此项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由会计事务所出据的叁万元的验资报告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社会团体办公场所使用面积、期限和所在地址、联系电话等情况的证明材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草案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会员花名册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拟任理事名单，拟任会长、副会长、秘书长名单，且会长填写社会团体法定代表人备案表，副会长、秘书长填写社会团体负责人备案表（盖好相应的公章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社会团体法人登记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核准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4667250" cy="4439920"/>
                <wp:effectExtent l="5080" t="5080" r="1597660" b="5080"/>
                <wp:wrapNone/>
                <wp:docPr id="1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后报局务会研究并经局领导同意后，在承诺时间内作出许可或不予许可的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05pt;margin-top:10.55pt;width:367.5pt;height:349.6pt" coordorigin="2100,211" coordsize="7350,6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9;top:211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512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55" fillcolor="white" stroked="t" o:allowincell="f" style="position:absolute;left:2100;top:1187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6" fillcolor="white" stroked="t" o:allowincell="f" style="position:absolute;left:7560;top:537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114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后报局务会研究并经局领导同意后，在承诺时间内作出许可或不予许可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8" fillcolor="white" stroked="t" o:allowincell="f" style="position:absolute;left:7035;top:5416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4200;top:5416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16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2163" to="8504,2163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74" to="8504,374" ID="Line 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5,374" to="8505,535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2000" to="8505,2161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976" to="2835,687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6879" to="4829,6879" ID="Line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1025" to="5775,1511" ID="Line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2488" to="5775,4113" ID="Line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9" fillcolor="white" stroked="t" o:allowincell="f" style="position:absolute;left:4200;top:2814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2000" to="4409,2000" ID="Line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5090" to="5250,5414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602" to="8084,4602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4602" to="8085,5414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6229" to="5250,6715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6879" to="8083,6879" ID="Line 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6229" to="8085,6878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29540</wp:posOffset>
                </wp:positionV>
                <wp:extent cx="333375" cy="0"/>
                <wp:effectExtent l="0" t="38100" r="0" b="38100"/>
                <wp:wrapNone/>
                <wp:docPr id="16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2pt" to="220.45pt,10.2pt" ID="Line 9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非公募基金会登记</w:t>
      </w:r>
    </w:p>
    <w:p>
      <w:pPr>
        <w:pStyle w:val="Normal"/>
        <w:spacing w:lineRule="exact" w:line="3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办理地点：县民政局办公室</w:t>
      </w:r>
    </w:p>
    <w:p>
      <w:pPr>
        <w:pStyle w:val="Normal"/>
        <w:spacing w:lineRule="exact" w:line="30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县民政局      </w:t>
      </w:r>
    </w:p>
    <w:p>
      <w:pPr>
        <w:pStyle w:val="Normal"/>
        <w:spacing w:lineRule="exact" w:line="30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成立登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，变更、注销登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0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期限：成立登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工作日；变更、注销登记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0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51435</wp:posOffset>
                </wp:positionV>
                <wp:extent cx="2809240" cy="2508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核准名称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筹备组申请设立的报告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务主管单位审查批准的文件（若属于直接登记的，不需要提供此项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验资报告（非公募基金会需要两百万元以上资金的验资报告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公场所使用面积、期限和所在地址、联系电话等情况的证明材料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草案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理事会组成人员名单，理事长、副理事长、秘书长人员名单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基金会法人登记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章程核准表（有业务主管单位的，需要提交此表，同时需盖业务主管单位公章；若无业务主管单位的，提交此表时不盖业务主管单位公章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理事备案表，监事备案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97.5pt;mso-wrap-distance-left:9.05pt;mso-wrap-distance-right:9.05pt;mso-wrap-distance-top:0pt;mso-wrap-distance-bottom:0pt;margin-top:4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核准名称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筹备组申请设立的报告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业务主管单位审查批准的文件（若属于直接登记的，不需要提供此项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验资报告（非公募基金会需要两百万元以上资金的验资报告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办公场所使用面积、期限和所在地址、联系电话等情况的证明材料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草案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理事会组成人员名单，理事长、副理事长、秘书长人员名单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基金会法人登记申请书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章程核准表（有业务主管单位的，需要提交此表，同时需盖业务主管单位公章；若无业务主管单位的，提交此表时不盖业务主管单位公章）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238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理事备案表，监事备案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53340</wp:posOffset>
                </wp:positionV>
                <wp:extent cx="4667250" cy="4439920"/>
                <wp:effectExtent l="5080" t="5080" r="1597660" b="5080"/>
                <wp:wrapNone/>
                <wp:docPr id="18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受理后在承诺时间内作出许可或不予许可的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15.5pt;margin-top:4.2pt;width:367.5pt;height:349.6pt" coordorigin="2310,84" coordsize="7350,6992">
                <v:shape id="shape_0" fillcolor="white" stroked="t" o:allowincell="f" style="position:absolute;left:4619;top:84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385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5" fillcolor="white" stroked="t" o:allowincell="f" style="position:absolute;left:2310;top:1060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6" fillcolor="white" stroked="t" o:allowincell="f" style="position:absolute;left:7770;top:410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987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资料齐全、符合法定形式，受理后在承诺时间内作出许可或不予许可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8" fillcolor="white" stroked="t" o:allowincell="f" style="position:absolute;left:7245;top:5289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9" fillcolor="white" stroked="t" o:allowincell="f" style="position:absolute;left:4410;top:5289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89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2036" to="8714,2036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47" to="8714,247" ID="Line 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247" to="8715,408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1873" to="8715,2034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849" to="3045,6751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6752" to="5039,6752" ID="Line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898" to="5985,1384" ID="Line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361" to="5985,3986" ID="Line 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19" fillcolor="white" stroked="t" o:allowincell="f" style="position:absolute;left:4410;top:2687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73" to="4619,1873" ID="Line 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4963" to="5460,5287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4475" to="8294,4475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475" to="8295,5287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6102" to="5460,6588" ID="Line 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6752" to="8293,6752" ID="Line 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6102" to="8295,6751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9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05pt" to="230.95pt,0.05pt" ID="Line 9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个工作日     承诺期限：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工作日     优化时限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工作日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高龄补贴审批、高龄老人优待证核发流程图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 办理地点：县民政局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  县老龄委办公室   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        承诺期限：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24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62865</wp:posOffset>
                </wp:positionV>
                <wp:extent cx="1380490" cy="447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2pt;mso-wrap-distance-left:9.05pt;mso-wrap-distance-right:9.05pt;mso-wrap-distance-top:0pt;mso-wrap-distance-bottom:0pt;margin-top:4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795</wp:posOffset>
                </wp:positionH>
                <wp:positionV relativeFrom="paragraph">
                  <wp:posOffset>62865</wp:posOffset>
                </wp:positionV>
                <wp:extent cx="1618615" cy="447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2pt;mso-wrap-distance-left:9.05pt;mso-wrap-distance-right:9.05pt;mso-wrap-distance-top:0pt;mso-wrap-distance-bottom:0pt;margin-top:4.9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7535</wp:posOffset>
                </wp:positionH>
                <wp:positionV relativeFrom="paragraph">
                  <wp:posOffset>29210</wp:posOffset>
                </wp:positionV>
                <wp:extent cx="1397635" cy="485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给予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8.25pt;mso-wrap-distance-left:9.05pt;mso-wrap-distance-right:9.05pt;mso-wrap-distance-top:0pt;mso-wrap-distance-bottom:0pt;margin-top:2.3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给予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60325</wp:posOffset>
                </wp:positionV>
                <wp:extent cx="714375" cy="635"/>
                <wp:effectExtent l="635" t="38100" r="0" b="38100"/>
                <wp:wrapNone/>
                <wp:docPr id="23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.75pt" to="171.1pt,4.75pt" ID="直线 78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3490</wp:posOffset>
                </wp:positionH>
                <wp:positionV relativeFrom="paragraph">
                  <wp:posOffset>88900</wp:posOffset>
                </wp:positionV>
                <wp:extent cx="600075" cy="635"/>
                <wp:effectExtent l="635" t="38100" r="0" b="38100"/>
                <wp:wrapNone/>
                <wp:docPr id="24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7pt" to="345.9pt,7pt" ID="直线 78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6510" cy="396240"/>
                <wp:effectExtent l="34925" t="635" r="24765" b="0"/>
                <wp:wrapNone/>
                <wp:docPr id="25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4.25pt,36.95pt" ID="直线 7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100" b="0"/>
                <wp:wrapNone/>
                <wp:docPr id="26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6pt" to="236.25pt,36.95pt" ID="直线 78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27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.6pt" to="399pt,36.95pt" ID="直线 78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69215</wp:posOffset>
                </wp:positionV>
                <wp:extent cx="1579245" cy="1197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高龄老人的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  <w:lang w:eastAsia="zh-CN"/>
                              </w:rPr>
                              <w:t>户口簿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、身份证原件、复印件一份、近期一寸免冠照片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94.3pt;mso-wrap-distance-left:9.05pt;mso-wrap-distance-right:9.05pt;mso-wrap-distance-top:0pt;mso-wrap-distance-bottom:0pt;margin-top: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高龄老人的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  <w:lang w:eastAsia="zh-CN"/>
                        </w:rPr>
                        <w:t>户口簿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、身份证原件、复印件一份、近期一寸免冠照片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9155</wp:posOffset>
                </wp:positionH>
                <wp:positionV relativeFrom="paragraph">
                  <wp:posOffset>69215</wp:posOffset>
                </wp:positionV>
                <wp:extent cx="1704340" cy="11709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证件是否齐全，年龄是否达到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周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92.2pt;mso-wrap-distance-left:9.05pt;mso-wrap-distance-right:9.05pt;mso-wrap-distance-top:0pt;mso-wrap-distance-bottom:0pt;margin-top:5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证件是否齐全，年龄是否达到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周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755</wp:posOffset>
                </wp:positionH>
                <wp:positionV relativeFrom="paragraph">
                  <wp:posOffset>69215</wp:posOffset>
                </wp:positionV>
                <wp:extent cx="1609090" cy="1098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符合条件者给与办理，并给与讲解老年优待证的优待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5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符合条件者给与办理，并给与讲解老年优待证的优待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jc w:val="left"/>
        <w:rPr/>
      </w:pPr>
      <w:r>
        <w:rPr/>
      </w:r>
    </w:p>
    <w:p>
      <w:pPr>
        <w:pStyle w:val="Normal"/>
        <w:tabs>
          <w:tab w:val="clear" w:pos="420"/>
          <w:tab w:val="left" w:pos="3753" w:leader="none"/>
          <w:tab w:val="left" w:pos="6708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龄补贴审批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5942965" cy="7708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本地户籍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周岁（含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周岁）以上老人由本人或家属申请，持户口簿、身份证原件及复印件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份、近期免冠照片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张，填写青海省高龄补贴登记表（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份）。提供领取补贴银行卡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0.7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本地户籍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周岁（含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周岁）以上老人由本人或家属申请，持户口簿、身份证原件及复印件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份、近期免冠照片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张，填写青海省高龄补贴登记表（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份）。提供领取补贴银行卡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10160" cy="139700"/>
                <wp:effectExtent l="33655" t="635" r="33020" b="635"/>
                <wp:wrapNone/>
                <wp:docPr id="32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8pt" to="326.25pt,16.75pt" ID="直线 79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30</wp:posOffset>
                </wp:positionH>
                <wp:positionV relativeFrom="paragraph">
                  <wp:posOffset>168275</wp:posOffset>
                </wp:positionV>
                <wp:extent cx="513715" cy="15703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23.65pt;mso-wrap-distance-left:9.05pt;mso-wrap-distance-right:9.05pt;mso-wrap-distance-top:0pt;mso-wrap-distance-bottom:0pt;margin-top:13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075940" cy="5035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村（居）委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65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村（居）委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140</wp:posOffset>
                </wp:positionH>
                <wp:positionV relativeFrom="paragraph">
                  <wp:posOffset>172720</wp:posOffset>
                </wp:positionV>
                <wp:extent cx="1514475" cy="635"/>
                <wp:effectExtent l="0" t="38100" r="635" b="38100"/>
                <wp:wrapNone/>
                <wp:docPr id="35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.6pt" to="187.4pt,13.6pt" ID="直线 79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7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215</wp:posOffset>
                </wp:positionH>
                <wp:positionV relativeFrom="paragraph">
                  <wp:posOffset>172720</wp:posOffset>
                </wp:positionV>
                <wp:extent cx="18415" cy="198120"/>
                <wp:effectExtent l="31115" t="1270" r="26670" b="0"/>
                <wp:wrapNone/>
                <wp:docPr id="36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3.6pt" to="326.85pt,29.15pt" ID="直线 79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056890" cy="447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乡镇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5.2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乡镇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1591310" cy="10160"/>
                <wp:effectExtent l="0" t="28575" r="635" b="38100"/>
                <wp:wrapNone/>
                <wp:docPr id="38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188.25pt,14.35pt" ID="直线 80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172085</wp:posOffset>
                </wp:positionV>
                <wp:extent cx="635" cy="581025"/>
                <wp:effectExtent l="38100" t="0" r="38100" b="635"/>
                <wp:wrapNone/>
                <wp:docPr id="39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55pt" to="110.25pt,59.25pt" ID="直线 80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0525</wp:posOffset>
                </wp:positionH>
                <wp:positionV relativeFrom="paragraph">
                  <wp:posOffset>73660</wp:posOffset>
                </wp:positionV>
                <wp:extent cx="635" cy="201930"/>
                <wp:effectExtent l="38100" t="635" r="38100" b="635"/>
                <wp:wrapNone/>
                <wp:docPr id="40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.8pt" to="330.75pt,21.65pt" ID="直线 79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155</wp:posOffset>
                </wp:positionH>
                <wp:positionV relativeFrom="paragraph">
                  <wp:posOffset>168275</wp:posOffset>
                </wp:positionV>
                <wp:extent cx="3609340" cy="4756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县民政局抽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7.45pt;mso-wrap-distance-left:9.05pt;mso-wrap-distance-right:9.05pt;mso-wrap-distance-top:0pt;mso-wrap-distance-bottom:0pt;margin-top:13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县民政局抽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635" cy="371475"/>
                <wp:effectExtent l="38100" t="635" r="38100" b="0"/>
                <wp:wrapNone/>
                <wp:docPr id="42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131.25pt,42.8pt" ID="直线 7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9540</wp:posOffset>
                </wp:positionH>
                <wp:positionV relativeFrom="paragraph">
                  <wp:posOffset>172720</wp:posOffset>
                </wp:positionV>
                <wp:extent cx="638175" cy="635"/>
                <wp:effectExtent l="635" t="8255" r="635" b="8255"/>
                <wp:wrapNone/>
                <wp:docPr id="43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3.6pt" to="160.4pt,13.6pt" ID="直线 80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0" cy="99060"/>
                <wp:effectExtent l="38735" t="0" r="38100" b="0"/>
                <wp:wrapNone/>
                <wp:docPr id="44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8pt" to="325.5pt,13.55pt" ID="直线 79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8980</wp:posOffset>
                </wp:positionH>
                <wp:positionV relativeFrom="paragraph">
                  <wp:posOffset>168275</wp:posOffset>
                </wp:positionV>
                <wp:extent cx="1609090" cy="4375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县民政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13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县民政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9205</wp:posOffset>
                </wp:positionH>
                <wp:positionV relativeFrom="paragraph">
                  <wp:posOffset>69215</wp:posOffset>
                </wp:positionV>
                <wp:extent cx="326644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高龄补贴打入个人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.7pt;mso-wrap-distance-left:9.05pt;mso-wrap-distance-right:9.05pt;mso-wrap-distance-top:0pt;mso-wrap-distance-bottom:0pt;margin-top: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高龄补贴打入个人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工作日     承诺期限：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工作日     优化时限：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tab/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乡居民最低生活保障待遇审批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  办理地点：县民政局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机构：县民政局城乡低保办    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        承诺期限：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400"/>
        <w:ind w:right="-107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5637530" cy="5524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低收入农户家庭以户为单位，向当地人民政府提出书面申请，并提交家庭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  <w:lang w:eastAsia="zh-CN"/>
                              </w:rPr>
                              <w:t>户口簿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、家庭成员身份证、家庭成员务工收入证明等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43.5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低收入农户家庭以户为单位，向当地人民政府提出书面申请，并提交家庭</w:t>
                      </w:r>
                      <w:r>
                        <w:rPr>
                          <w:rFonts w:ascii="仿宋" w:hAnsi="仿宋" w:cs="仿宋_GB2312" w:eastAsia="仿宋"/>
                          <w:sz w:val="24"/>
                          <w:lang w:eastAsia="zh-CN"/>
                        </w:rPr>
                        <w:t>户口簿</w:t>
                      </w: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、家庭成员身份证、家庭成员务工收入证明等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6440</wp:posOffset>
                </wp:positionH>
                <wp:positionV relativeFrom="paragraph">
                  <wp:posOffset>180340</wp:posOffset>
                </wp:positionV>
                <wp:extent cx="635" cy="342900"/>
                <wp:effectExtent l="38100" t="635" r="38100" b="0"/>
                <wp:wrapNone/>
                <wp:docPr id="48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2pt" to="257.2pt,41.15pt" ID="直线 8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9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05</wp:posOffset>
                </wp:positionH>
                <wp:positionV relativeFrom="paragraph">
                  <wp:posOffset>69215</wp:posOffset>
                </wp:positionV>
                <wp:extent cx="5628640" cy="5575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乡镇人民政府收到低收入农户的申请后，在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个工作日内由包片领导、驻村干部、村干部等人组成入户调查小组，对申请享受低保的农户家庭住房、收入、生活等情况通过入户调查、走访邻里、信函索证等形式进行调查，并填写入户调查表，农户和调查人在调查表上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43.9pt;mso-wrap-distance-left:9.05pt;mso-wrap-distance-right:9.05pt;mso-wrap-distance-top:0pt;mso-wrap-distance-bottom:0pt;margin-top: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乡镇人民政府收到低收入农户的申请后，在</w:t>
                      </w:r>
                      <w:r>
                        <w:rPr>
                          <w:rFonts w:eastAsia="仿宋" w:cs="仿宋_GB2312" w:ascii="仿宋" w:hAnsi="仿宋"/>
                          <w:szCs w:val="21"/>
                        </w:rPr>
                        <w:t>3-5</w:t>
                      </w: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个工作日内由包片领导、驻村干部、村干部等人组成入户调查小组，对申请享受低保的农户家庭住房、收入、生活等情况通过入户调查、走访邻里、信函索证等形式进行调查，并填写入户调查表，农户和调查人在调查表上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4125</wp:posOffset>
                </wp:positionH>
                <wp:positionV relativeFrom="paragraph">
                  <wp:posOffset>172720</wp:posOffset>
                </wp:positionV>
                <wp:extent cx="0" cy="1188720"/>
                <wp:effectExtent l="8255" t="0" r="8255" b="0"/>
                <wp:wrapNone/>
                <wp:docPr id="50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3.6pt" to="498.75pt,107.15pt" ID="直线 8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3465</wp:posOffset>
                </wp:positionH>
                <wp:positionV relativeFrom="paragraph">
                  <wp:posOffset>172720</wp:posOffset>
                </wp:positionV>
                <wp:extent cx="219075" cy="635"/>
                <wp:effectExtent l="0" t="38100" r="635" b="38100"/>
                <wp:wrapNone/>
                <wp:docPr id="51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3.6pt" to="500.15pt,13.6pt" ID="直线 8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0" cy="2179320"/>
                <wp:effectExtent l="8255" t="0" r="8255" b="0"/>
                <wp:wrapNone/>
                <wp:docPr id="52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pt,177.35pt" ID="直线 8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90525" cy="635"/>
                <wp:effectExtent l="635" t="38100" r="0" b="38100"/>
                <wp:wrapNone/>
                <wp:docPr id="53" name="直线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0.7pt,5.8pt" ID="直线 8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4385</wp:posOffset>
                </wp:positionH>
                <wp:positionV relativeFrom="paragraph">
                  <wp:posOffset>27940</wp:posOffset>
                </wp:positionV>
                <wp:extent cx="635" cy="190500"/>
                <wp:effectExtent l="38100" t="635" r="38100" b="0"/>
                <wp:wrapNone/>
                <wp:docPr id="54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2pt" to="262.55pt,17.15pt" ID="直线 8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857625" cy="635"/>
                <wp:effectExtent l="635" t="8255" r="635" b="8255"/>
                <wp:wrapNone/>
                <wp:docPr id="55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55pt" to="409.45pt,1.55pt" ID="直线 8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635" cy="161925"/>
                <wp:effectExtent l="38100" t="635" r="38100" b="0"/>
                <wp:wrapNone/>
                <wp:docPr id="56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6pt" to="105.75pt,14.3pt" ID="直线 8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6415</wp:posOffset>
                </wp:positionH>
                <wp:positionV relativeFrom="paragraph">
                  <wp:posOffset>20320</wp:posOffset>
                </wp:positionV>
                <wp:extent cx="635" cy="257175"/>
                <wp:effectExtent l="38100" t="635" r="38100" b="635"/>
                <wp:wrapNone/>
                <wp:docPr id="57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6pt" to="241.45pt,21.8pt" ID="直线 8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0015</wp:posOffset>
                </wp:positionH>
                <wp:positionV relativeFrom="paragraph">
                  <wp:posOffset>19685</wp:posOffset>
                </wp:positionV>
                <wp:extent cx="635" cy="190500"/>
                <wp:effectExtent l="38100" t="635" r="38100" b="0"/>
                <wp:wrapNone/>
                <wp:docPr id="58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.55pt" to="409.45pt,16.5pt" ID="直线 8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255</wp:posOffset>
                </wp:positionH>
                <wp:positionV relativeFrom="paragraph">
                  <wp:posOffset>177800</wp:posOffset>
                </wp:positionV>
                <wp:extent cx="1837690" cy="5937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不符合条件的，乡镇人民政府书面通知申请人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75pt;mso-wrap-distance-left:9.05pt;mso-wrap-distance-right:9.05pt;mso-wrap-distance-top:0pt;mso-wrap-distance-bottom:0pt;margin-top:1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不符合条件的，乡镇人民政府书面通知申请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2505</wp:posOffset>
                </wp:positionH>
                <wp:positionV relativeFrom="paragraph">
                  <wp:posOffset>74930</wp:posOffset>
                </wp:positionV>
                <wp:extent cx="1142365" cy="42926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3.8pt;mso-wrap-distance-left:9.05pt;mso-wrap-distance-right:9.05pt;mso-wrap-distance-top:0pt;mso-wrap-distance-bottom:0pt;margin-top:5.9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4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9330</wp:posOffset>
                </wp:positionH>
                <wp:positionV relativeFrom="paragraph">
                  <wp:posOffset>7620</wp:posOffset>
                </wp:positionV>
                <wp:extent cx="2519680" cy="70231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申请人对家庭经济状况有异议的，提供相关证明材料，乡镇应当对申请人提供的家庭经济状况证明材料进行审核，并组织开展复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55.3pt;mso-wrap-distance-left:9.05pt;mso-wrap-distance-right:9.05pt;mso-wrap-distance-top:0pt;mso-wrap-distance-bottom:0pt;margin-top:0.6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申请人对家庭经济状况有异议的，提供相关证明材料，乡镇应当对申请人提供的家庭经济状况证明材料进行审核，并组织开展复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6395</wp:posOffset>
                </wp:positionH>
                <wp:positionV relativeFrom="paragraph">
                  <wp:posOffset>83185</wp:posOffset>
                </wp:positionV>
                <wp:extent cx="0" cy="297180"/>
                <wp:effectExtent l="38100" t="0" r="38100" b="0"/>
                <wp:wrapNone/>
                <wp:docPr id="62" name="直线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6.55pt" to="228.85pt,29.9pt" ID="直线 8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7425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8255" r="0" b="8255"/>
                <wp:wrapNone/>
                <wp:docPr id="63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3.6pt" to="495.7pt,13.6pt" ID="直线 83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605</wp:posOffset>
                </wp:positionH>
                <wp:positionV relativeFrom="paragraph">
                  <wp:posOffset>177800</wp:posOffset>
                </wp:positionV>
                <wp:extent cx="5734050" cy="4051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召开由包片领导、驻村干部、村干部、党员代表、户代表等为成员的低保评议小组，通过宣讲政策，介绍情况，现场评议等形式评议结果，评议人员签字，并将初评结果进行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天的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1.9pt;mso-wrap-distance-left:9.05pt;mso-wrap-distance-right:9.05pt;mso-wrap-distance-top:0pt;mso-wrap-distance-bottom:0pt;margin-top:1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召开由包片领导、驻村干部、村干部、党员代表、户代表等为成员的低保评议小组，通过宣讲政策，介绍情况，现场评议等形式评议结果，评议人员签字，并将初评结果进行</w:t>
                      </w:r>
                      <w:r>
                        <w:rPr>
                          <w:rFonts w:eastAsia="仿宋" w:cs="仿宋_GB2312" w:ascii="仿宋" w:hAnsi="仿宋"/>
                          <w:szCs w:val="21"/>
                        </w:rPr>
                        <w:t>5-7</w:t>
                      </w: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天的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182245</wp:posOffset>
                </wp:positionV>
                <wp:extent cx="0" cy="99060"/>
                <wp:effectExtent l="38100" t="0" r="38100" b="0"/>
                <wp:wrapNone/>
                <wp:docPr id="65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35pt" to="357pt,22.1pt" ID="直线 8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26035</wp:posOffset>
                </wp:positionV>
                <wp:extent cx="0" cy="99060"/>
                <wp:effectExtent l="38735" t="0" r="38100" b="0"/>
                <wp:wrapNone/>
                <wp:docPr id="66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05pt" to="115.5pt,9.8pt" ID="直线 8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</wp:posOffset>
                </wp:positionH>
                <wp:positionV relativeFrom="paragraph">
                  <wp:posOffset>120650</wp:posOffset>
                </wp:positionV>
                <wp:extent cx="1914525" cy="6032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公示有异议的乡镇人民政府重新组织家庭经济状况调查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7.5pt;mso-wrap-distance-left:9.05pt;mso-wrap-distance-right:9.05pt;mso-wrap-distance-top:0pt;mso-wrap-distance-bottom:0pt;margin-top:9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公示有异议的乡镇人民政府重新组织家庭经济状况调查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205</wp:posOffset>
                </wp:positionH>
                <wp:positionV relativeFrom="paragraph">
                  <wp:posOffset>78740</wp:posOffset>
                </wp:positionV>
                <wp:extent cx="3550285" cy="5041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乡镇对无异议的初评农户进行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的入户调查，填写入户调查表，召开审核会议，并将审核情况进行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天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39.7pt;mso-wrap-distance-left:9.05pt;mso-wrap-distance-right:9.05pt;mso-wrap-distance-top:0pt;mso-wrap-distance-bottom:0pt;margin-top:6.2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乡镇对无异议的初评农户进行</w:t>
                      </w:r>
                      <w:r>
                        <w:rPr>
                          <w:rFonts w:eastAsia="仿宋" w:cs="仿宋_GB2312" w:ascii="仿宋" w:hAnsi="仿宋"/>
                          <w:szCs w:val="21"/>
                        </w:rPr>
                        <w:t>100%</w:t>
                      </w: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的入户调查，填写入户调查表，召开审核会议，并将审核情况进行</w:t>
                      </w:r>
                      <w:r>
                        <w:rPr>
                          <w:rFonts w:eastAsia="仿宋" w:cs="仿宋_GB2312" w:ascii="仿宋" w:hAnsi="仿宋"/>
                          <w:szCs w:val="21"/>
                        </w:rPr>
                        <w:t>7</w:t>
                      </w: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天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9130</wp:posOffset>
                </wp:positionH>
                <wp:positionV relativeFrom="paragraph">
                  <wp:posOffset>189865</wp:posOffset>
                </wp:positionV>
                <wp:extent cx="635" cy="180975"/>
                <wp:effectExtent l="38100" t="635" r="38100" b="0"/>
                <wp:wrapNone/>
                <wp:docPr id="69" name="直线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4.95pt" to="351.9pt,29.15pt" ID="直线 8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66725" cy="17780"/>
                <wp:effectExtent l="635" t="8255" r="635" b="8255"/>
                <wp:wrapNone/>
                <wp:docPr id="70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6.7pt,7.15pt" ID="直线 8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9565</wp:posOffset>
                </wp:positionH>
                <wp:positionV relativeFrom="paragraph">
                  <wp:posOffset>154940</wp:posOffset>
                </wp:positionV>
                <wp:extent cx="4171950" cy="17145"/>
                <wp:effectExtent l="635" t="8255" r="635" b="8255"/>
                <wp:wrapNone/>
                <wp:docPr id="71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.2pt" to="454.4pt,13.5pt" ID="直线 82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240</wp:posOffset>
                </wp:positionH>
                <wp:positionV relativeFrom="paragraph">
                  <wp:posOffset>172720</wp:posOffset>
                </wp:positionV>
                <wp:extent cx="635" cy="228600"/>
                <wp:effectExtent l="38100" t="635" r="38100" b="635"/>
                <wp:wrapNone/>
                <wp:docPr id="72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6pt" to="131.2pt,31.55pt" ID="直线 8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1515</wp:posOffset>
                </wp:positionH>
                <wp:positionV relativeFrom="paragraph">
                  <wp:posOffset>172720</wp:posOffset>
                </wp:positionV>
                <wp:extent cx="635" cy="276225"/>
                <wp:effectExtent l="38100" t="635" r="38100" b="0"/>
                <wp:wrapNone/>
                <wp:docPr id="73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.6pt" to="454.45pt,35.3pt" ID="直线 8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9540</wp:posOffset>
                </wp:positionH>
                <wp:positionV relativeFrom="paragraph">
                  <wp:posOffset>125095</wp:posOffset>
                </wp:positionV>
                <wp:extent cx="635" cy="513080"/>
                <wp:effectExtent l="38100" t="0" r="38100" b="635"/>
                <wp:wrapNone/>
                <wp:docPr id="74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9.85pt" to="110.2pt,50.2pt" ID="直线 83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48260</wp:posOffset>
                </wp:positionV>
                <wp:extent cx="4144010" cy="101727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公示无异议的，乡镇人民政府将申请材料、家庭经济状况调查结果、民主评议情况等相关材料送县民政局，民政局按</w:t>
                            </w: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比例进行入户抽查，填写抽查表。召开审批会议，确定保障金额，并将结果在各村公示</w:t>
                            </w: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80.1pt;mso-wrap-distance-left:9.05pt;mso-wrap-distance-right:9.05pt;mso-wrap-distance-top:0pt;mso-wrap-distance-bottom:0pt;margin-top:3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4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公示无异议的，乡镇人民政府将申请材料、家庭经济状况调查结果、民主评议情况等相关材料送县民政局，民政局按</w:t>
                      </w:r>
                      <w:r>
                        <w:rPr>
                          <w:rFonts w:eastAsia="仿宋" w:cs="仿宋_GB2312" w:ascii="仿宋" w:hAnsi="仿宋"/>
                          <w:sz w:val="24"/>
                        </w:rPr>
                        <w:t>30%</w:t>
                      </w: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比例进行入户抽查，填写抽查表。召开审批会议，确定保障金额，并将结果在各村公示</w:t>
                      </w:r>
                      <w:r>
                        <w:rPr>
                          <w:rFonts w:eastAsia="仿宋" w:cs="仿宋_GB2312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630</wp:posOffset>
                </wp:positionH>
                <wp:positionV relativeFrom="paragraph">
                  <wp:posOffset>39370</wp:posOffset>
                </wp:positionV>
                <wp:extent cx="1295400" cy="3708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公示有异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2pt;mso-wrap-distance-left:9.05pt;mso-wrap-distance-right:9.05pt;mso-wrap-distance-top:0pt;mso-wrap-distance-bottom:0pt;margin-top:3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4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4"/>
                        </w:rPr>
                        <w:t>公示有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835</wp:posOffset>
                </wp:positionH>
                <wp:positionV relativeFrom="paragraph">
                  <wp:posOffset>70485</wp:posOffset>
                </wp:positionV>
                <wp:extent cx="635" cy="152400"/>
                <wp:effectExtent l="38100" t="635" r="38100" b="0"/>
                <wp:wrapNone/>
                <wp:docPr id="77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5.55pt" to="336.05pt,17.5pt" ID="直线 8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3819525" cy="635"/>
                <wp:effectExtent l="635" t="8255" r="635" b="8255"/>
                <wp:wrapNone/>
                <wp:docPr id="78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431.95pt,13.6pt" ID="直线 8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635" cy="171450"/>
                <wp:effectExtent l="38100" t="635" r="38100" b="0"/>
                <wp:wrapNone/>
                <wp:docPr id="79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6pt" to="131.25pt,27.05pt" ID="直线 8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7350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80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6pt" to="430.5pt,29.15pt" ID="直线 8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2942590" cy="5219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不符合条件的，不予批准的，在作出审批决定</w:t>
                            </w:r>
                            <w:r>
                              <w:rPr>
                                <w:rFonts w:eastAsia="仿宋" w:cs="仿宋_GB2312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日内，通过乡镇人民政府书面告知申请人或者代理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1.1pt;mso-wrap-distance-left:9.05pt;mso-wrap-distance-right:9.05pt;mso-wrap-distance-top:0pt;mso-wrap-distance-bottom:0pt;margin-top:1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不符合条件的，不予批准的，在作出审批决定</w:t>
                      </w:r>
                      <w:r>
                        <w:rPr>
                          <w:rFonts w:eastAsia="仿宋" w:cs="仿宋_GB2312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日内，通过乡镇人民政府书面告知申请人或者代理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5955</wp:posOffset>
                </wp:positionH>
                <wp:positionV relativeFrom="paragraph">
                  <wp:posOffset>168275</wp:posOffset>
                </wp:positionV>
                <wp:extent cx="2849245" cy="40513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Cs w:val="21"/>
                              </w:rPr>
                              <w:t>公示无异议的纳入最低生活保障，发放低保证，享受保障政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1.9pt;mso-wrap-distance-left:9.05pt;mso-wrap-distance-right:9.05pt;mso-wrap-distance-top:0pt;mso-wrap-distance-bottom:0pt;margin-top:1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_GB2312"/>
                          <w:szCs w:val="21"/>
                        </w:rPr>
                      </w:pPr>
                      <w:r>
                        <w:rPr>
                          <w:rFonts w:ascii="仿宋" w:hAnsi="仿宋" w:cs="仿宋_GB2312" w:eastAsia="仿宋"/>
                          <w:szCs w:val="21"/>
                        </w:rPr>
                        <w:t>公示无异议的纳入最低生活保障，发放低保证，享受保障政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7880</wp:posOffset>
                </wp:positionH>
                <wp:positionV relativeFrom="paragraph">
                  <wp:posOffset>2547620</wp:posOffset>
                </wp:positionV>
                <wp:extent cx="2849245" cy="59118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公示无异议的纳入最低生活保障，发放低保证，享受保障政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46.55pt;mso-wrap-distance-left:9.05pt;mso-wrap-distance-right:9.05pt;mso-wrap-distance-top:0pt;mso-wrap-distance-bottom:0pt;margin-top:200.6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公示无异议的纳入最低生活保障，发放低保证，享受保障政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承诺期限：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工作日 优化时限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养老机构设立许可流程图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许可    办理地点：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机构：     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       承诺期限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rPr>
          <w:rFonts w:ascii="楷体" w:hAnsi="楷体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仿宋_GB2312"/>
          <w:sz w:val="32"/>
          <w:szCs w:val="32"/>
          <w:lang w:eastAsia="zh-CN"/>
        </w:rPr>
        <w:t>服务电话：</w:t>
      </w:r>
      <w:r>
        <w:rPr>
          <w:rFonts w:eastAsia="仿宋_GB2312" w:cs="楷体" w:ascii="楷体" w:hAnsi="楷体"/>
          <w:sz w:val="32"/>
          <w:szCs w:val="32"/>
          <w:lang w:eastAsia="zh-CN"/>
        </w:rPr>
        <w:t xml:space="preserve">0976-8873032         </w:t>
      </w:r>
      <w:r>
        <w:rPr>
          <w:rFonts w:ascii="楷体" w:hAnsi="楷体" w:cs="楷体" w:eastAsia="仿宋_GB2312"/>
          <w:sz w:val="32"/>
          <w:szCs w:val="32"/>
          <w:lang w:eastAsia="zh-CN"/>
        </w:rPr>
        <w:t>监督投诉电话：</w:t>
      </w:r>
      <w:r>
        <w:rPr>
          <w:rFonts w:eastAsia="仿宋_GB2312" w:cs="楷体" w:ascii="楷体" w:hAnsi="楷体"/>
          <w:sz w:val="32"/>
          <w:szCs w:val="32"/>
          <w:lang w:eastAsia="zh-CN"/>
        </w:rPr>
        <w:t>0976-88730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750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579745" cy="5476240"/>
                  <wp:effectExtent l="0" t="0" r="0" b="0"/>
                  <wp:docPr id="8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31" w:right="1531" w:gutter="0" w:header="851" w:top="1701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县级民办非企业单位成立、变更、注销登记流程图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许可    办理地点：县民政局  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机构：   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成立登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，变更、注销登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期限：成立登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工作日；变更、注销登记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1120</wp:posOffset>
                </wp:positionH>
                <wp:positionV relativeFrom="paragraph">
                  <wp:posOffset>140335</wp:posOffset>
                </wp:positionV>
                <wp:extent cx="2675890" cy="238633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向民政局核准名称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成立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（法人）登记申请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法定代表人登记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内设机构备案表（一个机构一份表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章程核准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法人章程示范文本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办非企业单位理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备案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租赁房屋二年（含二年）以上的租赁合同（无偿使用的证明）或本人房产证明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验资报告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举办单位花名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7.9pt;mso-wrap-distance-left:9.05pt;mso-wrap-distance-right:9.05pt;mso-wrap-distance-top:0pt;mso-wrap-distance-bottom:0pt;margin-top:11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向民政局核准名称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成立申请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（法人）登记申请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法定代表人登记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内设机构备案表（一个机构一份表）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章程核准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法人章程示范文本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民办非企业单位理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董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事备案表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租赁房屋二年（含二年）以上的租赁合同（无偿使用的证明）或本人房产证明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验资报告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举办单位花名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0150</wp:posOffset>
                </wp:positionH>
                <wp:positionV relativeFrom="paragraph">
                  <wp:posOffset>208280</wp:posOffset>
                </wp:positionV>
                <wp:extent cx="4667250" cy="4439920"/>
                <wp:effectExtent l="5080" t="5080" r="1597660" b="5080"/>
                <wp:wrapNone/>
                <wp:docPr id="8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439880"/>
                          <a:chOff x="0" y="0"/>
                          <a:chExt cx="4667400" cy="443988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180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到登记场所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26200"/>
                            <a:ext cx="1800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人资料当场或者在规定时间内完成资料受理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933480" cy="113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的不予受理，告知申请人向有关部门申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07000"/>
                            <a:ext cx="1200240" cy="92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或在法定受理时间内退回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78240"/>
                            <a:ext cx="226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后报局务会研究并经局领导同意后，在承诺时间内作出许可或不予许可的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305160"/>
                            <a:ext cx="146700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许可的决定，应向发起人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305160"/>
                            <a:ext cx="1333440" cy="51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许可决定，发给相应的文件或者证书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130640"/>
                            <a:ext cx="120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23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0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036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36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55720"/>
                            <a:ext cx="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2343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16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445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52760"/>
                            <a:ext cx="200016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资料齐全、符合法定形式，或者申请人按照本行政机关的要求提交全部补正申请材料的，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3480" y="1136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98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88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82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821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4234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82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94.5pt;margin-top:16.4pt;width:367.5pt;height:349.6pt" coordorigin="1890,328" coordsize="7350,6992">
                <v:shape id="shape_0" fillcolor="white" stroked="t" o:allowincell="f" style="position:absolute;left:4199;top:328;width:283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到登记场所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1629;width:28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人资料当场或者在规定时间内完成资料受理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1890;top:1305;width:1469;height:1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本机关职权的不予受理，告知申请人向有关部门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7350;top:654;width:1889;height:1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或在法定受理时间内退回材料，请发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231;width:356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后报局务会研究并经局领导同意后，在承诺时间内作出许可或不予许可的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3" fillcolor="white" stroked="t" o:allowincell="f" style="position:absolute;left:6825;top:5533;width:230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许可的决定，应向发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4" fillcolor="white" stroked="t" o:allowincell="f" style="position:absolute;left:3990;top:5533;width:2099;height:8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许可决定，发给相应的文件或者证书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6833;width:18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2280" to="8294,2280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492" to="8294,492" ID="Line 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492" to="8295,653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2117" to="8295,2278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093" to="2625,6995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6996" to="4619,6996" ID="Line 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1142" to="5565,1628" ID="Line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2605" to="5565,4230" ID="Line 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4" fillcolor="white" stroked="t" o:allowincell="f" style="position:absolute;left:3990;top:2931;width:3149;height:9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资料齐全、符合法定形式，或者申请人按照本行政机关的要求提交全部补正申请材料的，进行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117" to="4199,2117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5207" to="5040,5531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4719" to="7874,4719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4719" to="7875,5531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346" to="5040,6832" ID="Line 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6996" to="7873,6996" ID="Line 2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6346" to="7875,6995" ID="Line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0</wp:posOffset>
                </wp:positionH>
                <wp:positionV relativeFrom="paragraph">
                  <wp:posOffset>288290</wp:posOffset>
                </wp:positionV>
                <wp:extent cx="266700" cy="0"/>
                <wp:effectExtent l="0" t="38100" r="635" b="38100"/>
                <wp:wrapNone/>
                <wp:docPr id="87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7pt" to="220.45pt,22.7pt" ID="Line 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法定期限：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个工作日    承诺期限：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工作日     优化流程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工作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异地商会登记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许可    办理地点：县民政局  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办机构：   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成立登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个工作日，变更、注销登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期限：成立登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工作日；变更、注销登记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rPr>
          <w:rFonts w:ascii="楷体" w:hAnsi="楷体" w:eastAsia="仿宋_GB2312" w:cs="楷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drawing>
          <wp:inline distT="0" distB="0" distL="0" distR="0">
            <wp:extent cx="5066030" cy="5525135"/>
            <wp:effectExtent l="0" t="0" r="0" b="0"/>
            <wp:docPr id="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处罚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行政处罚通用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3565" cy="7202805"/>
                <wp:effectExtent l="0" t="5715" r="1697355" b="5080"/>
                <wp:wrapSquare wrapText="bothSides"/>
                <wp:docPr id="89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7202880"/>
                          <a:chOff x="0" y="0"/>
                          <a:chExt cx="5663520" cy="72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352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46808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600120"/>
                            <a:ext cx="111960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巡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600120"/>
                            <a:ext cx="92268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部门指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600120"/>
                            <a:ext cx="72396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案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600120"/>
                            <a:ext cx="103500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群众举报或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200960"/>
                            <a:ext cx="375408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符合国家法律的举报或投诉，材料齐全后行政部门在接到举报或投诉之日起5个工作日内受理；对材料不全的告知投诉人补正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800720"/>
                            <a:ext cx="237060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立案查处的填写立案审批表，并报县民政局负责人审批，负责人批准之日为立案之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2400840"/>
                            <a:ext cx="223884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执法人员进行调查，检查不得少于2人，并需要出示行政执法证件，说明身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101400"/>
                            <a:ext cx="657720" cy="170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违法事实确凿并有法定处罚证据的，可当场作出限期整改或行政处罚（处理）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101400"/>
                            <a:ext cx="14482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当场不能处理的执法案件，执法人员经调查取证，提出处理建议，并填写案件处理报批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101400"/>
                            <a:ext cx="190872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违反相关民政法律行为的作出行政处罚或行政处理前，应当告知当事人听取陈述和申诉，法律法规规定应当依法听证的，应当组织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4001760"/>
                            <a:ext cx="85536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依法应当受到行政处罚的，依法作出行政处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4001760"/>
                            <a:ext cx="92124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应当改正未改正的，依法责令改正或作出行政处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4001760"/>
                            <a:ext cx="85536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情节轻微且已改正的，视情节可撤销立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4001760"/>
                            <a:ext cx="13168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违法案件不属于民政执法范围的，移送有关部门处理，涉嫌犯罪的移送司法机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902120"/>
                            <a:ext cx="4742640" cy="30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相应案件文书，当场交付当事人；当事人不在场的，应当在7日内将案件送达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6202800"/>
                            <a:ext cx="26352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99960"/>
                            <a:ext cx="39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0080"/>
                            <a:ext cx="39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0000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002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200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00520"/>
                            <a:ext cx="375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005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90052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01240"/>
                            <a:ext cx="34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801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80124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80124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801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701600"/>
                            <a:ext cx="11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7016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3017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002640"/>
                            <a:ext cx="11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00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900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99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9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99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99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8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9005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7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70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6018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6018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027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301720"/>
                            <a:ext cx="27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53017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502240"/>
                            <a:ext cx="2173680" cy="90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罚或处罚决定依法作出后，当事人应当在决定对顶的期限内履行。除依法当场收缴的罚款外，作出行政处罚的县民政局执法部门或执法人员不得自行收缴罚款。当事人应当自收到行政处罚决定书之日起15日内，到制定银行缴纳罚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5502240"/>
                            <a:ext cx="184356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如对行政处罚（处理）不服或未在规定的期限内执行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59029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002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026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00264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202800"/>
                            <a:ext cx="26352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院起诉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6202800"/>
                            <a:ext cx="262800" cy="69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l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6602760"/>
                            <a:ext cx="217368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行政执法人员在2日内将当场限期整改指令和行政处罚决定书等档案移交存档。2.除当场处罚（处理）的案件外，其他案件结束后再整理归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6402600"/>
                            <a:ext cx="1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802040"/>
                            <a:ext cx="720" cy="22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002720"/>
                            <a:ext cx="250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0pt;margin-top:54.6pt;width:445.95pt;height:567.15pt" coordorigin="0,1092" coordsize="8919,11343">
                <v:rect id="shape_0" stroked="f" o:allowincell="f" style="position:absolute;left:0;top:1092;width:8918;height:113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37" fillcolor="white" stroked="t" o:allowincell="f" style="position:absolute;left:3111;top:1092;width:2311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38" fillcolor="white" stroked="t" o:allowincell="f" style="position:absolute;left:311;top:2037;width:1762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39" fillcolor="white" stroked="t" o:allowincell="f" style="position:absolute;left:2697;top:2037;width:1452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部门指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0" fillcolor="white" stroked="t" o:allowincell="f" style="position:absolute;left:4771;top:2037;width:1139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1" fillcolor="white" stroked="t" o:allowincell="f" style="position:absolute;left:6638;top:2037;width:1629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群众举报或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2" fillcolor="white" stroked="t" o:allowincell="f" style="position:absolute;left:1348;top:2983;width:5911;height:6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符合国家法律的举报或投诉，材料齐全后行政部门在接到举报或投诉之日起5个工作日内受理；对材料不全的告知投诉人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3" fillcolor="white" stroked="t" o:allowincell="f" style="position:absolute;left:2385;top:3928;width:3732;height:6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立案查处的填写立案审批表，并报县民政局负责人审批，负责人批准之日为立案之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4" fillcolor="white" stroked="t" o:allowincell="f" style="position:absolute;left:2489;top:4873;width:3525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执法人员进行调查，检查不得少于2人，并需要出示行政执法证件，说明身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5" fillcolor="white" stroked="t" o:allowincell="f" style="position:absolute;left:311;top:5976;width:1035;height:26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违法事实确凿并有法定处罚证据的，可当场作出限期整改或行政处罚（处理）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6" fillcolor="white" stroked="t" o:allowincell="f" style="position:absolute;left:6015;top:5976;width:2280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当场不能处理的执法案件，执法人员经调查取证，提出处理建议，并填写案件处理报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7" fillcolor="white" stroked="t" o:allowincell="f" style="position:absolute;left:2385;top:5976;width:3005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违反相关民政法律行为的作出行政处罚或行政处理前，应当告知当事人听取陈述和申诉，法律法规规定应当依法听证的，应当组织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8" fillcolor="white" stroked="t" o:allowincell="f" style="position:absolute;left:1659;top:7394;width:1346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依法应当受到行政处罚的，依法作出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49" fillcolor="white" stroked="t" o:allowincell="f" style="position:absolute;left:3215;top:7394;width:1450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应当改正未改正的，依法责令改正或作出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0" fillcolor="white" stroked="t" o:allowincell="f" style="position:absolute;left:4875;top:7394;width:1346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情节轻微且已改正的，视情节可撤销立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1" fillcolor="white" stroked="t" o:allowincell="f" style="position:absolute;left:6533;top:7394;width:2073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现违法案件不属于民政执法范围的，移送有关部门处理，涉嫌犯罪的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2" fillcolor="white" stroked="t" o:allowincell="f" style="position:absolute;left:1037;top:8812;width:7468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相应案件文书，当场交付当事人；当事人不在场的，应当在7日内将案件送达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53" fillcolor="white" stroked="t" o:allowincell="f" style="position:absolute;left:1555;top:10860;width:414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40,1722" to="7363,1722" ID="Line 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2667" to="7362,2667" ID="Line 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2,2667" to="4252,2981" ID="Line 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3612" to="4252,3925" ID="Line 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4557" to="4252,4871" ID="Line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3,5660" to="6843,5660" ID="Line 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,5660" to="933,5975" ID="Line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5660" to="6846,5974" ID="Line 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7078" to="7569,7078" ID="Line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7078" to="2177,7392" ID="Line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7078" to="4045,7392" ID="Line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6,7078" to="5497,7392" ID="Line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1,7078" to="7571,7392" ID="Line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8496" to="4042,8496" ID="Line 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1,8496" to="3111,8810" ID="Line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1,9441" to="2281,9755" ID="Line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63,10545" to="3525,10545" ID="Line 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2,1565" to="4252,1720" ID="Line 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2510" to="1140,2665" ID="Line 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6,2510" to="3526,2665" ID="Line 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2510" to="5394,2665" ID="Line 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4,2510" to="7364,2665" ID="Line 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0,1722" to="1140,2036" ID="Line 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6,1722" to="3526,2035" ID="Line 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3,1722" to="5393,2034" ID="Line 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4,1722" to="7364,2034" ID="Line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2,5504" to="4252,5659" ID="Line 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7,5660" to="3837,5974" ID="Line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7,6921" to="3837,7076" ID="Line 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5,6921" to="6845,7076" ID="Line 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8339" to="2177,8495" ID="Line 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4,8339" to="4044,8495" ID="Line 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6,9285" to="3526,9441" ID="Line 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1,9441" to="6637,9441" ID="Line 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9441" to="6638,9755" ID="Line 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389" fillcolor="white" stroked="t" o:allowincell="f" style="position:absolute;left:4770;top:9757;width:3422;height:1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处罚或处罚决定依法作出后，当事人应当在决定对顶的期限内履行。除依法当场收缴的罚款外，作出行政处罚的县民政局执法部门或执法人员不得自行收缴罚款。当事人应当自收到行政处罚决定书之日起15日内，到制定银行缴纳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0" fillcolor="white" stroked="t" o:allowincell="f" style="position:absolute;left:1348;top:9757;width:2902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如对行政处罚（处理）不服或未在规定的期限内执行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1,10388" to="2281,10544" ID="Line 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3,10545" to="1763,10859" ID="Line 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7,10545" to="2697,10859" ID="Line 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6,10545" to="3527,10860" ID="Line 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395" fillcolor="white" stroked="t" o:allowincell="f" style="position:absolute;left:2489;top:10860;width:414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3318;top:10860;width:413;height:11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4770;top:11490;width:3422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行政执法人员在2日内将当场限期整改指令和行政处罚决定书等档案移交存档。2.除当场处罚（处理）的案件外，其他案件结束后再整理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11175" to="6742,11489" ID="Line 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9,8654" to="829,12118" ID="Line 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,12120" to="4769,12120" ID="Line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项目类型：行政处罚          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强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存被责令限期停止活动的社会团体《社会团体法人登记证书》、印章和财务凭证流程图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强制    承办机构：民政局公室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92760</wp:posOffset>
                </wp:positionV>
                <wp:extent cx="5266690" cy="6433820"/>
                <wp:effectExtent l="0" t="5715" r="3264535" b="5080"/>
                <wp:wrapTopAndBottom/>
                <wp:docPr id="90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433920"/>
                          <a:chOff x="0" y="0"/>
                          <a:chExt cx="5266800" cy="64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6800" cy="64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518920" cy="102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被责令停止活动的社会团体制作封存通知书，写明封存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542240"/>
                            <a:ext cx="173592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829600"/>
                            <a:ext cx="2470680" cy="77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给被责令停止活动的社会团体的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4114800"/>
                            <a:ext cx="3940920" cy="102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5657040"/>
                            <a:ext cx="2935440" cy="77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0274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3144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5996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142960"/>
                            <a:ext cx="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6.25pt;margin-top:38.8pt;width:414.7pt;height:506.6pt" coordorigin="525,776" coordsize="8294,10132">
                <v:rect id="shape_0" stroked="f" o:allowincell="f" style="position:absolute;left:525;top:776;width:8293;height:10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03" fillcolor="white" stroked="t" o:allowincell="f" style="position:absolute;left:2313;top:776;width:3966;height:16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被责令停止活动的社会团体制作封存通知书，写明封存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4" fillcolor="white" stroked="t" o:allowincell="f" style="position:absolute;left:3049;top:3205;width:2733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5" fillcolor="white" stroked="t" o:allowincell="f" style="position:absolute;left:2523;top:5232;width:3890;height:12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给被责令停止活动的社会团体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6" fillcolor="white" stroked="t" o:allowincell="f" style="position:absolute;left:1576;top:7256;width:6205;height:16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07" fillcolor="white" stroked="t" o:allowincell="f" style="position:absolute;left:2103;top:9685;width:4622;height:12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11,2394" to="4311,3203" ID="Line 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4421" to="4311,5230" ID="Line 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6445" to="4311,7254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1,8875" to="4311,9681" ID="Line 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缴被撤销社会团体《社会团体法人登记证书》和印章流程图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强制    承办机构：县民政局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8"/>
          <w:lang w:val="en-US" w:eastAsia="en-US"/>
        </w:rPr>
      </w:pPr>
      <w:r>
        <w:rPr>
          <w:rFonts w:eastAsia="楷体_GB2312" w:cs="仿宋_GB2312" w:ascii="楷体_GB2312" w:hAnsi="楷体_GB2312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362585</wp:posOffset>
                </wp:positionV>
                <wp:extent cx="5200015" cy="5875020"/>
                <wp:effectExtent l="0" t="0" r="3422015" b="5080"/>
                <wp:wrapTopAndBottom/>
                <wp:docPr id="91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5875200"/>
                          <a:chOff x="0" y="0"/>
                          <a:chExt cx="5199840" cy="587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9840" cy="58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680" y="242640"/>
                            <a:ext cx="2487240" cy="91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被撤销登记的社会团体制作收缴通知书，写明收缴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1513800"/>
                            <a:ext cx="1714680" cy="68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2649960"/>
                            <a:ext cx="243972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给被撤销登记的社会团体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785400"/>
                            <a:ext cx="3956760" cy="95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5192280"/>
                            <a:ext cx="290124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1354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19456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33180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73724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33.45pt;margin-top:28.55pt;width:409.45pt;height:462.6pt" coordorigin="669,571" coordsize="8189,9252">
                <v:rect id="shape_0" stroked="f" o:allowincell="f" style="position:absolute;left:669;top:571;width:8188;height:92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14" fillcolor="white" stroked="t" o:allowincell="f" style="position:absolute;left:2434;top:953;width:3916;height:1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被撤销登记的社会团体制作收缴通知书，写明收缴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5" fillcolor="white" stroked="t" o:allowincell="f" style="position:absolute;left:3057;top:2955;width:2699;height:10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6" fillcolor="white" stroked="t" o:allowincell="f" style="position:absolute;left:2642;top:4744;width:3841;height:10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给被撤销登记的社会团体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7" fillcolor="white" stroked="t" o:allowincell="f" style="position:absolute;left:1707;top:6532;width:6230;height:14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18" fillcolor="white" stroked="t" o:allowincell="f" style="position:absolute;left:2122;top:8748;width:4568;height:10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07,2359" to="4407,2953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4027" to="4407,4742" ID="Line 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5818" to="4407,6530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7,8031" to="4407,8746" ID="Line 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封存被限期停止活动的民办非企业单位的登记证书、印章和财务凭证流程图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强制            承办机构：县民政局        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无                  承诺期限：无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212725</wp:posOffset>
                </wp:positionV>
                <wp:extent cx="5867400" cy="35198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67280" cy="35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85pt;margin-top:16.75pt;width:461.95pt;height:2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002280" cy="495300"/>
                <wp:effectExtent l="5080" t="5080" r="5715" b="5715"/>
                <wp:wrapNone/>
                <wp:docPr id="93" name="Auto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被责令停止活动的民办非企业单位制作封存通知书，写明封存物品的名称和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5" fillcolor="white" stroked="t" o:allowincell="f" style="position:absolute;margin-left:94.5pt;margin-top:7.8pt;width:236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被责令停止活动的民办非企业单位制作封存通知书，写明封存物品的名称和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1270" cy="179705"/>
                <wp:effectExtent l="37465" t="635" r="38100" b="0"/>
                <wp:wrapNone/>
                <wp:docPr id="94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04.8pt,29.7pt" ID="Line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934845" cy="297180"/>
                <wp:effectExtent l="5715" t="5080" r="5080" b="5715"/>
                <wp:wrapNone/>
                <wp:docPr id="95" name="Auto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报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县民政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导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6" fillcolor="white" stroked="t" o:allowincell="f" style="position:absolute;margin-left:131.25pt;margin-top:0pt;width:152.3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报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县民政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导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270" cy="179705"/>
                <wp:effectExtent l="37465" t="635" r="38100" b="0"/>
                <wp:wrapNone/>
                <wp:docPr id="96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204.8pt,37.5pt" ID="Line 4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55880</wp:posOffset>
                </wp:positionV>
                <wp:extent cx="3051175" cy="396240"/>
                <wp:effectExtent l="5715" t="5080" r="5080" b="5715"/>
                <wp:wrapNone/>
                <wp:docPr id="97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给被责令停止活动的民办非企业单位的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7" fillcolor="white" stroked="t" o:allowincell="f" style="position:absolute;margin-left:94.5pt;margin-top:4.4pt;width:240.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给被责令停止活动的民办非企业单位的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28930</wp:posOffset>
                </wp:positionV>
                <wp:extent cx="4067175" cy="781050"/>
                <wp:effectExtent l="5715" t="5080" r="3950970" b="5715"/>
                <wp:wrapNone/>
                <wp:docPr id="98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8" fillcolor="white" stroked="t" o:allowincell="f" style="position:absolute;margin-left:57.75pt;margin-top:25.9pt;width:320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有2名以上执法人员同时在场，出示执法证件后，清点拟封存的物品，填写物品收缴清单，并由执法人员和当事人签名。执法人员带走被封存的物品。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270" cy="274955"/>
                <wp:effectExtent l="37465" t="635" r="38100" b="635"/>
                <wp:wrapNone/>
                <wp:docPr id="99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0pt" to="212.35pt,21.6pt" ID="Line 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02260</wp:posOffset>
                </wp:positionV>
                <wp:extent cx="3273425" cy="656590"/>
                <wp:effectExtent l="5715" t="5080" r="5080" b="5715"/>
                <wp:wrapNone/>
                <wp:docPr id="100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法人员将封存物品交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县民政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档案部门进行封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9" fillcolor="white" stroked="t" o:allowincell="f" style="position:absolute;margin-left:84pt;margin-top:23.8pt;width:257.7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法人员将封存物品交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县民政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档案部门进行封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16510</wp:posOffset>
                </wp:positionV>
                <wp:extent cx="1270" cy="285750"/>
                <wp:effectExtent l="37465" t="635" r="38100" b="0"/>
                <wp:wrapNone/>
                <wp:docPr id="101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3pt" to="212.25pt,23.75pt" ID="Line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收缴被撤销民办非企业单位的证书和印章流程图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强制             承办机构：县民政局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   承诺期限：无 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91820</wp:posOffset>
                </wp:positionV>
                <wp:extent cx="5257165" cy="5835650"/>
                <wp:effectExtent l="0" t="5715" r="3227070" b="5080"/>
                <wp:wrapTopAndBottom/>
                <wp:docPr id="102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35600"/>
                          <a:chOff x="0" y="0"/>
                          <a:chExt cx="5257080" cy="583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58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514600" cy="92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被撤销登记的民办非企业单位制作收缴通知书，写明收缴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348200"/>
                            <a:ext cx="17334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501280"/>
                            <a:ext cx="24663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给被撤销登记的民办非企业单位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656160"/>
                            <a:ext cx="3933360" cy="102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5142960"/>
                            <a:ext cx="293184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8776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4156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9464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68072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15.75pt;margin-top:46.6pt;width:413.95pt;height:459.5pt" coordorigin="315,932" coordsize="8279,9190">
                <v:rect id="shape_0" stroked="f" o:allowincell="f" style="position:absolute;left:315;top:932;width:8278;height:91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41" fillcolor="white" stroked="t" o:allowincell="f" style="position:absolute;left:2099;top:932;width:3959;height:1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被撤销登记的民办非企业单位制作收缴通知书，写明收缴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2" fillcolor="white" stroked="t" o:allowincell="f" style="position:absolute;left:2729;top:3055;width:2729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3" fillcolor="white" stroked="t" o:allowincell="f" style="position:absolute;left:2310;top:4871;width:3883;height:10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给被撤销登记的民办非企业单位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4" fillcolor="white" stroked="t" o:allowincell="f" style="position:absolute;left:1154;top:6690;width:6193;height:16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45" fillcolor="white" stroked="t" o:allowincell="f" style="position:absolute;left:1890;top:9031;width:4616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94,2330" to="4094,3053" ID="Line 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4147" to="4094,4870" ID="Line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5963" to="4094,6689" ID="Line 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4,8303" to="4094,9029" ID="Line 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封存被限期停止活动的基金会登记证书、印章和财务凭证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强制             承办机构：县民政局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无                   承诺期限：无</w:t>
      </w:r>
    </w:p>
    <w:p>
      <w:pPr>
        <w:pStyle w:val="Normal"/>
        <w:spacing w:lineRule="exact" w:line="34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-107" w:hanging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240"/>
        <w:ind w:right="-10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470535</wp:posOffset>
                </wp:positionV>
                <wp:extent cx="5257165" cy="5607685"/>
                <wp:effectExtent l="0" t="5080" r="3161030" b="5080"/>
                <wp:wrapTopAndBottom/>
                <wp:docPr id="10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07720"/>
                          <a:chOff x="0" y="0"/>
                          <a:chExt cx="5257080" cy="560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56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514600" cy="88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被限期停止活动的基金会制作封存通知书，写明封存物品的名称和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386360"/>
                            <a:ext cx="1733400" cy="66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2496240"/>
                            <a:ext cx="2733840" cy="66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给被限期停止活动的基金会的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07920"/>
                            <a:ext cx="4066560" cy="88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940280"/>
                            <a:ext cx="2932560" cy="66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将封存物品交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档案部门进行封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8877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308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6368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49568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30.75pt;margin-top:37.05pt;width:413.95pt;height:441.55pt" coordorigin="615,741" coordsize="8279,8831">
                <v:rect id="shape_0" stroked="f" o:allowincell="f" style="position:absolute;left:615;top:741;width:8278;height:88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AutoShape 452" fillcolor="white" stroked="t" o:allowincell="f" style="position:absolute;left:2399;top:741;width:3959;height:13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被限期停止活动的基金会制作封存通知书，写明封存物品的名称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3" fillcolor="white" stroked="t" o:allowincell="f" style="position:absolute;left:3029;top:2924;width:2729;height:10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4" fillcolor="white" stroked="t" o:allowincell="f" style="position:absolute;left:2399;top:4672;width:4304;height:10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给被限期停止活动的基金会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5" fillcolor="white" stroked="t" o:allowincell="f" style="position:absolute;left:1245;top:6423;width:6403;height:13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有2名以上执法人员同时在场，出示执法证件后，清点拟封存的物品，填写物品收缴清单，并由执法人员和当事人签名。执法人员带走被封存的物品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456" fillcolor="white" stroked="t" o:allowincell="f" style="position:absolute;left:2190;top:8521;width:4617;height:10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将封存物品交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档案部门进行封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4,2139" to="4394,2923" ID="Line 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3974" to="4394,4670" ID="Line 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5723" to="4394,6422" ID="Line 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94,7821" to="4394,8520" ID="Line 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取缔非法民间组织流程图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强制            承办机构：县民政局        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无                  承诺期限：无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6278880"/>
                <wp:effectExtent l="0" t="0" r="0" b="0"/>
                <wp:docPr id="104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278760"/>
                          <a:chOff x="0" y="0"/>
                          <a:chExt cx="5257080" cy="6278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62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513880" cy="58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非法民间组织，制作立案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80280"/>
                            <a:ext cx="186696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县民政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962000"/>
                            <a:ext cx="276228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，充分收集证据。制作取缔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943360"/>
                            <a:ext cx="3933360" cy="117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2名以上执法人员同时在场，出示执法证件后，向非法民间组织主要负责人宣读取缔决定书，并交由非法民间组织负责人签字。若非法民间组织主要负责人拒绝签字，执法人员应写明情况，并记录在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12960"/>
                            <a:ext cx="3599640" cy="78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依法没收非法民间组织的非法财产（包括印章、宣传资料等）。若发现非法民间组织涉嫌犯罪的，移交司法等有关部门处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58860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5696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5502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1198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689440"/>
                            <a:ext cx="226692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及时在有关媒体公告取缔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5640" y="529704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" style="position:absolute;margin-left:0pt;margin-top:0pt;width:413.95pt;height:494.4pt" coordorigin="0,0" coordsize="8279,9888">
                <v:rect id="shape_0" stroked="f" o:allowincell="f" style="position:absolute;left:0;top:0;width:8278;height:9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02" fillcolor="white" stroked="t" o:allowincell="f" style="position:absolute;left:1995;top:0;width:3958;height:9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现非法民间组织，制作立案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3" fillcolor="white" stroked="t" o:allowincell="f" style="position:absolute;left:2519;top:1544;width:2939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县民政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4" fillcolor="white" stroked="t" o:allowincell="f" style="position:absolute;left:1784;top:3090;width:4349;height:9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，充分收集证据。制作取缔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5" fillcolor="white" stroked="t" o:allowincell="f" style="position:absolute;left:945;top:4635;width:6193;height:18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2名以上执法人员同时在场，出示执法证件后，向非法民间组织主要负责人宣读取缔决定书，并交由非法民间组织负责人签字。若非法民间组织主要负责人拒绝签字，执法人员应写明情况，并记录在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6" fillcolor="white" stroked="t" o:allowincell="f" style="position:absolute;left:1260;top:7107;width:5668;height:12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依法没收非法民间组织的非法财产（包括印章、宣传资料等）。若发现非法民间组织涉嫌犯罪的，移交司法等有关部门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927" to="3884,1542" ID="Line 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2472" to="3884,3089" ID="Line 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4016" to="3884,4633" ID="Line 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6488" to="3884,7105" ID="Line 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11" fillcolor="white" stroked="t" o:allowincell="f" style="position:absolute;left:2204;top:8960;width:3569;height:9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及时在有关媒体公告取缔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8342" to="3883,8959" ID="Line 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检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行政检查通用流程图</w:t>
      </w:r>
    </w:p>
    <w:p>
      <w:pPr>
        <w:pStyle w:val="Normal"/>
        <w:spacing w:lineRule="exact" w:line="320"/>
        <w:ind w:right="-107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检查          承办机构：县民政局</w:t>
      </w:r>
    </w:p>
    <w:p>
      <w:pPr>
        <w:pStyle w:val="Normal"/>
        <w:spacing w:lineRule="exact" w:line="320"/>
        <w:ind w:right="-107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期限：无                承诺期限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20"/>
        <w:ind w:right="-107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107" w:hanging="0"/>
        <w:jc w:val="center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905500" cy="5844540"/>
                <wp:effectExtent l="0" t="0" r="0" b="0"/>
                <wp:docPr id="105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844600"/>
                          <a:chOff x="0" y="0"/>
                          <a:chExt cx="5905440" cy="584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0544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486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486080"/>
                            <a:ext cx="1830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7738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2773080"/>
                            <a:ext cx="341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3169800"/>
                            <a:ext cx="18306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584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46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297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66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5720" y="2971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764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061520"/>
                            <a:ext cx="136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55880"/>
                            <a:ext cx="136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435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953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5249520"/>
                            <a:ext cx="2286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665160"/>
                            <a:ext cx="342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863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8635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756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455688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346716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3763800"/>
                            <a:ext cx="1599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一次性补正材料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881000"/>
                            <a:ext cx="342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78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524952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91720"/>
                            <a:ext cx="1714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管理机关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692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49464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891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77720"/>
                            <a:ext cx="18302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208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7641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1698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544896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485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545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16" style="position:absolute;margin-left:0pt;margin-top:0pt;width:465pt;height:460.2pt" coordorigin="0,0" coordsize="9300,9204">
                <v:rect id="shape_0" stroked="f" o:allowincell="f" style="position:absolute;left:0;top:0;width:929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468;width:233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33" fillcolor="white" stroked="t" o:allowincell="f" style="position:absolute;left:2460;top:2340;width:2882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2027" to="3899,2338" ID="Line 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4368" to="3899,4993" ID="Line 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9;top:4367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9" fillcolor="white" stroked="t" o:allowincell="f" style="position:absolute;left:2460;top:4992;width:2882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2495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5459" to="6058,5459" ID="Line 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4679" to="6060,5457" ID="Line 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5773" to="5881,5773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4680" to="6058,4680" ID="Line 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5928" to="3899,6396" ID="Line 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0;top:6396;width:215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332;width:21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6865" to="3899,7331" ID="Line 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7801" to="3899,8267" ID="Line 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9;top:8267;width:360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8;top:5772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9,6084" to="5337,6084" ID="Line 4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6084" to="5339,7488" ID="Line 4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9,7490" to="5698,7490" ID="Line 4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7176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5460" to="6418,5926" ID="Line 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5927;width:25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一次性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39;top:2962;width:5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0,2807" to="6058,2807" ID="Line 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9;top:8267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1404;width:269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管理机关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1091" to="3899,1404" ID="Line 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779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1403" to="6960,2494" ID="Line 4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465" fillcolor="white" stroked="t" o:allowincell="f" style="position:absolute;left:2460;top:3587;width:2881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9,3276" to="3899,3586" ID="Line 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9;top:5928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4992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8581" to="6418,8581" ID="Line 4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19;top:2339;width:1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859" to="2521,859" ID="Line 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409065" cy="9994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年度工作报告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财务审计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需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年度工作报告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财务审计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监督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行政监督通用流程图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监督        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    承诺期限 </w:t>
      </w:r>
      <w:r>
        <w:rPr>
          <w:rFonts w:eastAsia="仿宋_GB2312" w:cs="仿宋_GB2312" w:ascii="仿宋_GB2312" w:hAnsi="仿宋_GB2312"/>
          <w:sz w:val="28"/>
          <w:szCs w:val="28"/>
        </w:rPr>
        <w:t>: 1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79120</wp:posOffset>
                </wp:positionV>
                <wp:extent cx="3801110" cy="3367405"/>
                <wp:effectExtent l="5080" t="5715" r="5080" b="5080"/>
                <wp:wrapNone/>
                <wp:docPr id="107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3367440"/>
                          <a:chOff x="0" y="0"/>
                          <a:chExt cx="3801240" cy="336744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1143000" cy="396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9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93080"/>
                            <a:ext cx="1485360" cy="296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登记场所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86080"/>
                            <a:ext cx="2333160" cy="593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发起人申请资料当场进行受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575440"/>
                            <a:ext cx="1600920" cy="792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退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，请发起人补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080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16002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材料齐全，符合法定形式，当场进行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08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8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152.25pt;margin-top:45.6pt;width:299.3pt;height:265.15pt" coordorigin="3045,912" coordsize="5986,5303">
                <v:shape id="shape_0" ID="AutoShape 741" stroked="t" o:allowincell="f" style="position:absolute;left:5535;top:912;width:1799;height:6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05,1536" to="6405,2158" ID="Line 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3" stroked="t" o:allowincell="f" style="position:absolute;left:5356;top:2161;width:233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登记场所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44" stroked="t" o:allowincell="f" style="position:absolute;left:4725;top:3252;width:3673;height:9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发起人申请资料当场进行受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45" stroked="t" o:allowincell="f" style="position:absolute;left:6510;top:4968;width:2520;height:12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退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，请发起人补正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40,4188" to="7140,4966" ID="Line 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4188" to="7980,4967" ID="Line 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8" fillcolor="white" stroked="t" o:allowincell="f" style="position:absolute;left:3045;top:4968;width:2519;height:9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材料齐全，符合法定形式，当场进行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188" to="5041,4967" ID="Line 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2628" to="6405,3250" ID="Line 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08" name="Group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296640"/>
                            <a:ext cx="1866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需材料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印章备案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银行开户许可证复印件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594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2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3;top:467;width:29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需材料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印章备案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银行开户许可证复印件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936" to="4932,936" ID="Line 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其他行政权力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孤儿供养流程图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其他行政权力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承诺期限 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30</wp:posOffset>
                </wp:positionH>
                <wp:positionV relativeFrom="paragraph">
                  <wp:posOffset>178435</wp:posOffset>
                </wp:positionV>
                <wp:extent cx="6057265" cy="84518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个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社会散居孤儿本人或监护人向户籍所在地的村（居委会）提出书面申请，提交父母死亡证明或人民法院宣告父母死亡或失踪证明，及医学出生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6.55pt;mso-wrap-distance-left:9.05pt;mso-wrap-distance-right:9.05pt;mso-wrap-distance-top:0pt;mso-wrap-distance-bottom:0pt;margin-top:1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个人提出申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社会散居孤儿本人或监护人向户籍所在地的村（居委会）提出书面申请，提交父母死亡证明或人民法院宣告父母死亡或失踪证明，及医学出生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2270</wp:posOffset>
                </wp:positionH>
                <wp:positionV relativeFrom="paragraph">
                  <wp:posOffset>91440</wp:posOffset>
                </wp:positionV>
                <wp:extent cx="635" cy="228600"/>
                <wp:effectExtent l="38100" t="635" r="38100" b="635"/>
                <wp:wrapNone/>
                <wp:docPr id="110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2pt" to="230.1pt,25.15pt" ID="直线 9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066155" cy="78295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村委会评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村委会接到农户的申请后，对申请人的有关情况进行调查核实，决定是否上报乡（镇）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1.6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村委会评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村委会接到农户的申请后，对申请人的有关情况进行调查核实，决定是否上报乡（镇）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6390</wp:posOffset>
                </wp:positionH>
                <wp:positionV relativeFrom="paragraph">
                  <wp:posOffset>5715</wp:posOffset>
                </wp:positionV>
                <wp:extent cx="635" cy="276225"/>
                <wp:effectExtent l="38100" t="635" r="38100" b="0"/>
                <wp:wrapNone/>
                <wp:docPr id="112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45pt" to="225.7pt,22.15pt" ID="直线 9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67425" cy="85661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乡（镇）政府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乡镇政府收到申请人相关材料后进行核定，填写《青海省孤儿基本生活费发放申请审批表》，并将相关材料报县民政局审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7.4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乡（镇）政府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乡镇政府收到申请人相关材料后进行核定，填写《青海省孤儿基本生活费发放申请审批表》，并将相关材料报县民政局审批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9715</wp:posOffset>
                </wp:positionH>
                <wp:positionV relativeFrom="paragraph">
                  <wp:posOffset>139065</wp:posOffset>
                </wp:positionV>
                <wp:extent cx="635" cy="295275"/>
                <wp:effectExtent l="38100" t="635" r="38100" b="0"/>
                <wp:wrapNone/>
                <wp:docPr id="114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95pt" to="220.45pt,34.15pt" ID="直线 9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ind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6038215" cy="67183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县民政局审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县民政局审批，发放《儿童福利证》，资金进行社会化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52.9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县民政局审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县民政局审批，发放《儿童福利证》，资金进行社会化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重度残疾人补贴发放流程图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其他行政权力      承办机构：县民政局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期限：无                承诺期限 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320"/>
        <w:ind w:right="-107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976-887303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795</wp:posOffset>
                </wp:positionH>
                <wp:positionV relativeFrom="paragraph">
                  <wp:posOffset>79375</wp:posOffset>
                </wp:positionV>
                <wp:extent cx="6200775" cy="155130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持有第二代《中华人民共和国残疾证》未享受低保、五保、孤儿和事实上无人抚养未成年人补助金，本人无固定经济收入的视力、听力、语言、肢体、智力、精神等残疾的一级、二级和多重残疾人或法定监护人，向当地人民政府提出书面申请，并递交本人或其法定监护人户口簿、身份证、残疾证等原件及复印件，村（居）委会出具本人无经济收入证明，本人或其法定监护人填写《青海省重度残疾人生活补贴审批表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122.15pt;mso-wrap-distance-left:9.05pt;mso-wrap-distance-right:9.05pt;mso-wrap-distance-top:0pt;mso-wrap-distance-bottom:0pt;margin-top:6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持有第二代《中华人民共和国残疾证》未享受低保、五保、孤儿和事实上无人抚养未成年人补助金，本人无固定经济收入的视力、听力、语言、肢体、智力、精神等残疾的一级、二级和多重残疾人或法定监护人，向当地人民政府提出书面申请，并递交本人或其法定监护人户口簿、身份证、残疾证等原件及复印件，村（居）委会出具本人无经济收入证明，本人或其法定监护人填写《青海省重度残疾人生活补贴审批表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8320</wp:posOffset>
                </wp:positionH>
                <wp:positionV relativeFrom="paragraph">
                  <wp:posOffset>41275</wp:posOffset>
                </wp:positionV>
                <wp:extent cx="635" cy="228600"/>
                <wp:effectExtent l="38100" t="635" r="38100" b="635"/>
                <wp:wrapNone/>
                <wp:docPr id="11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25pt" to="241.6pt,21.2pt" ID="直线 1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3352800" cy="635"/>
                <wp:effectExtent l="635" t="8255" r="635" b="8255"/>
                <wp:wrapNone/>
                <wp:docPr id="11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368.95pt,6.6pt" ID="直线 1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5275"/>
                <wp:effectExtent l="38100" t="635" r="38100" b="0"/>
                <wp:wrapNone/>
                <wp:docPr id="11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8pt" ID="直线 1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7250</wp:posOffset>
                </wp:positionH>
                <wp:positionV relativeFrom="paragraph">
                  <wp:posOffset>83820</wp:posOffset>
                </wp:positionV>
                <wp:extent cx="635" cy="314325"/>
                <wp:effectExtent l="38100" t="635" r="38100" b="0"/>
                <wp:wrapNone/>
                <wp:docPr id="12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6.6pt" to="367.5pt,31.3pt" ID="直线 1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2828290" cy="63119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乡镇初审不符合条件的，应书面告知本人或监护人不符合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9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乡镇初审不符合条件的，应书面告知本人或监护人不符合的原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9280</wp:posOffset>
                </wp:positionH>
                <wp:positionV relativeFrom="paragraph">
                  <wp:posOffset>79375</wp:posOffset>
                </wp:positionV>
                <wp:extent cx="2837815" cy="59372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乡镇初审同意的，在重度残疾人所在的村（居）委会公示</w:t>
                            </w: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6.75pt;mso-wrap-distance-left:9.05pt;mso-wrap-distance-right:9.05pt;mso-wrap-distance-top:0pt;mso-wrap-distance-bottom:0pt;margin-top:6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乡镇初审同意的，在重度残疾人所在的村（居）委会公示</w:t>
                      </w: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381000"/>
                <wp:effectExtent l="38100" t="635" r="38100" b="0"/>
                <wp:wrapNone/>
                <wp:docPr id="12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36.55pt" ID="直线 1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6615</wp:posOffset>
                </wp:positionH>
                <wp:positionV relativeFrom="paragraph">
                  <wp:posOffset>74295</wp:posOffset>
                </wp:positionV>
                <wp:extent cx="635" cy="333375"/>
                <wp:effectExtent l="38100" t="635" r="38100" b="0"/>
                <wp:wrapNone/>
                <wp:docPr id="12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5.85pt" to="367.45pt,32.05pt" ID="直线 1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440" w:leader="none"/>
        </w:tabs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79375</wp:posOffset>
                </wp:positionV>
                <wp:extent cx="3074035" cy="5842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县残联审核不符合条件的，应书面告知本人或监护人不符合条件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46pt;mso-wrap-distance-left:9.05pt;mso-wrap-distance-right:9.05pt;mso-wrap-distance-top:0pt;mso-wrap-distance-bottom:0pt;margin-top:6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县残联审核不符合条件的，应书面告知本人或监护人不符合条件的原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_GB2312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561590" cy="5708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县残联审核符合条件的，签署意见后转县民政局审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4.95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县残联审核符合条件的，签署意见后转县民政局审批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9865</wp:posOffset>
                </wp:positionH>
                <wp:positionV relativeFrom="paragraph">
                  <wp:posOffset>249555</wp:posOffset>
                </wp:positionV>
                <wp:extent cx="635" cy="247650"/>
                <wp:effectExtent l="38100" t="635" r="38100" b="0"/>
                <wp:wrapNone/>
                <wp:docPr id="12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9.65pt" to="314.95pt,39.1pt" ID="直线 1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3450</wp:posOffset>
                </wp:positionH>
                <wp:positionV relativeFrom="paragraph">
                  <wp:posOffset>182880</wp:posOffset>
                </wp:positionV>
                <wp:extent cx="3505200" cy="635"/>
                <wp:effectExtent l="635" t="8255" r="635" b="8255"/>
                <wp:wrapNone/>
                <wp:docPr id="12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pt" to="349.45pt,14.4pt" ID="直线 1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182880</wp:posOffset>
                </wp:positionV>
                <wp:extent cx="635" cy="247650"/>
                <wp:effectExtent l="38100" t="635" r="38100" b="0"/>
                <wp:wrapNone/>
                <wp:docPr id="1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4pt" to="73.5pt,33.85pt" ID="直线 1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0550</wp:posOffset>
                </wp:positionH>
                <wp:positionV relativeFrom="paragraph">
                  <wp:posOffset>182880</wp:posOffset>
                </wp:positionV>
                <wp:extent cx="635" cy="384810"/>
                <wp:effectExtent l="38100" t="635" r="38100" b="0"/>
                <wp:wrapNone/>
                <wp:docPr id="13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4pt" to="346.5pt,44.65pt" ID="直线 1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120</wp:posOffset>
                </wp:positionH>
                <wp:positionV relativeFrom="paragraph">
                  <wp:posOffset>475615</wp:posOffset>
                </wp:positionV>
                <wp:extent cx="2552065" cy="101028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县民政局审批不同意的，将原因告知乡镇人民政府，并由乡镇人民政府书面告知本人或监护人不符合条件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9.55pt;mso-wrap-distance-left:9.05pt;mso-wrap-distance-right:9.05pt;mso-wrap-distance-top:0pt;mso-wrap-distance-bottom:0pt;margin-top:3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县民政局审批不同意的，将原因告知乡镇人民政府，并由乡镇人民政府书面告知本人或监护人不符合条件的原因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574675</wp:posOffset>
                </wp:positionV>
                <wp:extent cx="3161665" cy="79121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8"/>
                                <w:szCs w:val="28"/>
                              </w:rPr>
                              <w:t>审批符合条件的发给《青海省重度残疾人生活补贴发放证》，核定发放标准，发放补贴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62.3pt;mso-wrap-distance-left:9.05pt;mso-wrap-distance-right:9.05pt;mso-wrap-distance-top:0pt;mso-wrap-distance-bottom:0pt;margin-top:45.2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_GB2312" w:eastAsia="仿宋"/>
                          <w:sz w:val="28"/>
                          <w:szCs w:val="28"/>
                        </w:rPr>
                        <w:t>审批符合条件的发给《青海省重度残疾人生活补贴发放证》，核定发放标准，发放补贴金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7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bgs</dc:creator>
  <dc:description/>
  <dc:language>en-US</dc:language>
  <cp:lastModifiedBy>Administrator</cp:lastModifiedBy>
  <cp:lastPrinted>2016-01-05T19:47:00Z</cp:lastPrinted>
  <dcterms:modified xsi:type="dcterms:W3CDTF">2023-10-26T03:46:09Z</dcterms:modified>
  <cp:revision>41</cp:revision>
  <dc:subject/>
  <dc:title>青海省民政厅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76D7B3B4B4ADE9623635ED3F679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