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门决算分析报告撰写提纲（部门用）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基本情况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主要职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贯彻执行党和国家的路线、方针、政策、法律、法规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拟定和实施本乡农业、农村经济发展规划、年度计划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负责本乡企业发展、企业体制改革、科技进步、经济技术协作，推动外向型经济发展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管理和指导本乡农业、企业计划、财务、统计、审计、价格、物资、设备、技术、劳动、保险、安全生产、质量、土地管理、村镇建设、环境保护等工作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指导农业、企业固定资产投资项目的咨询、论证、审查；集体经济组织的资产管理和评估；为经济发展提供经济、技术、法律、信息服务。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指导和管理本乡教育、文化、科技体育、卫生、人民调解组织建设；做好法制宣传、教育、法律服务、民间纠纷调解工作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7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拟定和实施本乡社会治安综合治理计划，并组织、指导、协调、检查各单位工作。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拟定本乡民政事业发展和年度工作计划，做好定补、救灾救济扶贫、双拥、优待、抚恤、老龄、五保、殡改等工作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9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搞好本乡民兵组织建设、国防教育、军事训练、征兵等工作；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贯彻执行党和国家的计划生育方针、政策、法规，拟定本乡人口与计划生育的年度计划，做好调查研究，检查督促和统计工作。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11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编制财政预算内、预算外、自筹资金的年度预算、决算和管理，执行乡人代会审查批准的财政收支预算和区政府下达的收支任务，做好各项财政收入的征收管理、划解工作。</w:t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</w:rPr>
        <w:br/>
      </w:r>
      <w:r>
        <w:rPr>
          <w:rFonts w:eastAsia="楷体_GB2312;Arial Unicode MS" w:cs="Simsun;Times New Roman" w:ascii="楷体_GB2312;Arial Unicode MS" w:hAnsi="楷体_GB2312;Arial Unicode MS"/>
          <w:color w:val="000000"/>
          <w:sz w:val="32"/>
          <w:szCs w:val="32"/>
          <w:shd w:fill="FFFFFF" w:val="clear"/>
        </w:rPr>
        <w:t>12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32"/>
          <w:szCs w:val="32"/>
          <w:shd w:fill="FFFFFF" w:val="clear"/>
        </w:rPr>
        <w:t>、建立健全各项财务会计制度，加强对本乡企业、事业、行政单位财务指导管理，提高财政资金使用效益，促进经济和社会事业的协调发展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机构情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个行政机构 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人员情况，年初共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人员总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用柱形图或折线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收入支出按部门所属单位分布情况（可列表）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公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其他对部门（单位）影响较大的支出情况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重点经济分类支出中存在的问题及改进措施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分资金来源、资金性质结余结转情况，特别是项目经费结余情况。</w:t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分单位结余结转情况。</w:t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结余结转规模较大的原因分析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YS060103"/>
      <w:bookmarkEnd w:id="10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11" w:name="YS060103"/>
      <w:bookmarkEnd w:id="11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用柱形图或折线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YS060104"/>
      <w:bookmarkEnd w:id="12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ind w:firstLine="640"/>
        <w:rPr/>
      </w:pPr>
      <w:bookmarkStart w:id="13" w:name="YS060104"/>
      <w:bookmarkEnd w:id="13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对部门（单位）决算管理及报表设计的意见建议。</w:t>
      </w:r>
    </w:p>
    <w:p>
      <w:pPr>
        <w:pStyle w:val="Normal"/>
        <w:snapToGrid w:val="false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注：收入支出预算执行情况分析可参考部门决算分析评价表（见软件查询模板）及行政事业单位财务分析指标（附后）。</w:t>
      </w:r>
      <w:r>
        <w:br w:type="page"/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：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14" w:name="YS060200"/>
      <w:bookmarkStart w:id="15" w:name="YS060200"/>
      <w:bookmarkEnd w:id="15"/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行政事业单位财务分析指标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bookmarkStart w:id="16" w:name="YS060200"/>
      <w:bookmarkStart w:id="17" w:name="YS060200"/>
      <w:bookmarkEnd w:id="17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8" w:name="YS060201"/>
      <w:bookmarkEnd w:id="18"/>
      <w:r>
        <w:rPr>
          <w:rFonts w:ascii="黑体;SimHei" w:hAnsi="黑体;SimHei" w:cs="黑体;SimHei" w:eastAsia="黑体;SimHei"/>
          <w:sz w:val="32"/>
          <w:szCs w:val="32"/>
        </w:rPr>
        <w:t>一、行政单位财务分析指标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19" w:name="YS060201"/>
      <w:bookmarkEnd w:id="19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增长率，衡量行政单位支出的增长水平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增长率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支出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期支出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1)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预算支出完成率，衡量行政单位当年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预算支出完成率＝年终执行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年初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中预算调整数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终执行数不含上年结转和结余支出数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开支，衡量行政单位人均年消耗经费水平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开支＝本期支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平均在职人员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支出比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项目支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支出总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支出比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人员支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支出总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用支出比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公用支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支出总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办公使用面积，衡量行政单位办公用房配备情况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办公使用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末单位办公用房使用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末在职人员数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车比例，衡量行政单位公务用车配备情况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车比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末在职人员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期末公务用车实有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1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0" w:name="YS060202"/>
      <w:bookmarkEnd w:id="20"/>
      <w:r>
        <w:rPr>
          <w:rFonts w:ascii="黑体;SimHei" w:hAnsi="黑体;SimHei" w:cs="黑体;SimHei" w:eastAsia="黑体;SimHei"/>
          <w:sz w:val="32"/>
          <w:szCs w:val="32"/>
        </w:rPr>
        <w:t>二、事业单位财务分析指标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21" w:name="YS060202"/>
      <w:bookmarkEnd w:id="21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预算收入和支出完成率，衡量事业单位收入和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预算收入完成率＝年终执行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年初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中预算调整数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终执行数不含上年结转和结余收入数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预算支出完成率＝年终执行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年初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中预算调整数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终执行数不含上年结转和结余支出数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支出、公用支出占事业支出的比率，衡量事业单位事业支出结构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支出比率＝人员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事业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用支出比率＝公用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事业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基本支出，衡量事业单位按照实际在编人数平均的基本支出水平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均基本支出＝（基本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离退休人员支出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际在编人数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产负债率＝负债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产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此外，行业事业单位还可根据相关财务规则规定对有关财务指标进行分析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  <w:bookmarkStart w:id="22" w:name="第七部分部门决算分析报告撰写提纲"/>
      <w:bookmarkStart w:id="23" w:name="第七部分部门决算分析报告撰写提纲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0:00Z</dcterms:created>
  <dc:creator>lfq</dc:creator>
  <dc:description/>
  <cp:keywords/>
  <dc:language>en-US</dc:language>
  <cp:lastModifiedBy>apple1</cp:lastModifiedBy>
  <dcterms:modified xsi:type="dcterms:W3CDTF">2017-01-06T12:01:00Z</dcterms:modified>
  <cp:revision>10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